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351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1 sierpnia 2004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awie  zatwierdzenia wykazu nieruchomości rolnej niezabudowanej położonej w Gostyniu w rejonie ulicy Droga do Klasztoru, przeznaczonej do dzierżawy w trybie przetargowy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 późn. zm.), art. 35 ustawy z dnia 21 sierpnia 1997 r. </w:t>
        <w:br/>
        <w:t xml:space="preserve">o gospodarce nieruchomościami (t.j. Dz.U. z 2000 r. Nr 46, poz. 543 z późn. zm.) oraz </w:t>
        <w:br/>
        <w:t>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przetargu, na cele rolne nieruchomość rolną niezabudowaną, położoną w Gostyniu w rejonie ulicy Droga do Klasztoru, wymienioną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351/04</w:t>
      </w:r>
    </w:p>
    <w:p>
      <w:pPr>
        <w:pStyle w:val="Normal"/>
        <w:jc w:val="right"/>
        <w:rPr/>
      </w:pPr>
      <w:r>
        <w:rPr>
          <w:sz w:val="24"/>
        </w:rPr>
        <w:t>Burmistrza Gostynia z dnia 11 sierpnia 2004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>Nieruchomości gruntowej położonej w Gostyniu w rejonie ulicy Droga do Klasztoru  przeznaczonej do dzierżawy w trybie przetargowym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nr ewidencyjny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  <w:t>nr 730/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, 7622 ha 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Va - 0,7116 ha</w:t>
            </w:r>
          </w:p>
          <w:p>
            <w:pPr>
              <w:pStyle w:val="Heading5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V - 0,0506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Właściciel: Gmina Gostyń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KW nr 20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Gostyń, rejon ulicy Droga do Klaszt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,</w:t>
              <w:br/>
              <w:t xml:space="preserve"> użytkowana rolnic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w planie zagospodarowania przestrzen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 projekcie miejscowego planu zagospodarowania przestrzennego terenu miasta Gostynia, położonego w rejonie ul. Nad Kanią i ul. Wolności (Os. Głogówko) teren przeznaczony jest w części pod tereny komunikacji - drogi dojazdowe, a w części pod uprawy ro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6 q żyt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Dzierżawa na czas nieoznaczony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Grunt należy zagospodarować rolniczo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 - za  zwrotem nakładów poniesionych na produkcję rolną w toku, w przypadku gdy nieruchomość stanie się niezbędna dla realizacji ustaleń planu zagospodarowania przestrzennego oraz w związku z realizacją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12 sierpnia 2004 r.</w:t>
      </w:r>
    </w:p>
    <w:p>
      <w:pPr>
        <w:pStyle w:val="TextBody"/>
        <w:spacing w:lineRule="auto" w:line="240"/>
        <w:rPr/>
      </w:pPr>
      <w:r>
        <w:rPr/>
        <w:t>Zdjęto dnia 3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4:00Z</dcterms:created>
  <dc:creator>rignasiak</dc:creator>
  <dc:description/>
  <cp:keywords/>
  <dc:language>en-US</dc:language>
  <cp:lastModifiedBy>milley</cp:lastModifiedBy>
  <dcterms:modified xsi:type="dcterms:W3CDTF">2004-09-16T08:44:00Z</dcterms:modified>
  <cp:revision>5</cp:revision>
  <dc:subject/>
  <dc:title>Zarządzenie Nr 351/04</dc:title>
</cp:coreProperties>
</file>