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RZĄDZENIE Nr 352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sierp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sprawie wykonania przez Gminę Gostyń prawa pierwokupu nieruchomości gruntowej, położonej w Czachorowie gmina Gosty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25 ust.1 oraz art.109 ust.1 pkt 1 ustawy z dnia 21 sierpnia 1997 roku </w:t>
        <w:br/>
        <w:t>o gospodarce nieruchomościami ( tekst jednolity Dz. U. z 2000 roku Nr 46, poz.543 ze zmianami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 skorzystać z ustawowego prawa pierwokupu nieruchomości gruntowej za cenę </w:t>
        <w:br/>
        <w:t>36.350,00 zł, położonej w Czachorowie gmina Gostyń, oznaczonej wg ewidencji gruntów jako działka nr 118/22 o powierzchni 0,5000 ha, dla której Sąd Rejonowy w Gostyniu prowadzi księgę wieczystą KW Nr 34382, która to nieruchomość jest przedmiotem warunkowej umowy sprzedaży, zawartej w dniu 9 sierpni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352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sierpnia 200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godnie z art.109 ust.1 pkt 1 ustawy o gospodarce nieruchomościami Gminie przysługuje ustawowe prawo pierwokupu w przypadku sprzedaży nie zabudowanej nieruchomości nabytej uprzednio przez sprzedawcę od Skarbu Państwa albo jednostek samorządu terytorialnego.</w:t>
      </w:r>
    </w:p>
    <w:p>
      <w:pPr>
        <w:pStyle w:val="TextBody"/>
        <w:rPr/>
      </w:pPr>
      <w:r>
        <w:rPr/>
        <w:t xml:space="preserve">Przedmiotowa nieruchomość położona jest w Czachorowie gmina Gostyń, oznaczona </w:t>
        <w:br/>
        <w:t>wg ewidencji gruntów jako działka nr 118/22 o powierzchni 0,5000 ha, dla której Sąd Rejonowy w Gostyniu prowadzi księgę wieczystą KW Nr 34382.</w:t>
      </w:r>
    </w:p>
    <w:p>
      <w:pPr>
        <w:pStyle w:val="Normal"/>
        <w:jc w:val="both"/>
        <w:rPr/>
      </w:pPr>
      <w:r>
        <w:rPr/>
        <w:t>Przedmiotowa nieruchomość jest niezabudowana. Osoby fizyczne nabywające przedmiotową nieruchomość wystąpiły z wnioskiem i uzyskały decyzję o warunkach zabudowy na działce nr 118/22 dla inwestycji obejmującej zabudowę produkcyjną – budowę budynku produkcyjnego – produkcja opakowań z tektury.</w:t>
      </w:r>
    </w:p>
    <w:p>
      <w:pPr>
        <w:pStyle w:val="Normal"/>
        <w:jc w:val="both"/>
        <w:rPr/>
      </w:pPr>
      <w:r>
        <w:rPr/>
        <w:t>W wypadku skorzystania z prawa pierwokupu Gmina jest zobowiązana do nabycia nieruchomości za cenę ustaloną w warunkowej umowie sprzedaży nieruchomości.</w:t>
      </w:r>
    </w:p>
    <w:p>
      <w:pPr>
        <w:pStyle w:val="Normal"/>
        <w:jc w:val="both"/>
        <w:rPr/>
      </w:pPr>
      <w:r>
        <w:rPr/>
        <w:t>Zawarta w dniu 9 sierpnia 2004 roku umowa zbycia przedmiotowej nieruchomości ustala jej cenę w wysokości 36.350,00 zł / 7,27 zł za 1 m</w:t>
      </w:r>
      <w:r>
        <w:rPr>
          <w:vertAlign w:val="superscript"/>
        </w:rPr>
        <w:t>2</w:t>
      </w:r>
      <w:r>
        <w:rPr/>
        <w:t xml:space="preserve"> /.</w:t>
      </w:r>
    </w:p>
    <w:p>
      <w:pPr>
        <w:pStyle w:val="Normal"/>
        <w:jc w:val="both"/>
        <w:rPr/>
      </w:pPr>
      <w:r>
        <w:rPr/>
        <w:t xml:space="preserve">Mając na uwadze szybki rozwój nowej firmy w strefie przemysłowej gminy, rezygnacja </w:t>
        <w:br/>
        <w:t>z prawa pierwokupu jest uzasadn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37:00Z</dcterms:created>
  <dc:creator>rignasiak</dc:creator>
  <dc:description/>
  <cp:keywords/>
  <dc:language>en-US</dc:language>
  <cp:lastModifiedBy>rignasiak</cp:lastModifiedBy>
  <dcterms:modified xsi:type="dcterms:W3CDTF">2004-08-20T06:40:00Z</dcterms:modified>
  <cp:revision>2</cp:revision>
  <dc:subject/>
  <dc:title>ZARZĄDZENIE Nr 352/04</dc:title>
</cp:coreProperties>
</file>