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58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ierpni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 sprawie: ogłoszenia wykazu nieruchomości niezabudowanej położonej w Ziółkowie gmina Gostyń, przeznaczonej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30 ust.2 pkt 3 ustawy z dnia 8 marca 1990 roku o samorządzie gminnym / tekst jednolity Dz. U. z 2001 roku Nr 142, poz.1591 ze zmianami /, art.35 ustawy z dnia 21 sierpnia 1997 roku o gospodarce nieruchomościami / tekst jednolity Dz. U. z 2000 roku Nr 46, poz.543 ze zmianami / oraz Uchwały Rady Miejskiej </w:t>
        <w:br/>
        <w:t>w Gostyniu Nr XXVI/350/04 z dnia 9 lipc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ieruchomość niezabudowaną położoną w Ziółkowie gmina Gostyń, oznaczoną jako działka nr 96/4, wymienioną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Informację </w:t>
        <w:br/>
        <w:t xml:space="preserve">o wywieszeniu wykazów podano do publicznej wiadomości poprzez ogłoszenie </w:t>
        <w:br/>
        <w:t xml:space="preserve">w prasie lokalnej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stala się termin do dnia 07.10.2004 roku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 Jerzy Woźniakowski</w:t>
      </w:r>
      <w:r>
        <w:br w:type="page"/>
      </w:r>
    </w:p>
    <w:p>
      <w:pPr>
        <w:pStyle w:val="Heading1"/>
        <w:ind w:left="4253" w:hanging="0"/>
        <w:rPr/>
      </w:pPr>
      <w:r>
        <w:rPr/>
        <w:t xml:space="preserve">     </w:t>
      </w:r>
      <w:r>
        <w:rPr>
          <w:sz w:val="24"/>
        </w:rPr>
        <w:t>Załącznik nr 1 do Zarządzenia Nr 358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   </w:t>
      </w:r>
      <w:r>
        <w:rPr/>
        <w:t>z dnia 25 sierpnia 2004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ieruchomości niezabudowanej położonej w Ziółkowie gmina Gostyń przeznaczonej do sprzedaży w trybie przetargu nieograniczonego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519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wo własności nieruchomości oznaczonej jako działka nr  96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0733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łaściciel Gmina Gostyń, KW nr 22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iółkowo gmina Gost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rolna, niezabudowana, położona we wsi Ziółkowo w bezpośrednim sąsiedztwie asfaltowej drogi  powiatowej Bodzewko – Domachowo – Krob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ą to grunty orne klasy R IIIa. Teren nieruchomości </w:t>
                                    <w:br/>
                                    <w:t>o lekkim nachyleniu w kierunku południow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bezpośrednim sąsiedztwie zlokalizowane są grunty orne oraz świetlica i strażnica wiejska, a dalej zabudowa siedlisk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użytkowana jest jako grunty or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posażenie w media w drodze / w odległości około 50 m od nieruchomości / : wodociąg, kanalizacja deszczowa, gaz, energia elektrycz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studium uwarunkowań i kierunków zagospodarowania przestrzennego Gminy Gostyń nieruchomość przeznaczona jest pod tereny rol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0"/>
                                      <w:tab w:val="left" w:pos="426" w:leader="none"/>
                                      <w:tab w:val="left" w:pos="9639" w:leader="none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zedaż prawa własności w trybie przetargu nieograniczo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76.255,00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08.8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wo własności nieruchomości oznaczonej jako działka nr  96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0733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łaściciel Gmina Gostyń, KW nr 22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iółkowo gmina Gost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rolna, niezabudowana, położona we wsi Ziółkowo w bezpośrednim sąsiedztwie asfaltowej drogi  powiatowej Bodzewko – Domachowo – Kro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ą to grunty orne klasy R IIIa. Teren nieruchomości </w:t>
                              <w:br/>
                              <w:t>o lekkim nachyleniu w kierunku południow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bezpośrednim sąsiedztwie zlokalizowane są grunty orne oraz świetlica i strażnica wiejska, a dalej zabudowa siedlisko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użytkowana jest jako grunty or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posażenie w media w drodze / w odległości około 50 m od nieruchomości / : wodociąg, kanalizacja deszczowa, gaz, energia elektrycz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studium uwarunkowań i kierunków zagospodarowania przestrzennego Gminy Gostyń nieruchomość przeznaczona jest pod tereny rol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0"/>
                                <w:tab w:val="left" w:pos="426" w:leader="none"/>
                                <w:tab w:val="left" w:pos="9639" w:leader="none"/>
                                <w:tab w:val="left" w:pos="10348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edaż prawa własności w trybie przetargu nieograniczo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76.255,00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26 sierpnia 2004r.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>Zdjęto dnia : 17 września 2004r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Jerzy Woźniak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0:00Z</dcterms:created>
  <dc:creator>rignasiak</dc:creator>
  <dc:description/>
  <cp:keywords/>
  <dc:language>en-US</dc:language>
  <cp:lastModifiedBy>milley</cp:lastModifiedBy>
  <dcterms:modified xsi:type="dcterms:W3CDTF">2004-09-23T14:31:00Z</dcterms:modified>
  <cp:revision>4</cp:revision>
  <dc:subject/>
  <dc:title>ZARZĄDZENIE NR 358/04</dc:title>
</cp:coreProperties>
</file>