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ARZĄDZENIE NR 360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ierpnia 2004 roku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sprawie: ogłoszenia wykazów nieruchomości niezabudowanych położonych </w:t>
        <w:br/>
        <w:t>w Gostyniu przy ul. Powstańców Wlkp., przeznaczonych do sprzedaży w trybie przetargu nieograniczon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30 ust.2 pkt 3 ustawy z dnia 8 marca 1990 roku o samorządzie gminnym / tekst jednolity Dz. U. z 2001 roku Nr 142, poz.1591 ze zmianami /, art.35 ustawy z dnia 21 sierpnia 1997 roku o gospodarce nieruchomościami / tekst jednolity Dz. U. z 2000 roku Nr 46, poz.543 ze zmianami / oraz Uchwały Rady Miejskiej </w:t>
        <w:br/>
        <w:t>w Gostyniu Nr XXVI/351/04 z dnia 9 lipca 2004 roku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 co następuje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Przeznacza się do sprzedaży nieruchomości niezabudowane, położone w Gostyniu przy ul. Powstańców Wlkp., oznaczone jako działki nr 2624/1 i nr 2624/3, wymienione w wykazie stanowiącym załącznik nr 1 i nr 2 do niniejszego zarządzen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kaz, o którym mowa w § 1 podlega wywieszeniu na okres 21 dni na tablicy ogłoszeń w Urzędzie Miejskim w Gostyniu, ul. Wrocławska 256. Informację </w:t>
        <w:br/>
        <w:t xml:space="preserve">o wywieszeniu wykazów podano do publicznej wiadomości poprzez ogłoszenie  </w:t>
        <w:br/>
        <w:t xml:space="preserve">w prasie lokalnej. 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tala się termin do dnia 07.10.2004 roku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, bądź poprzednim właścicielom zbywanej nieruchomości lub ich spadkobiercom pozbawionym prawa własności przed dniem 5 grudnia 1990r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Gospodarki Nieruchomościami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Heading1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  <w:r>
        <w:br w:type="page"/>
      </w:r>
    </w:p>
    <w:p>
      <w:pPr>
        <w:pStyle w:val="Heading1"/>
        <w:ind w:left="4253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łącznik nr 1 do Zarządzenia Nr 360/04</w:t>
      </w:r>
    </w:p>
    <w:p>
      <w:pPr>
        <w:pStyle w:val="Heading1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Burmistrza Gostynia</w:t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z dnia 25 sierpnia 2004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nieruchomości niezabudowanej położonej w Gostyniu przy ul. Powstańców Wlkp. przeznaczonej do sprzedaży w trybie przetargu nieograniczonego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647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awo własności nieruchomości oznaczonej jako działka nr  2624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27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łaściciel Gmina Gostyń, KW nr 1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ul. Powstańc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Nieruchomość niezabudowana, zlokalizowana w strefie peryferyjnej miasta przy ul.Powstańców Wlkp., która stanowi ulicę wyjazdową z Gostynia w kierunku Leszna. Ulica o nawierzchni asfaltobetonowej, stanowi drogę krajową nr 12. Dojazd do nieruchomości nieutwardzoną drogą wewnętrzną, brak możliwości bezpośredniego wjazdu z drogi krajowej nr 12, </w:t>
                                    <w:br/>
                                    <w:t xml:space="preserve">z wyjątkiem wjazdu w przypadku pobudowania stacji pali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rzez działkę przebiega wodociąg o średnicy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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300,  brak pozostałego uzbrojenia technicz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eny zabudowy usług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arunki kształtowania zabudowy i zagospodarowania terenu zgodne z w/w przeznaczeniem określa miejscowy plan zagospodarowania przestrzennego Gostyń – Brzezie ul.Powstańców Wlkp. – Strzelec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Wzywa się do zapoznania z w/w planem zagospodarowan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0"/>
                                      <w:tab w:val="left" w:pos="426" w:leader="none"/>
                                      <w:tab w:val="left" w:pos="9639" w:leader="none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rzedaż prawa własności w trybie przetargu nieograniczo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08.132,00 zł + 22 % V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10.05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awo własności nieruchomości oznaczonej jako działka nr  2624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27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łaściciel Gmina Gostyń, KW nr 1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ul. Powstańców Wlk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Nieruchomość niezabudowana, zlokalizowana w strefie peryferyjnej miasta przy ul.Powstańców Wlkp., która stanowi ulicę wyjazdową z Gostynia w kierunku Leszna. Ulica o nawierzchni asfaltobetonowej, stanowi drogę krajową nr 12. Dojazd do nieruchomości nieutwardzoną drogą wewnętrzną, brak możliwości bezpośredniego wjazdu z drogi krajowej nr 12, </w:t>
                              <w:br/>
                              <w:t xml:space="preserve">z wyjątkiem wjazdu w przypadku pobudowania stacji paliw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Przez działkę przebiega wodociąg o średnicy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</w:t>
                            </w:r>
                            <w:r>
                              <w:rPr>
                                <w:szCs w:val="24"/>
                              </w:rPr>
                              <w:t xml:space="preserve"> 300,  brak pozostałego uzbrojenia technicz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eny zabudowy usług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arunki kształtowania zabudowy i zagospodarowania terenu zgodne z w/w przeznaczeniem określa miejscowy plan zagospodarowania przestrzennego Gostyń – Brzezie ul.Powstańców Wlkp. – Strzelec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Wzywa się do zapoznania z w/w planem zagospodarowan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0"/>
                                <w:tab w:val="left" w:pos="426" w:leader="none"/>
                                <w:tab w:val="left" w:pos="9639" w:leader="none"/>
                                <w:tab w:val="left" w:pos="1034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rzedaż prawa własności w trybie przetargu nieograniczon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08.132,00 zł + 22 % V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wieszono dnia: 26 sierpnia 2004r.</w:t>
      </w:r>
    </w:p>
    <w:p>
      <w:pPr>
        <w:pStyle w:val="TextBody"/>
        <w:widowControl/>
        <w:spacing w:lineRule="auto" w:line="240"/>
        <w:rPr/>
      </w:pPr>
      <w:r>
        <w:rPr>
          <w:sz w:val="24"/>
          <w:szCs w:val="24"/>
        </w:rPr>
        <w:t>Zdjęto dnia : 17 września 2004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Jerzy Woźniak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4253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253" w:hanging="0"/>
        <w:rPr/>
      </w:pPr>
      <w:r>
        <w:rPr/>
        <w:t xml:space="preserve">     </w:t>
      </w:r>
      <w:r>
        <w:rPr>
          <w:sz w:val="24"/>
        </w:rPr>
        <w:t>Załącznik nr 2 do Zarządzenia Nr 360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                    </w:t>
      </w:r>
      <w:r>
        <w:rPr/>
        <w:t>z dnia 25 sierpnia 2004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YK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ieruchomości niezabudowanej położonej w Gostyniu przy ul. Powstańców Wlkp. przeznaczonej do sprzedaży w trybie przetargu nieograniczonego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554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awo własności nieruchomości oznaczonej jako działka nr  262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4508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łaściciel Gmina Gostyń, KW nr 1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l. Powstańc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niezabudowana, zlokalizowana w strefie peryferyjnej miasta przy ul.Powstańców Wlkp., która stanowi ulicę wyjazdową z Gostynia w kierunku Leszna. Ulica o nawierzchni asfaltobetonowej, stanowi drogę krajową nr 12. Dojazd do nieruchomości nieutwardzoną drogą wewnętrzną, brak możliwości bezpośredniego wjazdu z drogi krajowej nr 1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zez działkę przebiega wodociąg o średnicy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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300,  brak pozostałego uzbrojenia technicz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ereny usług i komunikacji samochodow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/ parkingi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ereny urządzeń komunikacji samochodow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ar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arunki kształtowania zabudowy i zagospodarowania terenu zgodne z w/w przeznaczeniem określa miejscowy plan zagospodarowania przestrzennego Gostyń – Brzezie ul.Powstańców Wlkp. – Strzelec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Wzywa się do zapoznania z w/w planem zagospodarowan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0"/>
                                      <w:tab w:val="left" w:pos="426" w:leader="none"/>
                                      <w:tab w:val="left" w:pos="9639" w:leader="none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rzedaż prawa własności w trybie przetargu nieograniczo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51.152,00 zł + 22 % 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36.45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wo własności nieruchomości oznaczonej jako działka nr  262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4508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łaściciel Gmina Gostyń, KW nr 1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l. Powstańców Wlk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niezabudowana, zlokalizowana w strefie peryferyjnej miasta przy ul.Powstańców Wlkp., która stanowi ulicę wyjazdową z Gostynia w kierunku Leszna. Ulica o nawierzchni asfaltobetonowej, stanowi drogę krajową nr 12. Dojazd do nieruchomości nieutwardzoną drogą wewnętrzną, brak możliwości bezpośredniego wjazdu z drogi krajowej nr 1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rzez działkę przebiega wodociąg o średnicy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</w:t>
                            </w:r>
                            <w:r>
                              <w:rPr>
                                <w:sz w:val="22"/>
                              </w:rPr>
                              <w:t xml:space="preserve"> 300,  brak pozostałego uzbrojenia technicz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ereny usług i komunikacji samochod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/ parkingi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ereny urządzeń komunikacji samochod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runki kształtowania zabudowy i zagospodarowania terenu zgodne z w/w przeznaczeniem określa miejscowy plan zagospodarowania przestrzennego Gostyń – Brzezie ul.Powstańców Wlkp. – Strzelec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Wzywa się do zapoznania z w/w planem zagospodarowan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0"/>
                                <w:tab w:val="left" w:pos="426" w:leader="none"/>
                                <w:tab w:val="left" w:pos="9639" w:leader="none"/>
                                <w:tab w:val="left" w:pos="1034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rzedaż prawa własności w trybie przetargu nieograniczo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51.152,00 zł + 22 % 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Wywieszono dnia: 26 sierpnia 2004r.</w:t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 xml:space="preserve">Zdjęto dnia : </w:t>
      </w:r>
      <w:r>
        <w:rPr>
          <w:sz w:val="24"/>
          <w:szCs w:val="24"/>
        </w:rPr>
        <w:t>17 września</w:t>
      </w:r>
      <w:r>
        <w:rPr>
          <w:sz w:val="24"/>
        </w:rPr>
        <w:t xml:space="preserve"> 2004r</w:t>
      </w:r>
      <w:r>
        <w:rPr/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36:00Z</dcterms:created>
  <dc:creator>rignasiak</dc:creator>
  <dc:description/>
  <cp:keywords/>
  <dc:language>en-US</dc:language>
  <cp:lastModifiedBy>milley</cp:lastModifiedBy>
  <dcterms:modified xsi:type="dcterms:W3CDTF">2004-09-23T14:36:00Z</dcterms:modified>
  <cp:revision>6</cp:revision>
  <dc:subject/>
  <dc:title>ZARZĄDZENIE NR 360/04</dc:title>
</cp:coreProperties>
</file>