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Nr 366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a Gosty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 września 200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/>
        <w:tc>
          <w:tcPr>
            <w:tcW w:w="1063" w:type="dxa"/>
            <w:tcBorders/>
          </w:tcPr>
          <w:p>
            <w:pPr>
              <w:pStyle w:val="TextBody"/>
              <w:rPr/>
            </w:pPr>
            <w:r>
              <w:rPr/>
              <w:t>w sprawie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rPr/>
            </w:pPr>
            <w:r>
              <w:rPr/>
              <w:t>zatwierdzenia wykazu nieruchomości niezabudowanej położonej w Gostyniu przy ulicy Poznańskiej, przeznaczonej do sprzedaży w trybie przetargowym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 27 i 28 ustawy z dnia 198 października 1991 r. o gospodarowaniu nieruchomościami rolnymi Skarbu Państwa (t.j. Dz.U. z 2001 r. Nr 57, poz. 603 z późn. z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Gostynia zarządz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xtBody"/>
        <w:rPr/>
      </w:pPr>
      <w:r>
        <w:rPr/>
        <w:t xml:space="preserve">Przeznacza się do sprzedaży w trybie przetargowym nieruchomość niezabudowaną, położoną </w:t>
        <w:br/>
        <w:t>w Gostyniu przy ulicy Poznańskiej, stanowiącą własność Skarbu Państwa - Agencji Nieruchomości Rolnych wymienioną w wykazie stanowiącym załącznik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TextBody"/>
        <w:rPr/>
      </w:pPr>
      <w:r>
        <w:rPr/>
        <w:t xml:space="preserve">Wykaz, o którym mowa w § 1 podlega wywieszeniu na okres 35 dni na tablicy ogłoszeń w siedzibie Urzędu Miejskiego w Gostyniu przy ulicy Wrocławskiej nr 256. Informację o wywieszeniu wykazu </w:t>
        <w:br/>
        <w:t>podaje do publicznej wiadomości poprzez ogłoszenie w prasie lokal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extBody"/>
        <w:rPr/>
      </w:pPr>
      <w:r>
        <w:rPr/>
        <w:t>Wykonanie zarządzenia powierza się Naczelnikowi Wydziału Gospodarki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  <w:t>Burmistrz</w:t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  <w:t>/-/Jerzy Woźniakowski</w:t>
      </w:r>
      <w:r>
        <w:br w:type="page"/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  <w:t>do Zarządzenia Burmistrza Gostynia Nr 366/0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 wrześ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YKAZ NIERUCHOMOŚCI WCHODZĄCEJ W SKŁAD ZASOBU WŁASNOŚCI ROLNEJ </w:t>
        <w:br/>
        <w:t xml:space="preserve">SKARBU PAŃSTWA, POCHODZĄCEJ Z BYŁEGO PAŃSTWOWEGO FUNDUSZU ZIEMI, </w:t>
        <w:br/>
        <w:t>POŁOŻONEJ W GOSTYNIU, WOJEWÓDZTWO WIELKOPOLSKIE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ind w:firstLine="1134"/>
        <w:rPr/>
      </w:pPr>
      <w:r>
        <w:rPr/>
        <w:t>Przedmiotem sprzedaży jest niezabudowana nieruchomość położona w gminie Gostyń, obręb Gostyń, stanowiąca działkę niezabudowaną, oznaczona w ewidencji gruntów nr 273/11 o powierzchni 0,1464 ha (RV). Dla przedmiotowej nieruchomości Wydział Ksiąg Wieczystych Sądu Rejonowego w Gostyniu prowadzi księgę wieczystą KW nr 3063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Cena wywoławcza sprzedaży została ustalona na kwotę </w:t>
      </w:r>
      <w:r>
        <w:rPr>
          <w:rFonts w:cs="Arial" w:ascii="Arial" w:hAnsi="Arial"/>
          <w:b/>
        </w:rPr>
        <w:t>28.700,00 zł</w:t>
      </w:r>
      <w:r>
        <w:rPr>
          <w:rFonts w:cs="Arial" w:ascii="Arial" w:hAnsi="Arial"/>
        </w:rPr>
        <w:t xml:space="preserve"> (dwadzieścia osiem tysięcy siedemset złotych). Cena sprzedaży obejmuje należny podatek VAT.</w:t>
      </w:r>
    </w:p>
    <w:p>
      <w:pPr>
        <w:pStyle w:val="TextBodyIndent"/>
        <w:rPr/>
      </w:pPr>
      <w:r>
        <w:rPr/>
        <w:t xml:space="preserve">Istnieje możliwość rozłożenia ceny sprzedaży na raty na warunkach podanych w § 24 Rozporządzenia Ministra Skarbu Państwa z dnia 1 sierpnia 2003 r. w sprawie szczegółowego trybu sprzedaży nieruchomości Zasobu Własności Rolnej Skarbu Państwa i ich części składowych, warunków rozkładania ceny sprzedaży na raty oraz stawek szacunkowych gruntów (Dz.U. Nr 140, </w:t>
        <w:br/>
        <w:t>poz. 1350).</w:t>
      </w:r>
    </w:p>
    <w:p>
      <w:pPr>
        <w:pStyle w:val="TextBodyIndent"/>
        <w:rPr/>
      </w:pPr>
      <w:r>
        <w:rPr/>
        <w:t>Gmina Gostyń nie posiada miejscowego planu zagospodarowania przestrzennego dla obszaru, na którym położona jest przedmiotowa nieruchomość. W studium uwarunkowań i kierunków zagospodarowania przestrzennego gminy Gostyń zatwierdzonym Uchwałą Nr XIV/100/99 Rady Miejskiej w Gostyniu z dnia 27 sierpnia 1999 r. działka nr 273/11 przeznaczona jest pod zabudowę miejską.</w:t>
      </w:r>
    </w:p>
    <w:p>
      <w:pPr>
        <w:pStyle w:val="TextBodyIndent"/>
        <w:rPr/>
      </w:pPr>
      <w:r>
        <w:rPr/>
        <w:t>Przedmiotowa nieruchomość podlega sprzedaży w trybie przetargowym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Wzywa się byłych właścicieli lub ich spadkobierców do składania oświadczeń </w:t>
        <w:br/>
        <w:t xml:space="preserve">w Urzędzie Miejskim w Gostyniu o skorzystaniu z pierwszeństwa w nabyciu nieruchomości </w:t>
        <w:br/>
        <w:t xml:space="preserve">i przyjęciu ceny sprzedaży. Oświadczenie powyższe należy złożyć w Urzędzie w terminie 35 dni od daty ukazania się niniejszego wykazu. </w:t>
      </w:r>
    </w:p>
    <w:p>
      <w:pPr>
        <w:pStyle w:val="TextBodyIndent"/>
        <w:rPr/>
      </w:pPr>
      <w:r>
        <w:rPr/>
        <w:t xml:space="preserve">Na podstawie art. 29 ust. 5 ustawy z dnia 19 października 1991 r. o gospodarowaniu nieruchomościami rolnymi Skarbu Państwa Agencji przysługuje prawo odkupu nieruchomości na rzecz Skarbu Państwa w okresie 5 lat, licząc od dnia jej nabycia od Agencji, z ujawnieniem tego prawa </w:t>
        <w:br/>
        <w:t>w księdze wieczystej.</w:t>
      </w:r>
    </w:p>
    <w:p>
      <w:pPr>
        <w:pStyle w:val="TextBodyIndent"/>
        <w:rPr/>
      </w:pPr>
      <w:r>
        <w:rPr/>
        <w:t xml:space="preserve">Szczegółowe informacje o przedmiocie sprzedaży można uzyskać w siedzibie Urzędu Miejskiego w Gostyniu (ul. Wrocławska nr 256, pokój nr 2, tel. 575 21 17)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Niniejszy wykaz wywiesza się na okres 35 dni.</w:t>
      </w:r>
    </w:p>
    <w:p>
      <w:pPr>
        <w:pStyle w:val="TextBodyIndent"/>
        <w:ind w:hanging="0"/>
        <w:rPr/>
      </w:pPr>
      <w:r>
        <w:rPr/>
        <w:t>Wykaz wywieszono 3 września 2004 r.</w:t>
        <w:tab/>
        <w:tab/>
        <w:tab/>
        <w:tab/>
        <w:tab/>
        <w:t>Burmistrz</w:t>
      </w:r>
    </w:p>
    <w:p>
      <w:pPr>
        <w:pStyle w:val="TextBodyIndent"/>
        <w:ind w:hanging="0"/>
        <w:rPr/>
      </w:pPr>
      <w:r>
        <w:rPr/>
        <w:t>Wykaz zdjęto 11 października 2004 r.</w:t>
        <w:tab/>
        <w:tab/>
        <w:tab/>
        <w:tab/>
        <w:tab/>
        <w:t>/-/Jerzy Woźniakowski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09:00Z</dcterms:created>
  <dc:creator>rignasiak</dc:creator>
  <dc:description/>
  <dc:language>en-US</dc:language>
  <cp:lastModifiedBy>Dariusz Włodarczyk</cp:lastModifiedBy>
  <dcterms:modified xsi:type="dcterms:W3CDTF">2004-10-16T16:59:00Z</dcterms:modified>
  <cp:revision>4</cp:revision>
  <dc:subject/>
  <dc:title>Zarządzenie Nr 366/04</dc:title>
</cp:coreProperties>
</file>