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67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sty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8 września 2004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 sprawie: stwierdzonych nieprawidłowości podczas kontroli wewnętrznej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27 ustawy z dnia 26 listopada 1998 roku o finansach publicznych (tekst jednolity Dz. U. Nr 15, poz. 148 z 2003 roku z późniejszymi zmianami) Burmistrz Gostynia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okresie od 13 kwietnia do 31 sierpnia 2003 roku dokonano kontroli w jednostkach organizacyjnych w zakresie gospodarki finansowej za okres 2003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rakcie czynności kontrolnych stwierdzonych niżej opisane nieprawidłowości i uchybienia wynikające z nieprzestrzegania przepisów praw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edszkole Miejskie Nr 1 w Gostyni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datki związane z wykonaniem prac remontowych klasyfikowano w § 4300, niezgodne z Rozporządzeniem Ministra Finansów z dnia 25 marca 2003 roku w sprawie klasyfikacji dochodów i wydatków oraz przychodów i rozchodów (Dz. U. Nr 68, poz. 634 z 2003 roku z późniejszymi zmianami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konanie zapłaty w formie zaliczki za energię cieplną nie stanowi kosztów funkcjonowania jednostki w kontrolowanym okresi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płaca do czesnego Pani Grażynie Malińskiej w wysokości 200,00 zł. była niezgodna z Zarządzeniem nr 66/03 Burmistrza Gostynia w sprawie podziału środków finansowych zawartych w budżecie na 2003 rok z przeznaczeniem na dokształcanie i doskonalenie placówek oświatowych gminy Gostyń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 stwierdzono umniejszania środków finansowych z tytułu zwrotu należności za rozmowy prywatne pracownik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zkole Miejskie Nr 2 w Gostyni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datki związane z zakupem materiałów do remontów klasyfikowano w § 4270, niezgodne z Rozporządzeniem Ministra Finansów z dnia 25 marca 2003 roku w sprawie klasyfikacji dochodów i wydatków oraz przychodów i rozchodów (Dz. U. Nr 68, poz. 634 z 2003 roku z późniejszymi zmianami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konanie zapłaty w formie zaliczki za energię elektryczną nie stanowi kosztów funkcjonowania jednostki w kontrolowanym okresi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 stwierdzono umniejszania środków finansowych z tytułu zwrotu należności za rozmowy prywatne pracowni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zkole Miejskie Nr 3 w Gostyni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datki związane z zakupem materiałów do remontów klasyfikowano w § 4270 niezgodne z Rozporządzeniem Ministra Finansów z dnia 25 marca 2003 roku w sprawie klasyfikacji dochodów i wydatków oraz przychodów i rozchodów (Dz. U. Nr 68, poz. 634 z 2003 roku z późniejszymi zmianami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konanie zapłaty w formie zaliczki za energię cieplną nie stanowi kosztów funkcjonowania jednostki w kontrolowanym okresi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 stwierdzono umniejszania środków finansowych z tytułu zwrotu należności za rozmowy prywatne pracowni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zkole Miejskie Nr 4 w Gostyni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datki związane z usługami remontowymi klasyfikowano w § 4300  niezgodne z Rozporządzeniem Ministra Finansów z dnia 25 marca 2003 roku w sprawie klasyfikacji dochodów i wydatków oraz przychodów i rozchodów (Dz. U. Nr 68, poz. 634 z 2003 roku z późniejszymi zmianami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konanie zapłaty w formie zaliczki za energię cieplną i elektryczną nie stanowi kosztów funkcjonowania jednostki w kontrolowanym okresi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 stwierdzono umniejszania środków finansowych z tytułu zwrotu należności za rozmowy prywatne pracowni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zkole Miejskie Nr 5 w Gostyni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datki związane z zakupem materiałów do remontów klasyfikowano w § 4270 niezgodne z Rozporządzeniem Ministra Finansów z dnia 25 marca 2003 roku w sprawie klasyfikacji dochodów i wydatków oraz przychodów i rozchodów (Dz. U. Nr 68, poz. 634 z 2003 roku z późniejszymi zmianami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konanie zapłaty w formie zaliczki za energię cieplną nie stanowi kosztów funkcjonowania jednostki w kontrolowanym okresi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yrektor Przedszkola nie złożyła oświadczenia wymaganego art. 20, ust. 2 ustawy o zamówieniach publicznych (Dz. U. nr 72, poz. 664 z 2002 roku z późniejszymi zmianami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okumentacja podstawowych czynności postępowania nie została zatwierdzona przez Kierownika jednostki zgodnie z Rozporządzeniem Rady Ministrów z dnia 4 czerwca 2002 roku (Dz. U. Nr 82, poz. 743 z 2002 roku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zkole Miejskie Nr 7 w Gostyni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konanie zapłaty w formie zaliczki za energię cieplną nie stanowi kosztów funkcjonowania jednostki w kontrolowanym okresi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 stwierdzono umniejszania środków finansowych z tytułu zwrotu należności za rozmowy prywatne pracowni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koła Podstawowa Nr 1 w Gostyni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pisy zawarte w kartach wydatków nie zawierają oznaczenia liczby porządkowej w sposób umożliwiający ich jednoznaczne powiązanie ze sprawdzonymi i zatwierdzonymi dowodami księgowymi, co jest niezgodne z art. 14, ust. 2 ustawy z dnia 29 września 1994 roku o rachunkowości (tekst jednolity Dz. U. nr 76, poz. 694 z 2002 roku z późniejszymi zmianami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ontrolowane dokumenty nie zawierały minimalnych informacji wymaganych art. 21, ust. 1 ustawy o rachunkowości , tj. zakwalifikowanie dowodu do ujęcia w księgach rachunkowych przez wskazanie miesiąca oraz sposobu ujęcia w księgach rachunkowych (dekretacja), podpisu osoby odpowiedzialnej za te wskazani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 stwierdzono umniejszania środków finansowych z tytułu zwrotu należności za rozmowy prywatne pracowni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koła Podstawowa Nr 2 w Gostyni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konanie zapłaty w formie zaliczki za energię elektryczną oraz gaz nie stanowi kosztów funkcjonowania jednostki w kontrolowanym okres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koła Podstawowa Nr 5 w Gostyni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datki związane z zakupami materiałów do remontów klasyfikowano w § 4270, niezgodne z Rozporządzeniem Ministra Finansów z dnia 25 marca 2003 roku w sprawie klasyfikacji dochodów i wydatków oraz przychodów i rozchodów (Dz. U. Nr 68, poz. 634 z 2003 roku z późniejszymi zmianami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 stwierdzono umniejszania środków finansowych z tytułu zwrotu należności za rozmowy prywatne pracowników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ozliczenie delegacji służbowych było niezgodne z Rozporządzeniem Ministra Pracy i Polityki Społecznej z dnia 19 grudnia 2002 roku (Dz. U. nr 236, poz. 1990 z 2002 roku) w sprawie wysokości oraz warunków ustalenia należności przysługujących pracownikowi zatrudnionemu w państwowej lub samorządowej jednostce sfery budżetowej z tytułu podróży służbowej na obszarze kraj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koła Podstawowa w Gol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wody księgowe nie posiadają opisu pełnej klasyfikacji budżetowej (dział, rozdział), co jest niezgodne z art. 21 ustawy z dnia 29 września 1994 roku o rachunkowości (tekst jednolity Dz. U. nr 76, poz. 694 z 2002 roku z późniejszymi zmianami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datki związane z zakupami materiałów do remontów klasyfikowano w § 4270 niezgodne z Rozporządzeniem Ministra Finansów z dnia 25 marca 2003 roku w sprawie klasyfikacji dochodów i wydatków oraz przychodów i rozchodów (Dz. U. Nr 68, poz. 634 z 2003 roku z późniejszymi zmianami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 stwierdzono umniejszania środków finansowych z tytułu zwrotu należności za rozmowy prywatne pracowników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ozliczenie delegacji służbowej było niezgodne z Rozporządzeniem Ministra Pracy i Polityki Społecznej z dnia 19 grudnia 2002 roku (Dz. U. nr 236, poz. 1990 z 2002 roku) w sprawie wysokości oraz warunków ustalenia należności przysługujących pracownikowi zatrudnionemu w państwowej lub samorządowej jednostce sfery budżetowej z tytułu podróży służbowej na obszarze kraj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koła Podstawowa w Siemowi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wody księgowe nie posiadają opisu pełnej klasyfikacji budżetowej (dział, rozdział), co jest niezgodne z art. 21 ustawy z dnia 29 września 1994 roku o rachunkowości (tekst jednolity Dz. U. nr 76, poz. 694 z 2002 roku z późniejszymi zmianami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 stwierdzono umniejszania środków finansowych z tytułu zwrotu należności za rozmowy prywatne pracowników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okumentacja podstawowych czynności postępowania nie została zatwierdzona przez Kierownika jednostki zgodnie z Rozporządzeniem Rady Ministrów z dnia 4 czerwca 2002 roku (Dz. U. Nr 82, poz. 743 z 2002 roku)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yrektor Szkoły nie złożył oświadczenia, wymaganego art. 20, ust. 2 ustawy o zamówieniach publicznych (Dz. U. nr 72, poz. 664 z 2002 roku z późniejszymi zmianami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koła Podstawowa w Sikorzyni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datki związane z usługami remontowymi klasyfikowano w § 4300  niezgodne z Rozporządzeniem Ministra Finansów z dnia 25 marca 2003 roku w sprawie klasyfikacji dochodów i wydatków oraz przychodów i rozchodów (Dz. U. Nr 68, poz. 634 z 2003 roku z późniejszymi zmianami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 stwierdzono umniejszania środków finansowych z tytułu zwrotu należności za rozmowy prywatne pracowni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koła Podstawowa w Daleszyni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 stwierdzono umniejszania środków finansowych z tytułu zwrotu należności za rozmowy prywatne pracowników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koła Podstawowa w Kunowi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 stwierdzono umniejszania środków finansowych z tytułu zwrotu należności za rozmowy prywatne pracowni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mnazjum Nr 1 w Gostyni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isty płac nie zostały sprawdzone pod względem merytorycznym oraz formalno – rachunkowym, co jest niezgodne z przepisami obowiązującymi w tym zakresie – regulaminem obiegu i kontroli dowodów finansowo – księgowych w Gimnazjum nr 1 w Gostyni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datki związane z usługami pozostałymi klasyfikowano w § 4210  niezgodne z Rozporządzeniem Ministra Finansów z dnia 25 marca 2003 roku w sprawie klasyfikacji dochodów i wydatków oraz przychodów i rozchodów (Dz. U. Nr 68, poz. 634 z 2003 roku z późniejszymi zmianami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 stwierdzono umniejszania środków finansowych z tytułu zwrotu należności za rozmowy prywatne pracowników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Rozliczenie delegacji służbowych było niezgodne z Rozporządzeniem Ministra Pracy i Polityki Społecznej z dnia 19 grudnia 2002 roku (Dz. U. nr 236, poz. 1990 z 2002 roku) w sprawie wysokości oraz warunków ustalenia należności przysługujących pracownikowi zatrudnionemu w państwowej lub samorządowej jednostce sfery budżetowej z tytułu podróży służbowej na obszarze kraju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konanie zapłaty w formie zaliczki za energię elektryczną oraz gaz nie stanowi kosztów funkcjonowania jednostki w kontrolowanym okresi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ksperci nie złożyli oświadczenia, wymaganego art. 20, ust. 2 ustawy o zamówieniach publicznych (Dz. U. nr 72, poz. 664 z 2002 roku z późniejszymi zmianami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warcie umowy na roboty dodatkowe niezgodne z art. 71, ust. 1, pkt 5 ustawy o zamówieniach publicznych (Dz. U. nr 72, poz. 664 z 2002 roku z późniejszymi zmianami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mnazjum Nr 2 w Gostyni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Rozliczenie delegacji służbowej było niezgodne z Rozporządzeniem Ministra Pracy i Polityki Społecznej z dnia 19 grudnia 2002 roku (Dz. U. nr 236, poz. 1990 z 2002 roku) w sprawie wysokości oraz warunków ustalenia należności przysługujących pracownikowi zatrudnionemu w państwowej lub samorządowej jednostce sfery budżetowej z tytułu podróży służbowej na obszarze kraju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konanie zapłaty w formie zaliczki za energię elektryczną oraz gaz nie stanowi kosztów funkcjonowania jednostki w kontrolowanym okres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blioteka Publiczna Miasta i Gminy Gostyń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 stwierdzono umniejszania środków finansowych z tytułu zwrotu należności za rozmowy prywatne pracowników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ozliczenie delegacji służbowej było niezgodne z Rozporządzeniem Ministra Pracy i Polityki Społecznej z dnia 19 grudnia 2002 roku (Dz. U. nr 236, poz. 1990 z 2002 roku) w sprawie wysokości oraz warunków ustalenia należności przysługujących pracownikowi zatrudnionemu w państwowej lub samorządowej jednostce sfery budżetowej z tytułu podróży służbowej na obszarze kraj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zeum w Gostyni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 stwierdzono umniejszania środków finansowych z tytułu zwrotu należności za rozmowy prywatne pracow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rodek Sportu i Rekreacji w Gostyni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 stwierdzono umniejszania środków finansowych z tytułu zwrotu należności za rozmowy prywatne pracowników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 opracowano procedury kontroli finansowej w zakresie zamówień publicznych, co jest niezgodne z art. 35a, ust 2 ustawy z dnia 26 listopada 1998 roku o finansach publicznych (tekst jednolity Dz. U. nr 15, poz. 148 z 2003 roku z późniejszymi zmianami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ostyński Ośrodek Kultury „HUTNIK” w Gostyni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yrektor Ośrodka nie złożył oświadczenia, wymaganego art. 20, ust. 2 ustawy o zamówieniach publicznych (Dz. U. nr 72, poz. 664 z 2002 roku z późniejszymi zmianami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m Dziennego Pobytu w Gostyni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Zapisy zawarte w kartach wydatków nie zawierają oznaczenia liczby porządkowej w sposób umożliwiający ich jednoznaczne powiązanie ze sprawdzonymi i zatwierdzonymi dowodami księgowymi, co jest niezgodne z art. 14, ust. 2 ustawy z dnia 29 września 1994 roku o rachunkowości (tekst jednolity Dz. U. nr 76, poz. 694 z 2002 roku z późniejszymi zmianami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jsko – Gminny Ośrodek Pomocy Społecznej w Gostyni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datki związane z zakupem materiałów do remontu klasyfikowano w § 4270 niezgodne z Rozporządzeniem Ministra Finansów z dnia 25 marca 2003 roku w sprawie klasyfikacji dochodów i wydatków oraz przychodów i rozchodów (Dz. U. Nr 68, poz. 634 z 2003 roku z późniejszymi zmianami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 stwierdzono umniejszania środków finansowych z tytułu zwrotu należności za rozmowy prywatne pracowników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 złożenie przez oferentów oświadczenia, wymaganych art. 22, ust. 2 w związku z art. 21, ust. 1 ustawy o zamówieniach publicznych (Dz. U. nr 72, poz. 664 z 2002 roku z późniejszymi zmianami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ierownik M-GOPS nie złożyła oświadczenia, wymaganego art. 20, ust. 2 ustawy o zamówieniach publicznych (Dz. U. nr 72, poz. 664 z 2002 roku z późniejszymi zmianami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ład Gospodarki Komunalnej i Mieszkaniowej w Gostyni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datki związane z zakupem materiałów do remontu klasyfikowano w § 4270 niezgodne z Rozporządzeniem Ministra Finansów z dnia 25 marca 2003 roku w sprawie klasyfikacji dochodów i wydatków oraz przychodów i rozchodów (Dz. U. Nr 68, poz. 634 z 2003 roku z późniejszymi zmianami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wody księgowe nie zawierały informacji wymaganych art. 21, ust. 1 pkt 6 ustawy o rachunkowości tj. stwierdzenie sprawdzenia i zakwalifikowania dowodu do ujęcia w księgach rachunkowych przez dokonanie podpisu osoby odpowiedzialnej za te wskazania (dekretacja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wody księgowe nie zawierają informacji wymaganych art. 13, ust. 1 ustawy z dnia 26 listopada 1998 roku o finansach publicznych (tekst jednolity Dz. U. nr 15, poz. 148 z 2003 roku z późniejszymi zmianami) tj. klasyfikacji budżetowej według działów, rozdziałów i paragrafów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jc w:val="right"/>
        <w:rPr/>
      </w:pPr>
      <w:r>
        <w:rPr/>
        <w:t>Burmistrz</w:t>
      </w:r>
    </w:p>
    <w:p>
      <w:pPr>
        <w:pStyle w:val="Normal"/>
        <w:jc w:val="right"/>
        <w:rPr/>
      </w:pPr>
      <w:r>
        <w:rPr/>
        <w:t>/-/Jerzy Woźni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0:14:00Z</dcterms:created>
  <dc:creator>rignasiak</dc:creator>
  <dc:description/>
  <cp:keywords/>
  <dc:language>en-US</dc:language>
  <cp:lastModifiedBy>rignasiak</cp:lastModifiedBy>
  <dcterms:modified xsi:type="dcterms:W3CDTF">2004-09-17T10:15:00Z</dcterms:modified>
  <cp:revision>1</cp:revision>
  <dc:subject/>
  <dc:title>Zarządzenie Nr 367/04</dc:title>
</cp:coreProperties>
</file>