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369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13 wrześ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e Zarządzenie Nr 364/ 04 Burmistrza Gostynia z dnia 30 sierpnia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: opracowania materiałów planistycznych na rok budżetowy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§ 2 ust.1. uchwały Nr XII/95/99 Rady Miejskiej w Gostyniu z dnia 25 czerwca 1999 r. w sprawie procedury uchwalania budżetu Gminy Gostyń oraz rodzaju i szczegółowości materiałów informacyjnych towarzyszących projektowi budżetu ( uchwała zmieniająca nr XV/120/03 Rady Miejskiej w Gostyniu z dnia 17 października 2003 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§ 5 Zarządzenia Nr 364 /04 Burmistrza Gostynia z dnia 30 sierpnia 2004 r w sprawie szczegółowych zasad opracowania materiałów planistycznych na rok budżetowy , które określone zostały w załączniku nr 12 wprowadza się zmiany w pkt.III.ust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st </w:t>
      </w:r>
    </w:p>
    <w:p>
      <w:pPr>
        <w:pStyle w:val="TextBody"/>
        <w:rPr/>
      </w:pPr>
      <w:r>
        <w:rPr/>
        <w:t>-</w:t>
        <w:tab/>
        <w:t>dla wydatków bieżących – 4,0% wzros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inno być :</w:t>
      </w:r>
    </w:p>
    <w:p>
      <w:pPr>
        <w:pStyle w:val="TextBody"/>
        <w:rPr>
          <w:b/>
          <w:b/>
        </w:rPr>
      </w:pPr>
      <w:r>
        <w:rPr>
          <w:b/>
        </w:rPr>
        <w:t>-</w:t>
        <w:tab/>
        <w:t>dla wydatków bieżących – 3,5% wzrostu,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369 / 04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z dnia 13 wrześni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mieniające Zarządzenie Nr 364/04 Burmistrza Gostynia z dnia 30 sierpnia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sprawie: opracowania materiałów planistycznych na rok budżetowy 2005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Zarządzeniu Nr 364/04 Burmistrza Gostynia z dnia 30 sierpnia 2004 roku dotyczący </w:t>
      </w:r>
      <w:r>
        <w:rPr>
          <w:sz w:val="24"/>
          <w:szCs w:val="24"/>
          <w:u w:val="single"/>
        </w:rPr>
        <w:t>załącznika Nr 12 – określającego zasady opracowania materiałów planistycznych do projektu budżetu gminy Gostyń na 2005 ro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. III ust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la wydatków bieżących – 4,0% wzros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nno by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dla wydatków bieżących – 3.5 % wzros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w/w punkcie powstała w skutek błędu pisarskiego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0:00Z</dcterms:created>
  <dc:creator>rignasiak</dc:creator>
  <dc:description/>
  <cp:keywords/>
  <dc:language>en-US</dc:language>
  <cp:lastModifiedBy>rignasiak</cp:lastModifiedBy>
  <dcterms:modified xsi:type="dcterms:W3CDTF">2004-09-23T05:25:00Z</dcterms:modified>
  <cp:revision>2</cp:revision>
  <dc:subject/>
  <dc:title>Zarządzenie Nr 369 / 04 </dc:title>
</cp:coreProperties>
</file>