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37/07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14 lutego 2007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Siemowie,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37/07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14 lutego 2007</w:t>
      </w:r>
      <w:r>
        <w:rPr>
          <w:b/>
          <w:sz w:val="24"/>
          <w:lang w:bidi="zxx"/>
        </w:rPr>
        <w:t xml:space="preserve">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Siemowie, przeznaczonej do dzierżawy w trybie bezprzetargowym</w:t>
        <w:tab/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6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>nr 478/1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586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0,3112ha </w:t>
            </w:r>
            <w:r>
              <w:rPr>
                <w:sz w:val="24"/>
                <w:lang w:bidi="zxx"/>
              </w:rPr>
              <w:t>(RIV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Siemowi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rolniczo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3,6 q żyta za 1 h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jednakże nie mniej niż 10 zł)</w:t>
              <w:br/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zierżawa na okres 3 lat w trybie bezprzetargow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</w:t>
              <w:br/>
              <w:t>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ywieszono dnia ....................... 2007 r.  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7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16:00Z</dcterms:created>
  <dc:creator>Zaborowska Justyna</dc:creator>
  <dc:description/>
  <cp:keywords/>
  <dc:language>en-US</dc:language>
  <cp:lastModifiedBy>bwojciechowska</cp:lastModifiedBy>
  <cp:lastPrinted>2007-02-14T12:24:00Z</cp:lastPrinted>
  <dcterms:modified xsi:type="dcterms:W3CDTF">2007-02-20T11:16:00Z</dcterms:modified>
  <cp:revision>2</cp:revision>
  <dc:subject/>
  <dc:title>Zarządzenie Nr</dc:title>
</cp:coreProperties>
</file>