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0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5 września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chylenia Zarządzenia Nr 343/04 Burmistrza Gostynia z dnia 4 sierpnia 2004 roku</w:t>
        <w:br/>
        <w:t xml:space="preserve">                 w sprawie zatwierdzenia wykazu nieruchomości rolnej niezabudowanej położonej</w:t>
        <w:br/>
        <w:t xml:space="preserve">                 w Gostyniu na zapleczu ulicy Poznańskiej, przeznaczonej do dzierżawy w trybie </w:t>
        <w:br/>
        <w:t xml:space="preserve">                 przetarg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 późn. zm.), art. 35 ustawy z dnia 21 sierpnia 1997 r. </w:t>
        <w:br/>
        <w:t xml:space="preserve">o gospodarce nieruchomościami (t.j. Dz.U. z 2000 r. Nr 46, poz. 543 z późn. zm.) oraz </w:t>
        <w:br/>
        <w:t>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"/>
        <w:jc w:val="both"/>
        <w:rPr/>
      </w:pPr>
      <w:r>
        <w:rPr>
          <w:b w:val="false"/>
        </w:rPr>
        <w:t>Uchyla się Zarządzenie Nr 343/04 Burmistrza Gostynia z dnia 4 sierpnia 2004 roku w sprawie zatwierdzenia wykazu nieruchomości rolnej niezabudowanej położonej w Gostyniu na zapleczu ulicy Poznańskiej, przeznaczonej do dzierżawy w trybie przetargow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right"/>
        <w:rPr/>
      </w:pPr>
      <w:r>
        <w:rPr/>
        <w:t>Burmistrz</w:t>
      </w:r>
    </w:p>
    <w:p>
      <w:pPr>
        <w:pStyle w:val="Normal"/>
        <w:spacing w:lineRule="auto" w:line="360"/>
        <w:jc w:val="right"/>
        <w:rPr/>
      </w:pPr>
      <w:r>
        <w:rPr/>
        <w:t>/-/Jerzy Woźniakowski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ind w:firstLine="1134"/>
        <w:rPr/>
      </w:pPr>
      <w:r>
        <w:rPr/>
        <w:t xml:space="preserve">W dniu 4 sierpnia 2004 r. wydane zostało zarządzenie w sprawie zatwierdzenia wykazu nieruchomości rolnej niezabudowanej położonej w Gostyniu na zapleczu ulicy Poznańskiej, przeznaczonej do dzierżawy w trybie przetargowym. Ponieważ przedmiotowa nieruchomość nie posiada bezpośredniego dostępu do drogi publicznej, zwrócono się na piśmie do właściciela sąsiedniej nieruchomości z zapytaniem o możliwość wydzielenia z tej nieruchomości drogi wzdłuż rzeki Kani, na co nie wyraził on zgody. Nie jest zatem możliwe wydzierżawienie jej w trybie bezprzetargowym. </w:t>
      </w:r>
    </w:p>
    <w:p>
      <w:pPr>
        <w:pStyle w:val="TextBody"/>
        <w:ind w:firstLine="1134"/>
        <w:rPr/>
      </w:pPr>
      <w:r>
        <w:rPr/>
        <w:t>Uzasadnione jest wydzierżawienie nieruchomości dotychczasowemu dzierżawcy bez przetargu na okres jednego roku i prawne uregulowanie w tym czasie dostępu do drogi publicznej (wydzielenie drogi lub ustanowienie służebności gruntowej)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8:00Z</dcterms:created>
  <dc:creator>rignasiak</dc:creator>
  <dc:description/>
  <cp:keywords/>
  <dc:language>en-US</dc:language>
  <cp:lastModifiedBy>rignasiak</cp:lastModifiedBy>
  <dcterms:modified xsi:type="dcterms:W3CDTF">2004-09-28T08:11:00Z</dcterms:modified>
  <cp:revision>2</cp:revision>
  <dc:subject/>
  <dc:title>Zarządzenie Nr 370/04</dc:title>
</cp:coreProperties>
</file>