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7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zatwierdzenia arkuszy organizacyjnych placówek oświatowych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miny Gostyń na rok szkolny 2004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§ 10 ust. 1 Załącznika Nr 2 i § 12 ust. 1 Załącznika Nr 3 do rozporządzenia Ministra Edukacji Narodowej z dnia 21 maja 2001 roku w sprawie ramowych statutów publicznego przedszkola oraz publicznych szkół (Dz. U. Nr 61, poz. 624 z późniejszymi zmianami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arkusze organizacyjne następujących placówek oświatowych gminy Gostyń na rok szkolny 2004/2005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Nr 1 im. Czarnego Legionu w Gosty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Nr 2 im. gen. Tadeusza Kutrzeby w Gosty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Nr 5 im. ks. Franciszka Olejniczaka w Gosty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im. Janusza Kusocińskiego w Daleszy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w G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im. Edmunda Bojanowskiego w Kun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im. Jana Pawła II w Sie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y Podstawowej w Sikorzy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um Nr 1 w Gosty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mnazjum Nr 2 im. Marii Skłodowskiej – Curie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§ 1 pkt. 6 – 15 Zarządzenia Nr 330/04 Burmistrza Gostynia z dnia 7 lipca 2004 roku w sprawie zatwierdzenia arkuszy organizacyjnych placówek oświatowych gminy Gostyń na rok szkolny 2004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Oświaty, Kultury, Sportu i Zdrowia Urzędu Miejskiego w Gost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35:00Z</dcterms:created>
  <dc:creator>rignasiak</dc:creator>
  <dc:description/>
  <cp:keywords/>
  <dc:language>en-US</dc:language>
  <cp:lastModifiedBy>rignasiak</cp:lastModifiedBy>
  <dcterms:modified xsi:type="dcterms:W3CDTF">2004-10-14T06:37:00Z</dcterms:modified>
  <cp:revision>2</cp:revision>
  <dc:subject/>
  <dc:title>Zarządzenie Nr 376/04</dc:title>
</cp:coreProperties>
</file>