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379 / 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wrześni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: planu finansowego z zadań z zakresu administracji rządowej ora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26 ust 1 pkt.3, ust 2,  ustawy z dnia 26 listopada 1998 roku o finansach publicznych ( tekst jednolity Dz.U. Nr 15 z 2003 roku., poz 148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rowadzam zmiany planie finansowym zadań z zakresu administracji rządowej oraz innych zadań zleconych gminie (związkom gmin) ustawami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brzmieniu jak w załącznikach do Zarząd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1 w sprawie planu dochodów z zakresu administracji rządowej oraz innych zadań zleconych gminie ( związkom gmin ) ustaw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 2 w sprawie planu wydatków z zakresu administracji rządowej oraz innych zadań zleconych gminie ( związkom gmin ) ustaw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379 / 04</w:t>
      </w:r>
    </w:p>
    <w:p>
      <w:pPr>
        <w:pStyle w:val="TextBody"/>
        <w:ind w:left="4956" w:hanging="0"/>
        <w:rPr/>
      </w:pPr>
      <w:r>
        <w:rPr>
          <w:b/>
        </w:rPr>
        <w:t>z dnia 29 wrześni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lanu dochodów z zakresu administracji rządowej oraz innych zadań zleconych gminie ( związkom gmin ) ustawam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80"/>
        <w:gridCol w:w="648"/>
        <w:gridCol w:w="3402"/>
        <w:gridCol w:w="1276"/>
        <w:gridCol w:w="1276"/>
        <w:gridCol w:w="14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09.200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.75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0.756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2.16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.96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 w:eastAsia="en-US"/>
              </w:rPr>
              <w:t>Dotacje celowe przekazane z budżetu panstwa na realizację zadań bieżących z zakresu administracji rzadowej oraz innych zadań zleconych gminom  (związkom gmin 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.964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84.12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2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Świadczenia rodzinne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034.766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.019.021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Dotacje celowe przekazane z budzetu państwa na inwestycje i zakupy inwestycyjne z zakresu administracji rządowej oraz innych zadań zleconych gminom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15.745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0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0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1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100,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64.0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.200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.65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6.654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673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7.673,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7.673,-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5.113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dochodów zadań z zakresu administracji rządowej oraz innych zadań zleconych gminie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/ związkom gmin / ustawami nie ulega zmianie i wynosi </w:t>
      </w:r>
      <w:r>
        <w:rPr>
          <w:b/>
          <w:sz w:val="24"/>
          <w:szCs w:val="24"/>
        </w:rPr>
        <w:t>3.455.113,-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 dokonano na podstawie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75 / 04 Burmistrza w Gostyniu z dnia 31 marca 2004 r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88 / 04 Burmistrza w Gostyniu z dnia 28 kwietnia 2004 r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92/ 04 Burmistrza Gostynia z dnia 05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03/ 04 Burmistrza Gostynia z dnia 27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ła Nr XXV / 343/ 04 Rady Miejskiej w Gostyniu z dnia 28 maj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11/ 04 Burmistrz Gostynia z dnia 08 czerwc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34 / 04 Burmistrza Gostynia z dnia 28 lipca 2004 roku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61 / 04 Burmistrza Gostynia z dnia 25 sierpnia 2004 r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Zarządzenia Burmistrza Nr 379 / 04</w:t>
      </w:r>
    </w:p>
    <w:p>
      <w:pPr>
        <w:pStyle w:val="TextBody"/>
        <w:ind w:left="4956" w:hanging="0"/>
        <w:rPr/>
      </w:pPr>
      <w:r>
        <w:rPr>
          <w:b/>
        </w:rPr>
        <w:t>z dnia 29 września 2004 roku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  <w:t>w sprawie planu: wydatków z zakresu administracji rządowej oraz innych zadań zleconych gminie ( związkom gmin ) ustawami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720"/>
        <w:gridCol w:w="3330"/>
        <w:gridCol w:w="1276"/>
        <w:gridCol w:w="1276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0.756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0.75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4.9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.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.7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6.23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.16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.05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164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.2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75113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.9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3.66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2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materiałów i wyposa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.86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.899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9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84.12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2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.805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9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3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2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2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24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8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81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Świadczenia rodzinne oraz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34.76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905.441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2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.71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652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8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10.598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/>
            </w:pPr>
            <w:r>
              <w:rPr>
                <w:bCs/>
                <w:iCs/>
              </w:rPr>
              <w:t>2.44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Cs/>
                <w:iCs/>
              </w:rPr>
              <w:t>3.03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.0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Wydatki na zakupy inwestycyjne jednostek budzetowych</w:t>
            </w:r>
          </w:p>
          <w:p>
            <w:pPr>
              <w:pStyle w:val="TextBody"/>
              <w:spacing w:before="0" w:after="12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- zakup komputerów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iCs/>
                <w:u w:val="single"/>
              </w:rPr>
              <w:t>15.745,-</w:t>
            </w:r>
          </w:p>
          <w:p>
            <w:pPr>
              <w:pStyle w:val="TextBody"/>
              <w:jc w:val="right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TextBody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.745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Składki na ubezpieczenia zdrowotne opłacane 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200,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i pomoc w naturze oraz składki na ubezpie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1.996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20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Zasiłki rodzinne, pielęgnacyjne i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1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agrody i wydatki osobowe nie zaliczo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6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.0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.21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8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98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3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4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sługi opiekuńcze i specjalistyczne usługi opiekuńcze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.200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Usuwanie skutków klęsk żywioł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654,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6.654,-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1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17.440,-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lan wydatków zadań z zakresu administracji rządowej oraz innych zadań zleconych gminie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/ związkom gmin / ustawami pozostaje bez zmian i wynosi </w:t>
      </w:r>
      <w:r>
        <w:rPr>
          <w:b/>
          <w:sz w:val="24"/>
          <w:szCs w:val="24"/>
        </w:rPr>
        <w:t>3.317.440,-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 dokonano na podstawie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75 / 04 Burmistrza Gostyniu z dnia 31 marca 2004 r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288 / 04 Burmistrza Gostynia z dnia 28 kwietnia 2004 r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292 / 04 Burmistrza Gostynia z dnia 5 maja 2004 r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03 / 04 Burmistrza Gostynia z dnia 27 maj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11 / 04 Burmistrza Gostynia z dnia 08 czerwc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16 / 04 Burmistrza Gostynia z dnia 30 czerwca 2004 roku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34 / 04 Burmistrza Gostynia z dnia 28 lipc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a Nr 361 / 04 Burmistrza Gostynia z dnia 25 sierpnia 2004 roku,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rządzenie Nr 377 / 04 Burmistrza Gostynia z dnia 29 września 2004 ro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55:00Z</dcterms:created>
  <dc:creator>rignasiak</dc:creator>
  <dc:description/>
  <cp:keywords/>
  <dc:language>en-US</dc:language>
  <cp:lastModifiedBy>rignasiak</cp:lastModifiedBy>
  <dcterms:modified xsi:type="dcterms:W3CDTF">2004-10-14T09:01:00Z</dcterms:modified>
  <cp:revision>2</cp:revision>
  <dc:subject/>
  <dc:title>Zarządzenie 379 / 04</dc:title>
</cp:coreProperties>
</file>