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Zarządzenie Nr 380/0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6 października 2004 rok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147"/>
      </w:tblGrid>
      <w:tr>
        <w:trPr/>
        <w:tc>
          <w:tcPr>
            <w:tcW w:w="106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sprawie</w:t>
            </w:r>
          </w:p>
        </w:tc>
        <w:tc>
          <w:tcPr>
            <w:tcW w:w="8147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a wykazu nieruchomości rolnej niezabudowanej położonej w Krajewicach, przeznaczonej do sprzedaży w trybie bezprzetargowym w drodze pierwszeństwa nabyci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Na podstawie art. 27 i 28 ustawy z dnia 198 października 1991 r. o gospodarowaniu nieruchomościami rolnymi Skarbu Państwa (t.j. Dz.U. z 2004 r. Nr 208, poz. 2128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Gostynia zarządz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zeznacza się do sprzedaży w trybie bezprzetargowym w drodze pierwszeństwa nabycia, nieruchomość rolną niezabudowaną, położoną w Krajewicach, stanowiącą własność Skarbu Państwa - Agencji Nieruchomości Rolnych wymienioną w wykazie stanowiącym załącznik do niniejszego zarząd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kaz, o którym mowa w § 1 podlega wywieszeniu na okres 35 dni na tablicy ogłoszeń w siedzibie Urzędu Miejskiego w Gostyniu przy ulicy Wrocławskiej nr 256. Informację o wywieszeniu wykazu </w:t>
        <w:br/>
        <w:t>podaje do publicznej wiadomości poprzez ogłoszenie w prasie lokalnej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ospodarki Nieruchomości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Tekstpodstawowy2"/>
        <w:ind w:left="354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rmistrz</w:t>
      </w:r>
    </w:p>
    <w:p>
      <w:pPr>
        <w:pStyle w:val="Tekstpodstawowy2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/-/Jerzy Woźniakowski</w:t>
      </w:r>
    </w:p>
    <w:p>
      <w:pPr>
        <w:pStyle w:val="Tekstpodstawowy2"/>
        <w:ind w:left="212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 Zarządzenia Burmistrza Gostynia Nr 380/04</w:t>
      </w:r>
    </w:p>
    <w:p>
      <w:pPr>
        <w:pStyle w:val="Tekstpodstawowy2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 dnia 6 października 2004 r.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NIERUCHOMOŚCI WCHODZĄCEJ W SKŁAD ZASOBU WŁASNOŚCI ROLNEJ SKARBU PAŃSTWA, POCHODZĄCEJ Z BYŁEGO PAŃSTWOWEGO FUNDUSZU ZIEMI, POŁOŻONEJ W KRAJEWICACH, WOJEWÓDZTWO WIELKOPOLSK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Przedmiotem sprzedaży jest nieruchomość rolna położona w gminie Gostyń obręb Krajewice, stanowiąca działkę niezabudowaną, oznaczona w ewidencji gruntów nr 584 o powierzchni 0,4300 ha (RII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la przedmiotowej nieruchomości Wydział Ksiąg Wieczystych Sądu Rejonowego w Gostyniu prowadzi księgę wieczystą Dobra Rycerskie Krajewic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sz w:val="24"/>
          <w:szCs w:val="24"/>
        </w:rPr>
        <w:t xml:space="preserve">Cena sprzedaży została ustalona na kwotę </w:t>
      </w:r>
      <w:r>
        <w:rPr>
          <w:b/>
          <w:sz w:val="24"/>
          <w:szCs w:val="24"/>
        </w:rPr>
        <w:t>5.800,00 zł</w:t>
      </w:r>
      <w:r>
        <w:rPr>
          <w:sz w:val="24"/>
          <w:szCs w:val="24"/>
        </w:rPr>
        <w:t xml:space="preserve"> (pięć tysięcy osiemset złotych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Istnieje możliwość rozłożenia ceny sprzedaży na raty na warunkach podanych w § 24 Rozporządzenia Ministra Skarbu Państwa z dnia 1 sierpnia 2003 r. w sprawie szczegółowego trybu sprzedaży nieruchomości Zasobu Własności Rolnej Skarbu Państwa i ich części składowych, warunków rozkładania ceny sprzedaży na raty oraz stawek szacunkowych gruntów (Dz.U. Nr 140, poz. 1350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Gmina Gostyń nie posiada miejscowego planu zagospodarowania przestrzennego dla obszaru, na którym położona jest przedmiotowa nieruchomość. W studium uwarunkowań i kierunków zagospodarowania przestrzennego gminy Gostyń zatwierdzonym Uchwałą Nr XIV/100/99 Rady Miejskiej w Gostyniu z dnia 27 sierpnia 1999 r. działka nr 584 położona jest na obszarze terenów rolnych. Nieruchomość nie przylega do autostrady oraz do tras szybkiego ruchu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Przedmiotowa nieruchomość podlega sprzedaży w trybie bezprzetargowym, w drodze pierwszeństwa nabycia stosownie do przepisu art. 29 ust. 1 ustawy z dnia 19 października 1991 r. o gospodarowaniu nieruchomościami rolnymi Skarbu Państwa (t.j. Dz. U. z 2004 r. Nr 208, poz. 2128), wg kolejności określonej tą ustawą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zywa się byłych właścicieli lub ich spadkobierców do składania oświadczeń </w:t>
        <w:br/>
        <w:t xml:space="preserve">w Urzędzie Miejskim w Gostyniu o skorzystaniu z pierwszeństwa w nabyciu nieruchomości </w:t>
        <w:br/>
        <w:t xml:space="preserve">i przyjęciu ceny sprzedaży. Oświadczenie powyższe należy złożyć w Urzędzie w terminie 35 dni od daty ukazania się niniejszego wykazu. W przypadku stwierdzenia braku wpływu oświadczenia, o którym mowa wyżej nieruchomość zostanie sprzedana w trybie bezprzetargowym </w:t>
        <w:br/>
        <w:t>na rzecz dotychczasowego dzierżawcy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Sprzedaż nieruchomości przez Agencję nastąpi jeżeli nabywca będzie spełniał wymóg określony w art. 28 a ust. 1 ww. ustawy, tj. jeżeli w wyniku sprzedaży łączna powierzchnia użytków rolnych będących własnością nabywcy nie przekroczy 500 ha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Na podstawie art. 29 ust. 5 ustawy z dnia 19 października 1991 r. o gospodarowaniu nieruchomościami rolnymi Skarbu Państwa Agencji przysługuje prawo odkupu nieruchomości na rzecz Skarbu Państwa w okresie 5 lat, licząc od dnia jej nabycia od Agencji, z ujawnieniem tego prawa w księdze wieczystej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informacje o przedmiocie sprzedaży można uzyskać w siedzibie Urzędu Miejskiego w Gostyniu (ul. Wrocławska nr 256, pokój nr 4, tel. 575 21 20). 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 wykaz wywiesza się na okres 35 dni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Wykaz wywieszono 7. 10. 2004 r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ykaz zdjęto </w:t>
      </w:r>
      <w:r>
        <w:rPr>
          <w:rFonts w:cs="Arial"/>
        </w:rPr>
        <w:t>15.11.</w:t>
      </w:r>
      <w:r>
        <w:rPr>
          <w:rFonts w:cs="Times New Roman" w:ascii="Times New Roman" w:hAnsi="Times New Roman"/>
          <w:sz w:val="24"/>
          <w:szCs w:val="24"/>
        </w:rPr>
        <w:t>200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45:00Z</dcterms:created>
  <dc:creator>rignasiak</dc:creator>
  <dc:description/>
  <dc:language>en-US</dc:language>
  <cp:lastModifiedBy>Dariusz Włodarczyk</cp:lastModifiedBy>
  <dcterms:modified xsi:type="dcterms:W3CDTF">2005-01-13T11:25:00Z</dcterms:modified>
  <cp:revision>4</cp:revision>
  <dc:subject/>
  <dc:title>Zarządzenie Nr 380/04</dc:title>
</cp:coreProperties>
</file>