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381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6 październik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b/>
          <w:color w:val="000000"/>
          <w:sz w:val="24"/>
          <w:szCs w:val="24"/>
        </w:rPr>
        <w:t>w sprawie: zmiany zarządzenia w sprawie powołania Zespołu do przeprowadzenia kontroli kompleksowej w Urzędzie Miejskim w Gostyniu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/>
      </w:pPr>
      <w:r>
        <w:rPr>
          <w:sz w:val="24"/>
          <w:szCs w:val="24"/>
        </w:rPr>
        <w:tab/>
        <w:t xml:space="preserve">Na podstawie § 8 ust.3 i § 18 ust.2 Regulaminu Organizacyjnego Urzędu Miejskiego w Gostyniu nadanego Zarządzeniem nr 235/04 Burmistrza Gostynia z dnia 28 stycznia 2004 r. 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12" w:leader="none"/>
          <w:tab w:val="left" w:pos="310" w:leader="none"/>
          <w:tab w:val="left" w:pos="36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wołuję ze składu osobowego zespołu osób do przeprowadzenia kontroli kompleksowej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ola Zawieję - Sekretarz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12" w:leader="none"/>
          <w:tab w:val="left" w:pos="310" w:leader="none"/>
          <w:tab w:val="left" w:pos="36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ind w:left="360" w:hanging="360"/>
        <w:rPr/>
      </w:pPr>
      <w:r>
        <w:rPr>
          <w:color w:val="000000"/>
          <w:sz w:val="24"/>
          <w:szCs w:val="24"/>
        </w:rPr>
        <w:t>Powołuję do składu osobowego ww. zespołu,  Barbarę Wichtowską – audytora wewnętrznego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36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ind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ykonanie zarządzenia powierzam II Zastępcy Burmistrza Gostynia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712" w:leader="none"/>
          <w:tab w:val="left" w:pos="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tabs>
          <w:tab w:val="clear" w:pos="708"/>
          <w:tab w:val="left" w:pos="-5712" w:leader="none"/>
          <w:tab w:val="left" w:pos="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712" w:leader="none"/>
          <w:tab w:val="left" w:pos="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sz w:val="24"/>
          <w:szCs w:val="24"/>
        </w:rPr>
        <w:t>do Zarządzenia n</w:t>
      </w:r>
      <w:r>
        <w:rPr>
          <w:color w:val="000000"/>
          <w:sz w:val="24"/>
          <w:szCs w:val="24"/>
        </w:rPr>
        <w:t>r 381/04 Burmistrza Gostynia z dnia 6 październik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: zmiany zarządzenia w sprawie powołania Zespołu do przeprowadzenia kontroli kompleksowej w Urzędzie Miejskim w Gostyniu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rezygnacją Pana Karola Zawieji z pracy w zespole do przeprowadzenia kontroli kompleksowej w Urzędzie Miejskim w Gostyniu, kontrolującym Wydział Gospodarczy, zachodzi potrzeba uzupełnienia składu osobowego. Z uwagi na zakres kontroli oraz krótki termin jej przeprowadzenia, zespół nie może pracować w osłabionym składzie.</w:t>
      </w:r>
    </w:p>
    <w:p>
      <w:pPr>
        <w:pStyle w:val="Normal"/>
        <w:jc w:val="both"/>
        <w:rPr/>
      </w:pPr>
      <w:r>
        <w:rPr>
          <w:sz w:val="24"/>
          <w:szCs w:val="24"/>
        </w:rPr>
        <w:t>Pani Barbara Wichtowska jest nowym pracownikiem, zatrudnionym w tut. Urzędzie od 1 października br. i jej kompetencje będą pomocne w pracy zespołu kontrolu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, przyjęcie niniejszego zarządzenia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2:00Z</dcterms:created>
  <dc:creator>rignasiak</dc:creator>
  <dc:description/>
  <cp:keywords/>
  <dc:language>en-US</dc:language>
  <cp:lastModifiedBy>rignasiak</cp:lastModifiedBy>
  <dcterms:modified xsi:type="dcterms:W3CDTF">2004-10-14T06:59:00Z</dcterms:modified>
  <cp:revision>2</cp:revision>
  <dc:subject/>
  <dc:title>ZARZĄDZENIE Nr 368/04</dc:title>
</cp:coreProperties>
</file>