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osty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październik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wyznaczenia nauczyciela do zastępowania dyrektora Przedszkola      </w:t>
        <w:br/>
        <w:t xml:space="preserve">                    Miejskiego Nr 7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9 ust. 7 ustawy z dnia 7 września 1991 roku o systemie oświaty (tekst jednolity z 1996 roku Dz. U. Nr 67, poz. 329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znaczam Panią Danutę Antczak do zastępowania dyrektora Przedszkola Miejskiego Nr 7 w Gostyniu na czas nieobecności dyrektora Pani Małgorzaty Juskowi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Oświaty, Kultury, Sportu i Zdrowia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48:00Z</dcterms:created>
  <dc:creator>rignasiak</dc:creator>
  <dc:description/>
  <cp:keywords/>
  <dc:language>en-US</dc:language>
  <cp:lastModifiedBy>rignasiak</cp:lastModifiedBy>
  <dcterms:modified xsi:type="dcterms:W3CDTF">2004-10-26T11:54:00Z</dcterms:modified>
  <cp:revision>1</cp:revision>
  <dc:subject/>
  <dc:title>Zarządzenie Nr 382/04</dc:title>
</cp:coreProperties>
</file>