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>Zarządzenie Nr 38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października 2004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Przetargowej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postawie art. 30 ust. 2 pkt 3 ustawy z dnia 8 marca 1990 r. o samorządzie gminnym </w:t>
        <w:br/>
        <w:t>(t.j. Dz.U. z 2001 r. Nr 142, poz. 1591 ze zmianami)</w:t>
      </w:r>
      <w:r>
        <w:rPr>
          <w:color w:val="FF0000"/>
        </w:rPr>
        <w:t xml:space="preserve"> </w:t>
      </w:r>
      <w:r>
        <w:rPr/>
        <w:t xml:space="preserve">oraz § 8 ust. 2 rozporządzenia Rady </w:t>
        <w:br/>
        <w:t>Ministrów z dnia 14 września 2004 r. w sprawie sposobu i trybu przeprowadzania przetargów oraz rokowań na zbycie nieruchomości (Dz.U. Nr 207, poz. 2108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Heading1"/>
        <w:spacing w:lineRule="auto" w:line="240"/>
        <w:rPr/>
      </w:pPr>
      <w:r>
        <w:rPr/>
        <w:t>Powołuję Komisję Przetargową, zwaną dalej Komisją, w celu przeprowadzania przetargów na nieruchomości stanowiące własność Gminy Gostyń, w składzie określonym w §§ 2 i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spacing w:lineRule="auto" w:line="240"/>
        <w:rPr/>
      </w:pPr>
      <w:r>
        <w:rPr/>
        <w:t>Na przewodniczącego Komisji powołuję Danutę Rysz - Naczelnika Wydziału Gospodarki Nieruchomościami Urzędu Miejskiego w Gostyniu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40"/>
        <w:rPr/>
      </w:pPr>
      <w:r>
        <w:rPr/>
        <w:t>Powołuję członków Komis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Łukasza Burkiewicza - Zastępcę Burmistrza Gosty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Grzegorza Gorynię - Członka Komisji Rozwoju Gospodarczego, Budownictwa i Ochrony Środowiska Rady Miejskiej w Gostyniu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ndrzeja Polowczyka - Przewodniczącego Komisji Budżetu i Planowania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Grzegorza Skorupskiego - Wiceprzewodniczącego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Mirosława Żywickiego - Członka Komisji Budżetu i Planowania oraz Komisji Rewizyjnej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Justynę Zaborowską - Inspektora w Wydziale Planowania Przestrzennego i Ochrony Środowiska Urzędu Miejskiego w Gostyniu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lineRule="auto" w:line="240"/>
        <w:rPr/>
      </w:pPr>
      <w:r>
        <w:rPr/>
        <w:t>Komisja może przeprowadzić przetarg przy obecności co najmniej 3 członków Komisji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40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spacing w:lineRule="auto" w:line="240"/>
        <w:rPr/>
      </w:pPr>
      <w:r>
        <w:rPr/>
        <w:t>Traci moc Zarządzenie Nr 6/2002 Burmistrza Gostynia z dnia 11 grudnia 2002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/-/Jerzy Woźniakowski</w:t>
      </w:r>
    </w:p>
    <w:p>
      <w:pPr>
        <w:pStyle w:val="TextBody"/>
        <w:rPr>
          <w:color w:val="FFFFFF"/>
        </w:rPr>
      </w:pPr>
      <w:r>
        <w:rPr>
          <w:color w:val="FFFFFF"/>
        </w:rPr>
        <w:t>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43:00Z</dcterms:created>
  <dc:creator>rignasiak</dc:creator>
  <dc:description/>
  <cp:keywords/>
  <dc:language>en-US</dc:language>
  <cp:lastModifiedBy>rignasiak</cp:lastModifiedBy>
  <dcterms:modified xsi:type="dcterms:W3CDTF">2004-10-26T11:45:00Z</dcterms:modified>
  <cp:revision>2</cp:revision>
  <dc:subject/>
  <dc:title>Zarządzenie Nr 383/04</dc:title>
</cp:coreProperties>
</file>