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>Zarządzenie Nr 384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Gosty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październik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w sprawie powołania Komisji do przeprowadzania rokow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Na postawie art. 30 ust. 2 pkt 3 ustawy z dnia 8 marca 1990 r. o samorządzie gminnym </w:t>
        <w:br/>
        <w:t>(t.j. Dz.U. z 2001 r. Nr 142, poz. 1591 ze zmianami) oraz § 28 ust. 1 rozporządzenia Rady Ministrów z dnia 14 września 2004 r. w sprawie sposobu i trybu przeprowadzania przetargów oraz rokowań na zbycie nieruchomości (Dz.U. Nr 207, poz. 210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Heading1"/>
        <w:spacing w:lineRule="auto" w:line="240"/>
        <w:rPr/>
      </w:pPr>
      <w:r>
        <w:rPr/>
        <w:t>Powołuję Komisję do przeprowadzania rokowań, zwaną dalej Komisją, w celu prowadzenia rokowań (po drugim przetargu zakończonym wynikiem negatywnym) na nieruchomości stanowiące własność Gminy Gostyń, w składzie określonym w §§ 2 i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spacing w:lineRule="auto" w:line="240"/>
        <w:rPr/>
      </w:pPr>
      <w:r>
        <w:rPr/>
        <w:t>Na przewodniczącego Komisji powołuję Andrzeja Pospieszyńskiego - Zastępcę Burmistrza Gostynia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240"/>
        <w:rPr/>
      </w:pPr>
      <w:r>
        <w:rPr/>
        <w:t>Powołuję członków Komis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Łukasza Burkiewicza - Zastępcę Burmistrza Gosty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iotra Radojewskiego - Przewodniczącego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ndrzeja Polowczyka - Przewodniczącego Komisji Budżetu i Planowania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Grzegorza Gorynię - Członka Komisji Rozwoju Gospodarczego, Budownictwa i Ochrony Środowiska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Ryszarda Gronowskiego - Członka Komisji Budżetu i Planowania oraz Komisji Rewizyjnej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Danutę Rysz - Naczelnika Wydziału Gospodarki Nieruchomościami Urzędu Miejskiego </w:t>
        <w:br/>
        <w:t>w Gostyniu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lineRule="auto" w:line="240"/>
        <w:rPr/>
      </w:pPr>
      <w:r>
        <w:rPr/>
        <w:t>Komisja może przeprowadzić rokowania przy obecności co najmniej 3 członków Komisji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40"/>
        <w:rPr/>
      </w:pPr>
      <w:r>
        <w:rPr/>
        <w:t>Zarządzenie wchodzi w życie z dniem podjęc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38:00Z</dcterms:created>
  <dc:creator>rignasiak</dc:creator>
  <dc:description/>
  <cp:keywords/>
  <dc:language>en-US</dc:language>
  <cp:lastModifiedBy>rignasiak</cp:lastModifiedBy>
  <dcterms:modified xsi:type="dcterms:W3CDTF">2004-10-26T11:42:00Z</dcterms:modified>
  <cp:revision>1</cp:revision>
  <dc:subject/>
  <dc:title>Zarządzenie Nr 384/04</dc:title>
</cp:coreProperties>
</file>