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Zarządzenie Nr 38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października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§ 12 ust. 1 rozporządzenia Ministra Skarbu Państwa z dnia 1 sierpnia 2003 r. </w:t>
        <w:br/>
        <w:t xml:space="preserve">w sprawie szczegółowego trybu sprzedaży nieruchomości Zasobu Własności Rolnej skarbu Państwa i ich części składowych, warunków rozkładania ceny sprzedaży na raty oraz stawek szacunkowych gruntów (Dz.U. Nr 140, poz. 1350) oraz zgodnie z §3 ust. 2 umowy zlecenia </w:t>
        <w:br/>
        <w:t>z dnia 15 września 1994 r. pomiędzy Agencją Własności Rolnej Skarbu Państwa a Gminą Gostyń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Heading1"/>
        <w:spacing w:lineRule="auto" w:line="240"/>
        <w:rPr/>
      </w:pPr>
      <w:r>
        <w:rPr/>
        <w:t xml:space="preserve">Powołuję Komisję Przetargową, zwaną dalej Komisją, w celu przeprowadzenia przetargu na zbycie nieruchomości niezabudowanej, położonej w Gostyniu przy ulicy Poznańskiej, oznaczonej jako działka nr 273/11 o powierzchni 0,1464 ha, zapisanej w księdze wieczystej </w:t>
        <w:br/>
        <w:t xml:space="preserve">KW nr 3063, stanowiącej własność Skarbu Państwa - Agencji Nieruchomości Rolnych, </w:t>
        <w:br/>
        <w:t>w składzie określonym w §§ 2 i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spacing w:lineRule="auto" w:line="240"/>
        <w:rPr/>
      </w:pPr>
      <w:r>
        <w:rPr/>
        <w:t>Na przewodniczącego Komisji powołuję Danutę Rysz - Naczelnika Wydziału Gospodarki Nieruchomościami Urzędu Miejskiego w Gostyniu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40"/>
        <w:rPr/>
      </w:pPr>
      <w:r>
        <w:rPr/>
        <w:t>Powołuję członków Komis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Łukasz Burkiewicz - Zastępca Burmistrza Gosty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Józefa Gronowskiego - Przedstawiciela Gospodarstwa Rolnego Skarbu Państwa w Starym Bojanowi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Grzegorza Gorynię - Członka Komisji Rozwoju Gospodarczego, Budownictwa i Ochrony Środowiska Rady Miejskiej w Gostyniu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ndrzeja Polowczyka - Przewodniczącego Komisji Budżetu i Planowania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Justynę Zaborowską - Inspektora w Wydziale Planowania Przestrzennego i Ochrony Środowiska Urzędu Miejskiego w Gostyniu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lineRule="auto" w:line="240"/>
        <w:rPr/>
      </w:pPr>
      <w:r>
        <w:rPr/>
        <w:t xml:space="preserve">Komisja może przeprowadzić przetarg przy obecności co najmniej 3 członków Komisji, </w:t>
        <w:br/>
        <w:t>w tym Przedstawiciela GRSP w Starym Bojanowie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40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lineRule="auto" w:line="240"/>
        <w:rPr/>
      </w:pPr>
      <w:r>
        <w:rPr/>
        <w:t>Traci moc Zarządzenie Nr 21/2003 Burmistrza Gostynia z dnia 22 stycznia 2003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TextBody"/>
        <w:spacing w:lineRule="auto" w:line="240"/>
        <w:rPr>
          <w:color w:val="FFFFFF"/>
        </w:rPr>
      </w:pPr>
      <w:r>
        <w:rPr/>
        <w:tab/>
        <w:tab/>
        <w:tab/>
        <w:tab/>
        <w:tab/>
        <w:tab/>
        <w:tab/>
        <w:t>/-/Jerzy Woźniakowski</w:t>
      </w:r>
    </w:p>
    <w:p>
      <w:pPr>
        <w:pStyle w:val="TextBody"/>
        <w:jc w:val="right"/>
        <w:rPr>
          <w:color w:val="FFFFFF"/>
        </w:rPr>
      </w:pPr>
      <w:r>
        <w:rPr>
          <w:color w:val="FFFFFF"/>
        </w:rPr>
        <w:t>.............................................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46:00Z</dcterms:created>
  <dc:creator>rignasiak</dc:creator>
  <dc:description/>
  <cp:keywords/>
  <dc:language>en-US</dc:language>
  <cp:lastModifiedBy>rignasiak</cp:lastModifiedBy>
  <dcterms:modified xsi:type="dcterms:W3CDTF">2004-10-26T11:47:00Z</dcterms:modified>
  <cp:revision>3</cp:revision>
  <dc:subject/>
  <dc:title>Zarządzenie Nr 385/04</dc:title>
</cp:coreProperties>
</file>