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386/0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a Gostynia</w:t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8 października 2004 r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sprawie: powołania komisji likwidacyjnej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Zgodnie z pkt. III ppkt 4 instrukcji z dnia 19 sierpnia 2002 roku w sprawie zasad inwentaryzacji aktywów i pasywów w Urzędzie Miejskim w Gostyniu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wołuję komisję likwidacyjną w składzi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360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Borowczyk Leszek – przewodnicząc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360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Kostka Zbigniew – człone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360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Ossentowski Maciej – członek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elem zlikwidowania zniszczonych i bezużytecznych składników majątkowych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raci moc Zarządzenie nr 8/2002 Burmistrza Miasta Gostynia z dnia 20 maja 2002 roku w sprawie: powołania komisji likwidacyjnej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zarządzenia zleca się przewodniczącemu komisji likwidacyj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/-/Jerzy Woźni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1:22:00Z</dcterms:created>
  <dc:creator>rignasiak</dc:creator>
  <dc:description/>
  <cp:keywords/>
  <dc:language>en-US</dc:language>
  <cp:lastModifiedBy>rignasiak</cp:lastModifiedBy>
  <dcterms:modified xsi:type="dcterms:W3CDTF">2004-10-26T12:13:00Z</dcterms:modified>
  <cp:revision>2</cp:revision>
  <dc:subject/>
  <dc:title>ZARZĄDZENIE NR 386/04</dc:title>
</cp:coreProperties>
</file>