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8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październik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: ustalenia zasad korzystania z miejskich słupów ogłoszen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2 pkt.3 ustawy z dnia 8 marca 1990 roku o samorządzie gminnym </w:t>
      </w:r>
    </w:p>
    <w:p>
      <w:pPr>
        <w:pStyle w:val="Normal"/>
        <w:rPr/>
      </w:pPr>
      <w:r>
        <w:rPr/>
        <w:t>( tekst jednolity z 2001 roku, nr 142, poz.1591 z późniejszymi zmianami) zarządz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rPr/>
      </w:pPr>
      <w:r>
        <w:rPr/>
        <w:t>W celu zapewnienia prawidłowej gospodarki mieniem gminnym słupy ogłoszeniowe stanowiące własność gminy przekazuje się w bezpłatną administrację Gostyńskiego Ośrodka Kultury „Hutnik” w Gostyniu. Wykaz słupów stanowi załącznik nr 1 do zarządzenia.</w:t>
      </w:r>
    </w:p>
    <w:p>
      <w:pPr>
        <w:pStyle w:val="Normal"/>
        <w:numPr>
          <w:ilvl w:val="0"/>
          <w:numId w:val="2"/>
        </w:numPr>
        <w:rPr/>
      </w:pPr>
      <w:r>
        <w:rPr/>
        <w:t>Przekazanie słupów ogłoszeniowych nastąpi na podstawie protokołu zdawczo-odbiorczego PT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 ramach sprawowanej administracji GOK „Hutnik” jest zobowiązany do dbałości o estetykę miejskich słupów ogłoszeniowych, w tym w szczególności:</w:t>
      </w:r>
    </w:p>
    <w:p>
      <w:pPr>
        <w:pStyle w:val="Normal"/>
        <w:numPr>
          <w:ilvl w:val="0"/>
          <w:numId w:val="3"/>
        </w:numPr>
        <w:rPr/>
      </w:pPr>
      <w:r>
        <w:rPr/>
        <w:t>dokonanie podziału powierzchni ogłoszeniowej w sposób zapewniający ich czytelność,</w:t>
      </w:r>
    </w:p>
    <w:p>
      <w:pPr>
        <w:pStyle w:val="Normal"/>
        <w:numPr>
          <w:ilvl w:val="0"/>
          <w:numId w:val="3"/>
        </w:numPr>
        <w:rPr/>
      </w:pPr>
      <w:r>
        <w:rPr/>
        <w:t>pobieranie opłat za umieszczanie ogłoszeń i reklam na słupach ogłoszeniowych,</w:t>
      </w:r>
    </w:p>
    <w:p>
      <w:pPr>
        <w:pStyle w:val="Normal"/>
        <w:numPr>
          <w:ilvl w:val="0"/>
          <w:numId w:val="3"/>
        </w:numPr>
        <w:rPr/>
      </w:pPr>
      <w:r>
        <w:rPr/>
        <w:t>zabezpieczenia powierzchni ogłoszeniowej na obwieszczenia urzęd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y zainteresowane korzystaniem z powierzchni ogłoszeniowej na słupach ogłoszeniowych ustalają warunki korzystania z Gostyńskim Ośrodkiem Kultury „ Hutnik” w Gostyniu, ul. Hutnika 4 i uiszczają opłatę z zastrzeżeniem §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wierzchnie umieszczone na słupie ogłoszeniowym bez zgody GOK „Hutnik”, albo po przekroczeniu terminu, za który uiszczono opłatę, podlegają usunięciu przez administrat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rPr/>
      </w:pPr>
      <w:r>
        <w:rPr/>
        <w:t>Opłaty za umieszczanie na słupach ogłoszeniowych przez okres 1 tygodnia wynoszą dla powierzchni :</w:t>
      </w:r>
    </w:p>
    <w:p>
      <w:pPr>
        <w:pStyle w:val="Normal"/>
        <w:numPr>
          <w:ilvl w:val="1"/>
          <w:numId w:val="5"/>
        </w:numPr>
        <w:rPr/>
      </w:pPr>
      <w:r>
        <w:rPr/>
        <w:t>format mniejszy niż A4 – 1,22 zł/1 szt.( brutto)</w:t>
      </w:r>
    </w:p>
    <w:p>
      <w:pPr>
        <w:pStyle w:val="Normal"/>
        <w:numPr>
          <w:ilvl w:val="1"/>
          <w:numId w:val="5"/>
        </w:numPr>
        <w:rPr/>
      </w:pPr>
      <w:r>
        <w:rPr/>
        <w:t>format o powierzchni  A4 - 2,30 zł/1 szt. ( brutto)</w:t>
      </w:r>
    </w:p>
    <w:p>
      <w:pPr>
        <w:pStyle w:val="Normal"/>
        <w:numPr>
          <w:ilvl w:val="1"/>
          <w:numId w:val="5"/>
        </w:numPr>
        <w:rPr/>
      </w:pPr>
      <w:r>
        <w:rPr/>
        <w:t>format o powierzchni A2 – 3,00 zł /1 szt.(brutto)</w:t>
      </w:r>
    </w:p>
    <w:p>
      <w:pPr>
        <w:pStyle w:val="Normal"/>
        <w:numPr>
          <w:ilvl w:val="1"/>
          <w:numId w:val="5"/>
        </w:numPr>
        <w:rPr/>
      </w:pPr>
      <w:r>
        <w:rPr/>
        <w:t>format o powierzchni do A1 – 4,50 zł/1 szt. (brutto)</w:t>
      </w:r>
    </w:p>
    <w:p>
      <w:pPr>
        <w:pStyle w:val="Normal"/>
        <w:numPr>
          <w:ilvl w:val="1"/>
          <w:numId w:val="5"/>
        </w:numPr>
        <w:rPr/>
      </w:pPr>
      <w:r>
        <w:rPr/>
        <w:t>format o powierzchni ponad 0,5 m</w:t>
      </w:r>
      <w:r>
        <w:rPr>
          <w:vertAlign w:val="superscript"/>
        </w:rPr>
        <w:t>2</w:t>
      </w:r>
      <w:r>
        <w:rPr/>
        <w:t xml:space="preserve"> – 7,50 zł/1 szt.(brutto)</w:t>
      </w:r>
    </w:p>
    <w:p>
      <w:pPr>
        <w:pStyle w:val="Normal"/>
        <w:numPr>
          <w:ilvl w:val="0"/>
          <w:numId w:val="5"/>
        </w:numPr>
        <w:rPr/>
      </w:pPr>
      <w:r>
        <w:rPr/>
        <w:t>Upoważnia się dyrektora GOK „Hutnik” do corocznej waloryzacji opłat określonych w pkt. 1 w oparciu o wskaźnik wzrostu cen towarów i usług za rok ubieg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Opłat nie pobiera się za umieszczanie na słupach ogłoszeniowych:</w:t>
      </w:r>
    </w:p>
    <w:p>
      <w:pPr>
        <w:pStyle w:val="Normal"/>
        <w:numPr>
          <w:ilvl w:val="0"/>
          <w:numId w:val="4"/>
        </w:numPr>
        <w:rPr/>
      </w:pPr>
      <w:r>
        <w:rPr/>
        <w:t>Obwieszczeń urzędowych, obwieszczeń i komunikatów podawanych do publicznej wiadomości przez właściwe organy jednostek samorządu terytorialnego oraz przez organy administracji i władzy państwowej,</w:t>
      </w:r>
    </w:p>
    <w:p>
      <w:pPr>
        <w:pStyle w:val="Normal"/>
        <w:numPr>
          <w:ilvl w:val="0"/>
          <w:numId w:val="4"/>
        </w:numPr>
        <w:rPr/>
      </w:pPr>
      <w:r>
        <w:rPr/>
        <w:t>informacji i reklam podawanych do publicznej wiadomości przez jednostki organizacyjne Gminy Gostyń,</w:t>
      </w:r>
    </w:p>
    <w:p>
      <w:pPr>
        <w:pStyle w:val="Normal"/>
        <w:numPr>
          <w:ilvl w:val="0"/>
          <w:numId w:val="4"/>
        </w:numPr>
        <w:rPr/>
      </w:pPr>
      <w:r>
        <w:rPr/>
        <w:t>klepsyd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pływy z opłat za korzystanie z powierzchni informacyjnej słupów ogłoszeniowych stanowią przychód Gostyńskiego Ośrodka Kultury „ Hutnik” i przeznaczone są na realizacje jego zadań statut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ykonanie zarządzenia zleca się dyrektorowi Gostyńskiego Ośrodka Kultury „ Hutnik” w Gostyni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Nr 387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a Gost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19 październik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łupów ogłoszeniowych w mieście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lica Hutnika </w:t>
        <w:tab/>
        <w:tab/>
        <w:tab/>
        <w:t>- 1 sz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ica Parkowa</w:t>
        <w:tab/>
        <w:tab/>
        <w:tab/>
        <w:t xml:space="preserve">- 1 sz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iedle 700 – lecia</w:t>
        <w:tab/>
        <w:tab/>
        <w:t>- 2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ica Sikorskiego</w:t>
        <w:tab/>
        <w:tab/>
        <w:tab/>
        <w:t>- 1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lica Górna </w:t>
        <w:tab/>
        <w:tab/>
        <w:tab/>
        <w:t>- 2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c K. Marcinkowskiego</w:t>
        <w:tab/>
        <w:t>- 1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lica Fabryczna </w:t>
        <w:tab/>
        <w:tab/>
        <w:tab/>
        <w:t>- 1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lica Nad Kanią </w:t>
        <w:tab/>
        <w:tab/>
        <w:tab/>
        <w:t>- 1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lica Mostowa</w:t>
        <w:tab/>
        <w:tab/>
        <w:tab/>
        <w:t>- 2 sz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lica 27 Stycznia</w:t>
        <w:tab/>
        <w:tab/>
        <w:tab/>
        <w:t>- 1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4:00Z</dcterms:created>
  <dc:creator>rignasiak</dc:creator>
  <dc:description/>
  <cp:keywords/>
  <dc:language>en-US</dc:language>
  <cp:lastModifiedBy>rignasiak</cp:lastModifiedBy>
  <dcterms:modified xsi:type="dcterms:W3CDTF">2004-11-02T10:18:00Z</dcterms:modified>
  <cp:revision>3</cp:revision>
  <dc:subject/>
  <dc:title>Zarządzenie Nr 387/04</dc:title>
</cp:coreProperties>
</file>