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3"/>
        <w:gridCol w:w="2208"/>
        <w:gridCol w:w="1152"/>
        <w:gridCol w:w="1135"/>
        <w:gridCol w:w="1073"/>
        <w:gridCol w:w="1198"/>
        <w:gridCol w:w="1152"/>
        <w:gridCol w:w="1010"/>
        <w:gridCol w:w="1011"/>
        <w:gridCol w:w="1010"/>
      </w:tblGrid>
      <w:tr>
        <w:trPr>
          <w:trHeight w:val="247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a matematyczn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szar ryzyka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dytowana komórka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tegorie czynników ryzyka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ostatniego audytu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ena ryzyka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 uwzględnieniu</w:t>
            </w:r>
          </w:p>
        </w:tc>
      </w:tr>
      <w:tr>
        <w:trPr>
          <w:trHeight w:val="785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otnoś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bilność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rola/nadzór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rażliwość</w:t>
            </w:r>
          </w:p>
        </w:tc>
        <w:tc>
          <w:tcPr>
            <w:tcW w:w="21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leksowość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yteria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ńcowa</w:t>
            </w:r>
          </w:p>
        </w:tc>
      </w:tr>
      <w:tr>
        <w:trPr>
          <w:trHeight w:val="104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gminnymi drogami,ulicami i placami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Rolnictwa i Gospodarki Komunalne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1555" w:hRule="atLeast"/>
        </w:trPr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opatrzenie pracowników Urzędu w niezbędne wyposażenie i materiały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rganizacyjn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</w:tr>
      <w:tr>
        <w:trPr>
          <w:trHeight w:val="581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ówienia publiczne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ydział Organizacyjn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madzenie i dysponowanie środkami finansowymi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Finansow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770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ywanie i zbywanie nieruchomości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Gospodarki Nieruchomośc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</w:tr>
      <w:tr>
        <w:trPr>
          <w:trHeight w:val="1046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Umowy w zakresie realizacji zadan inwestycyjnych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Inwestycyjno-Techniczn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I</w:t>
            </w:r>
          </w:p>
        </w:tc>
      </w:tr>
      <w:tr>
        <w:trPr>
          <w:trHeight w:val="785" w:hRule="atLeast"/>
        </w:trPr>
        <w:tc>
          <w:tcPr>
            <w:tcW w:w="1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y plan zagospodarowania przestrzenneg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Planowania Przestrzennego i Ochrony Środowisk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bezpieczenie systemu informatycznego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Organizacyjny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gdy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%</w:t>
            </w:r>
          </w:p>
        </w:tc>
        <w:tc>
          <w:tcPr>
            <w:tcW w:w="101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</w:tr>
      <w:tr>
        <w:trPr>
          <w:trHeight w:val="247" w:hRule="atLeast"/>
        </w:trPr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ła:B.Wichtowsk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57:00Z</dcterms:created>
  <dc:creator>rignasiak</dc:creator>
  <dc:description/>
  <cp:keywords/>
  <dc:language>en-US</dc:language>
  <cp:lastModifiedBy>rignasiak</cp:lastModifiedBy>
  <dcterms:modified xsi:type="dcterms:W3CDTF">2004-11-16T07:58:00Z</dcterms:modified>
  <cp:revision>1</cp:revision>
  <dc:subject/>
  <dc:title>Metoda matematyczna</dc:title>
</cp:coreProperties>
</file>