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Zarządzenie nr 393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urmistrza Gosty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październik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: przyjęcia Regulaminu Audytu Wewnętrznego w Urzędzie Miejskim w Gostyniu oraz ustalenia planu audytu na rok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35f ustawy z dnia 26 listopada 1998 r. o finansach publicznych (Dz. U. z 2003r., Nr 15, poz. 148 oraz Rozporządzenia Ministra Finansów z dnia 5 lipca 2002 r. w sprawie szczegółowego sposobu i trybu przeprowadzania audytu wewnętrznego (Dz.U.Nr 111, poz. 973)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/>
        <w:t>zarządzam, co następuje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stalam Regulamin Audytu Wewnętrznego w Urzędzie Miejskim w Gostyniu, stanowiący załącznik nr 1 do niniejszego zarządze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stalam plan audytu wewnętrznego na rok 2005, stanowiący załącznik nr 2 do niniejszego zarządze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zarządzenia powierzam audytorowi wewnętrznem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4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ULAMIN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jc w:val="center"/>
              <w:rPr/>
            </w:pPr>
            <w:r>
              <w:rPr>
                <w:b/>
                <w:sz w:val="28"/>
              </w:rPr>
              <w:t>AUDYTU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WEWNĘTRZNEGO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 URZĘDZIE  MIEJSKIM  W  GOSTYNIU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I.  Audyt w Urzędzie Miejskim w Gostyniu przeprowadzany jest  na podstaw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stawy z dnia 26 listopada 1998r. o finansach publicznych  ( Dz. U. z 2003r. Nr 15 poz. 148 z późniejszymi zmianami )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ozporządzenia Ministra Finansów z dnia 5 lipca 2002r. w sprawie szczegółowego sposobu i trybu przeprowadzania audytu wewnętrznego  ( Dz. U. Nr 111 poz. 973 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oraz w oparciu o: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Komunikat Ministra Finansów  nr 1/KF/2003  z dnia 30 stycznia 2003r. w sprawie ogłoszenia standardów kontroli finansowej w jednostkach sektora finansów publicznych  (Dz. Urz. MF nr 3  poz. 13 )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omunikat Ministra Finansów  nr  2/KF/2003  z dnia 30 stycznia 2003r. w sprawie ogłoszenia standardów audytu wewnętrznego w jednostkach sektora finansów publicznych  ( Dz. Urz. MF  nr 3 poz. 14 )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omunikat Ministra Finansów  nr  7/KF/2003  z dnia 2 kwietnia 2003r. w sprawie ogłoszenia „Kodeksu etyki audytora wewnętrznego w jednostkach sektora finansów publicznych” i „Karty audytu wewnętrznego w jednostkach sektora finansów publicznych”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Regulamin Organizacyjny  Urzędu Miejskiego w Gostyniu z dnia 01 lutego 2004</w:t>
      </w:r>
      <w:r>
        <w:rPr>
          <w:color w:val="FF0000"/>
          <w:sz w:val="24"/>
        </w:rPr>
        <w:t xml:space="preserve">r.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 Zarządzenie nr ../2004 Burmistrza UM w Gostyniu z późn. zmianami ).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II.  Użyte w Regulaminie określenia oznaczają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</w:rPr>
        <w:t xml:space="preserve">Urząd – </w:t>
      </w:r>
      <w:r>
        <w:rPr>
          <w:sz w:val="24"/>
        </w:rPr>
        <w:t>Urząd Miejski w Gostyniu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Audyt</w:t>
      </w:r>
      <w:r>
        <w:rPr>
          <w:sz w:val="24"/>
        </w:rPr>
        <w:t xml:space="preserve"> ( audyt wewnętrzny ) – ogół działań, przez które Burmistrz uzyskuje obiektywną  i  niezależną  ocenę  funkcjonowania  Urzędu  pod względem legalności, gospodarności, celowości, rzetelności a także  przejrzystości  i jawno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Audytor  </w:t>
      </w:r>
      <w:r>
        <w:rPr>
          <w:sz w:val="24"/>
        </w:rPr>
        <w:t>( audytor wewnętrzny ) – pracownik Urzędu Miejskiego w Gostyni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5.  </w:t>
      </w:r>
      <w:r>
        <w:rPr>
          <w:b/>
          <w:sz w:val="24"/>
        </w:rPr>
        <w:t>Jednostka audytowana</w:t>
      </w:r>
      <w:r>
        <w:rPr>
          <w:sz w:val="24"/>
        </w:rPr>
        <w:t xml:space="preserve"> – jednostka organizacyjna ( zespół jednostek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ab/>
        <w:t xml:space="preserve">     organizacyjnych )  Urzędu, w której przeprowadzany jest audy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ab/>
        <w:t xml:space="preserve">7.  </w:t>
      </w:r>
      <w:r>
        <w:rPr>
          <w:b/>
          <w:sz w:val="24"/>
        </w:rPr>
        <w:t>Kontrola wewnętrzna</w:t>
      </w:r>
      <w:r>
        <w:rPr>
          <w:sz w:val="24"/>
        </w:rPr>
        <w:t xml:space="preserve"> – system   kontroli   stosowanej  w  poszczególnych   </w:t>
        <w:br/>
        <w:t xml:space="preserve">          jednostkach organizacyjnych  Urzędu zapewniający właściwe wykonywanie zadań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Kontrolę wewnętrzną wykonują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- osoby zajmujące stanowiska kierownicze w ramach nadzoru prawidłowości </w:t>
        <w:br/>
        <w:t xml:space="preserve">     wykonywania  zadań  przez  podległych  pracowników  –  tzw.  kontrola    </w:t>
        <w:br/>
        <w:t xml:space="preserve">     funkcjonalna pionowa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-  pracownicy na stanowiskach nie kierowniczych, do obowiązków, których należy </w:t>
        <w:br/>
        <w:t xml:space="preserve">     sprawdzanie określonych czynności lub dokumentów w ustalonym zakresie  i  na       </w:t>
        <w:br/>
        <w:t xml:space="preserve">     określonym  etapie  załatwiania  spraw  –  tzw.  kontrola funkcjonalna  pozioma       </w:t>
        <w:br/>
        <w:t xml:space="preserve">     określona  przez  zakresy  zadań, uprawnień   i  odpowiedzialności  tych       </w:t>
        <w:br/>
        <w:t xml:space="preserve">     pracowników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4"/>
        </w:rPr>
        <w:tab/>
        <w:t>8.</w:t>
      </w:r>
      <w:r>
        <w:rPr>
          <w:b/>
          <w:sz w:val="24"/>
        </w:rPr>
        <w:t xml:space="preserve">  Nieprawidłowość</w:t>
      </w:r>
      <w:r>
        <w:rPr>
          <w:sz w:val="24"/>
        </w:rPr>
        <w:t xml:space="preserve"> – działanie  lub  zaniechanie  działania,  sprzeczne  z  celami,  </w:t>
        <w:tab/>
        <w:t xml:space="preserve">     </w:t>
        <w:br/>
        <w:t xml:space="preserve">          polityką i zadaniami Urzędu lub obowiązującymi przepisami, które powodują   </w:t>
        <w:br/>
        <w:t xml:space="preserve">          negatywne skutki  lub ryzyko ich wystąpienia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>
          <w:b w:val="false"/>
        </w:rPr>
        <w:tab/>
        <w:t xml:space="preserve">9.  </w:t>
      </w:r>
      <w:r>
        <w:rPr/>
        <w:t xml:space="preserve">Obszar ryzyka – </w:t>
      </w:r>
      <w:r>
        <w:rPr>
          <w:b w:val="false"/>
        </w:rPr>
        <w:t xml:space="preserve">jednostka  organizacyjna  ( zespół jednostek organizacyjnych )  lub   </w:t>
      </w:r>
    </w:p>
    <w:p>
      <w:pPr>
        <w:pStyle w:val="Heading1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system funkcjonujący w Urzędzie, wyodrębniony na etapie tworzenia planu audytu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wewnętrzneg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10.  </w:t>
      </w:r>
      <w:r>
        <w:rPr>
          <w:b/>
          <w:sz w:val="24"/>
        </w:rPr>
        <w:t>Ryzyko</w:t>
      </w:r>
      <w:r>
        <w:rPr>
          <w:sz w:val="24"/>
        </w:rPr>
        <w:t xml:space="preserve"> – prawdopodobieństwo  wystąpienia  dowolnego  zdarzenia,  działania  lub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aniechania, którego skutkiem może być szkoda w majątku lub wizerunku Urzęd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lub, które może przeszkodzić w osiągnięciu wyznaczonych celów lub zadań Urzędu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11.  </w:t>
      </w:r>
      <w:r>
        <w:rPr>
          <w:b/>
          <w:sz w:val="24"/>
        </w:rPr>
        <w:t>Sprawozdanie</w:t>
      </w:r>
      <w:r>
        <w:rPr>
          <w:sz w:val="24"/>
        </w:rPr>
        <w:t xml:space="preserve"> – dokument  sporządzany  przez  audytora wewnętrznego  zawierający </w:t>
        <w:br/>
        <w:t xml:space="preserve">          ustalenia  oraz wnioski i uwagi z przeprowadzonego audytu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12.  </w:t>
      </w:r>
      <w:r>
        <w:rPr>
          <w:b/>
          <w:sz w:val="24"/>
        </w:rPr>
        <w:t>Uchybienie</w:t>
      </w:r>
      <w:r>
        <w:rPr>
          <w:sz w:val="24"/>
        </w:rPr>
        <w:t xml:space="preserve"> – działanie  lub  zaniechanie  działania  sprzeczne  z  celami,  polityką  lub   </w:t>
        <w:br/>
        <w:t xml:space="preserve">          zadaniami Urzędu  albo  z  obowiązującymi  przepisami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13.  </w:t>
      </w:r>
      <w:r>
        <w:rPr>
          <w:b/>
          <w:sz w:val="24"/>
        </w:rPr>
        <w:t>Ustalenie</w:t>
      </w:r>
      <w:r>
        <w:rPr>
          <w:sz w:val="24"/>
        </w:rPr>
        <w:t xml:space="preserve"> – część  sprawozdania  z  audytu  wewnętrznego  określająca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udokumentowany fakt stwierdzony  w  trakcie  przeprowadzania  audytu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4.  </w:t>
      </w:r>
      <w:r>
        <w:rPr>
          <w:b/>
          <w:sz w:val="24"/>
        </w:rPr>
        <w:t xml:space="preserve">Wnioski i uwagi </w:t>
      </w:r>
      <w:r>
        <w:rPr>
          <w:sz w:val="24"/>
        </w:rPr>
        <w:t xml:space="preserve"> – część sprawozdania z audytu zawierająca proponowan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 xml:space="preserve"> tryb i termin usunięcia stwierdzonych uchybień i nieprawidłowości a także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ekomendowane działania  dla zabezpieczenia  przed  ich  powstaniem  w przyszłośc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5.  </w:t>
      </w:r>
      <w:r>
        <w:rPr>
          <w:b/>
          <w:sz w:val="24"/>
        </w:rPr>
        <w:t xml:space="preserve">Zalecenie – </w:t>
      </w:r>
      <w:r>
        <w:rPr>
          <w:sz w:val="24"/>
        </w:rPr>
        <w:t xml:space="preserve">dyspozycja, którą może wydać Burmistrz jednostce audytowanej bądź też </w:t>
        <w:br/>
        <w:t xml:space="preserve">           innym jednostkom  organizacyjnym Urzędu nie objętych audytem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III.  Ogólne zasady i cele audyt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ind w:left="720" w:hanging="294"/>
        <w:jc w:val="both"/>
        <w:rPr>
          <w:b w:val="false"/>
          <w:b w:val="false"/>
        </w:rPr>
      </w:pPr>
      <w:r>
        <w:rPr>
          <w:b w:val="false"/>
        </w:rPr>
        <w:t>Ogólnym celem przeprowadzania audytu jest dostarczenie Burmistrzowi racjonalnego zapewnienia, że mechanizmy zarządzania i kontroli wewnętrznej funkcjonują prawidłowo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720" w:hanging="294"/>
        <w:jc w:val="both"/>
        <w:rPr>
          <w:b w:val="false"/>
          <w:b w:val="false"/>
        </w:rPr>
      </w:pPr>
      <w:r>
        <w:rPr>
          <w:b w:val="false"/>
        </w:rPr>
        <w:t>Celem audytu jest niezależna i obiektywna ocena procesów, systemów oraz procedur</w:t>
      </w:r>
    </w:p>
    <w:p>
      <w:pPr>
        <w:pStyle w:val="TextBody"/>
        <w:ind w:left="426" w:hanging="284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funkcjonujących w Urzędzie, a poprzez to wniesienie wartości dodanej dla Urzędu.</w:t>
      </w:r>
    </w:p>
    <w:p>
      <w:pPr>
        <w:pStyle w:val="TextBody"/>
        <w:ind w:left="426" w:hanging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jc w:val="both"/>
        <w:rPr>
          <w:b w:val="false"/>
          <w:b w:val="false"/>
        </w:rPr>
      </w:pPr>
      <w:r>
        <w:rPr>
          <w:b w:val="false"/>
        </w:rPr>
        <w:t>3.</w:t>
        <w:tab/>
        <w:t xml:space="preserve">Audyt obejmuje czynności o charakterze oceniającym, zapewniającym oraz </w:t>
        <w:tab/>
        <w:t xml:space="preserve">doradczym. Podstawowym zadaniem audytu są czynności o charakterze oceniającym </w:t>
        <w:tab/>
        <w:t xml:space="preserve">i zapewniającym. Działania o charakterze doradczym mogą być wykonywane, o ile ich </w:t>
        <w:tab/>
        <w:t>charakter nie narusza zasady obiektywizmu i niezależności audytora wewnętrznego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.  Zadania audytowe</w:t>
      </w:r>
    </w:p>
    <w:p>
      <w:pPr>
        <w:pStyle w:val="TextBody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1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>Zadaniem audytowym jest zespół czynności, których celem jest uzyskanie kompetentnej i wiarygodnej informacji o procesach mających wpływ na skalę ryzyka występującego w danym obszarze działania Urzędu.</w:t>
      </w:r>
    </w:p>
    <w:p>
      <w:pPr>
        <w:pStyle w:val="TextBody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>Zadania audytowe ustalane są na podstawie, dokonywanej przez audytora wewnętrznego, analizy ryzyka występującego w poszczególnych obszarach działania Urzędu.</w:t>
      </w:r>
    </w:p>
    <w:p>
      <w:pPr>
        <w:pStyle w:val="TextBody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>Zadanie audytowe przeprowadzane jest przez audytorów wewnętrznych na podstawie pisemnego upoważnienia wydanego przez Burmistrza.</w:t>
      </w:r>
    </w:p>
    <w:p>
      <w:pPr>
        <w:pStyle w:val="TextBody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>Przed przystąpieniem do wykonania zadania audytowego audytor wewnętrzny przeprowadza naradę otwierającą z udziałem  kierownika jednostki organizacyjnej poddanej audytowi.</w:t>
      </w:r>
    </w:p>
    <w:p>
      <w:pPr>
        <w:pStyle w:val="TextBody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>Przedmiotem  narady  otwierającej  jest  przedstawienie  przez  audytora  celu,  tematyki   i  założeń  organizacyjnych  zadania  audytowego,  zapoznanie  kierownika  jednostki audytowanej  z  jego  uprawnieniami i obowiązkami  oraz  ustalenie  zasad  współpracy w sposób minimalizujący  zakłócenia  bieżącej  pracy  jednostki  organizacyjnej.</w:t>
      </w:r>
    </w:p>
    <w:p>
      <w:pPr>
        <w:pStyle w:val="TextBody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 xml:space="preserve">Po zakończeniu zadania audytowego, celem przedstawienia ustaleń audytu oraz wstępnych wniosków i uwag, audytor wewnętrzny przeprowadza naradę zamykającą z udziałem kierownika jednostki audytowanej oraz wskazanych przez niego pracowników tej jednostki. </w:t>
      </w:r>
    </w:p>
    <w:p>
      <w:pPr>
        <w:pStyle w:val="TextBody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>Audytor wewnętrzny może, na wniosek kierownika jednostki audytowanej, zaprosić do uczestniczenia w naradzie zamykającej osobę sprawującą nadzór nad działalnością tej jednostk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V.   Prawa i obowiązki jednostki audytowan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</w:rPr>
        <w:t>Kierownik jednostki audytowanej ma prawo wglądu do bieżących akt audytu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ind w:left="714" w:hanging="357"/>
        <w:jc w:val="both"/>
        <w:rPr/>
      </w:pPr>
      <w:r>
        <w:rPr>
          <w:b w:val="false"/>
        </w:rPr>
        <w:t>Kierownik jednostki audytowanej zatwierdza zestawienia i obliczenia dokonywane na potrzeby przeprowadzanego audytu.</w:t>
      </w:r>
    </w:p>
    <w:p>
      <w:pPr>
        <w:pStyle w:val="TextBody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>Pracownicy jednostki audytowanej są obowiązani, na żądanie audytora wewnętrznego, udzielać informacji i ustnych wyjaśnień. Udzielone informacje i złożone ustne wyjaśnienia powinny być utrwalone na piśmie oraz podpisane przez osobę, które je złożyła i przez audytora wewnętrznego albo przez samego audytora.</w:t>
      </w:r>
    </w:p>
    <w:p>
      <w:pPr>
        <w:pStyle w:val="TextBody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>Pracownicy  jednostki audytowanej  mają  prawo z własnej inicjatywy złożyć oświadczenia dotyczące przedmiotu audytu. Audytor wewnętrzny nie może odmówić włączenia tych oświadczeń do bieżących akt audytu wewnętrznego.</w:t>
      </w:r>
    </w:p>
    <w:p>
      <w:pPr>
        <w:pStyle w:val="TextBody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>Jeżeli kierownik jednostki  audytowanej  stwierdzi zasadność uwag i wniosków zawartych w sprawozdaniu, wyznacza osoby odpowiedzialne za ich wykonanie oraz wskazuje termin ich realizacji, powiadamiając o tym audytora wewnętrznego.</w:t>
      </w:r>
    </w:p>
    <w:p>
      <w:pPr>
        <w:pStyle w:val="TextBody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 xml:space="preserve">Kierownik  jednostki  audytowanej  może  zgłosić  na  piśmie  audytorowi  wewnętrznemu, w terminie 14 dni od dnia otrzymania sprawozdania, dodatkowe wyjaśnienia lub umotywowane  zastrzeżenia  dotyczące  ustaleń  stanu  faktycznego,  analizy  przyczyn        i skutków  stwierdzonych  uchybień  i  nieprawidłowości oraz uwag i wniosków zawartych w sprawozdaniu. W razie nieuwzględnienia wyjaśnień lub zastrzeżeń, audytor wewnętrzny przekazuje swoje stanowisko wraz z uzasadnieniem, na piśmie, kierownikowi jednostki audytowanej. </w:t>
      </w:r>
    </w:p>
    <w:p>
      <w:pPr>
        <w:pStyle w:val="TextBody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>Kierownik jednostki audytowanej po otrzymaniu sprawozdania może zgłosić na piśmie Burmistrzowi swoje stanowisko do przedstawionego sprawozd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 Prawa i obowiązki audytora wewnętr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3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>Obowiązkiem audytora wewnętrznego jest rzetelne, obiektywne i niezależne przeprowadzenie audytu.</w:t>
      </w:r>
    </w:p>
    <w:p>
      <w:pPr>
        <w:pStyle w:val="TextBody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>Audytor wewnętrzny ma zagwarantowane prawo dostępu do wszelkich dokumentów,          z zachowaniem przepisów o ochronie informacji niejawnych, do wszystkich pracowników oraz wszelkich innych źródeł informacji potrzebnych do przeprowadzenia audytu.</w:t>
      </w:r>
    </w:p>
    <w:p>
      <w:pPr>
        <w:pStyle w:val="TextBody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ind w:left="714" w:hanging="357"/>
        <w:jc w:val="both"/>
        <w:rPr/>
      </w:pPr>
      <w:r>
        <w:rPr>
          <w:b w:val="false"/>
        </w:rPr>
        <w:t>Audytor wewnętrzny ma zagwarantowane prawo dostępu do wszystkich pomieszczeń Urzędu i jednostki audytowanej z zachowaniem przepisów o ochronie informacji niejawnych.</w:t>
      </w:r>
    </w:p>
    <w:p>
      <w:pPr>
        <w:pStyle w:val="TextBody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>Audytor wewnętrzny ma prawo uzyskiwać, od kierowników i pracowników jednotki audytowanej, informacje oraz wyjaśnienia w celu zapewnienia efektywnego i wydajnego przeprowadzania audytu.</w:t>
      </w:r>
    </w:p>
    <w:p>
      <w:pPr>
        <w:pStyle w:val="TextBody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>Audytor wewnętrzny może żądać niezbędnych odpisów, kopii lub wyciągów, jak również zestawień i obliczeń z dokumentów prowadzonych przez jednostkę audytowaną.</w:t>
      </w:r>
    </w:p>
    <w:p>
      <w:pPr>
        <w:pStyle w:val="TextBody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>Audytor wewnętrzny nie jest odpowiedzialny za procesy poddawane audytowi.</w:t>
      </w:r>
    </w:p>
    <w:p>
      <w:pPr>
        <w:pStyle w:val="TextBody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 xml:space="preserve">Audytor wewnętrzny nie może wykonywać czynności nie związanych z przeprowadzeniem audytu, w szczególności nie może uczestniczyć w pracach </w:t>
        <w:tab/>
        <w:t xml:space="preserve">dotyczących tworzenia nowych procedur i systemów oraz w czynnościach mających </w:t>
        <w:tab/>
        <w:t xml:space="preserve">na celu ich wdrożenie, a także nie może angażować się w działalność operacyjną  </w:t>
        <w:br/>
        <w:t>Urzędu.</w:t>
      </w:r>
    </w:p>
    <w:p>
      <w:pPr>
        <w:pStyle w:val="TextBody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 xml:space="preserve">Audytor wewnętrzny nie jest odpowiedzialny za procesy zarządzania ryzykiem </w:t>
      </w:r>
    </w:p>
    <w:p>
      <w:pPr>
        <w:pStyle w:val="TextBody"/>
        <w:ind w:left="357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i procesy kontroli wewnętrznej w Urzędzie, ale poprzez swoje badanie, wnioski </w:t>
      </w:r>
    </w:p>
    <w:p>
      <w:pPr>
        <w:pStyle w:val="TextBody"/>
        <w:ind w:left="357" w:hanging="0"/>
        <w:jc w:val="both"/>
        <w:rPr>
          <w:b w:val="false"/>
          <w:b w:val="false"/>
        </w:rPr>
      </w:pPr>
      <w:r>
        <w:rPr>
          <w:b w:val="false"/>
        </w:rPr>
        <w:tab/>
        <w:t>i uwagi wspomaga Burmistrza we właściwej realizacji tych procesów.</w:t>
      </w:r>
    </w:p>
    <w:p>
      <w:pPr>
        <w:pStyle w:val="TextBody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ind w:left="714" w:hanging="357"/>
        <w:jc w:val="both"/>
        <w:rPr/>
      </w:pPr>
      <w:r>
        <w:rPr>
          <w:b w:val="false"/>
        </w:rPr>
        <w:t xml:space="preserve">Audytor wewnętrzny nie jest odpowiedzialny za wykrywanie przestępstw, </w:t>
      </w:r>
    </w:p>
    <w:p>
      <w:pPr>
        <w:pStyle w:val="TextBody"/>
        <w:ind w:left="357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ale powinien posiadać wiedzę pozwalającą mu zidentyfikować znamiona </w:t>
        <w:tab/>
        <w:t>przestępstwa.</w:t>
      </w:r>
    </w:p>
    <w:p>
      <w:pPr>
        <w:pStyle w:val="TextBody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>Audytor wewnętrzny jest uprawniony do przeprowadzania audytów finansowych, systemowych, działalności, informatycznych, zarządzania, gospodarności, wydajności, efektywności i innych.</w:t>
      </w:r>
    </w:p>
    <w:p>
      <w:pPr>
        <w:pStyle w:val="TextBody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>Audytor wewnętrzny jest niezwłocznie informowany o istotnych projektach przyszłych działań Urzędu.</w:t>
      </w:r>
    </w:p>
    <w:p>
      <w:pPr>
        <w:pStyle w:val="TextBody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ind w:left="714" w:hanging="357"/>
        <w:jc w:val="both"/>
        <w:rPr/>
      </w:pPr>
      <w:r>
        <w:rPr>
          <w:b w:val="false"/>
        </w:rPr>
        <w:t>Audytor wewnętrzny w uzgodnieniu z Burmistrzem, może powołać rzeczoznawcę  w przypadkach wymagających specjalistycznych kwalifikacji do przeprowadzenia audytu.</w:t>
      </w:r>
    </w:p>
    <w:p>
      <w:pPr>
        <w:pStyle w:val="TextBody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ind w:left="714" w:hanging="357"/>
        <w:jc w:val="both"/>
        <w:rPr>
          <w:b w:val="false"/>
          <w:b w:val="false"/>
        </w:rPr>
      </w:pPr>
      <w:r>
        <w:rPr>
          <w:b w:val="false"/>
        </w:rPr>
        <w:t>Audytor wewnetrzny w zakresie wykonywania swoich zadań współpracuje z organami kontroli zewnętrznej  ( NIK, PIP, PIS itp. 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 Akta Audy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Audytor wewnętrzny prowadzi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stałe akta audytu, w celu gromadzenia informacji dotyczących obszarów, które mogą być przedmiotem audytu wewnętrznego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bieżące akta audytu, w celu dokumentowania przebiegu i wyniku zadań audytowych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łe akta obejmują w szczególnoś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akty normatywne oraz inne akty prawne związane z zakresem działania jednostki oraz regulujące jej funkcjonowanie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dokumenty zawierające opis procedur kontroli, w tym kontroli finansowej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ab/>
        <w:t>i mające wpływ na system kontroli finansowej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dokumenty dotyczące analizy obszarów ryzyka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lany audytu wewnętrznego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inne  informacje  mogące  mieć  wpływ  na  przeprowadzanie  audytu wewnętrznego i analizę ryzy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ieżące akta obejmują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okumenty zgromadzone przed rozpoczęciem zadania audytowego,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dokumenty związane z przygotowaniem programu oraz program zadania audytowego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rotokoły z narad,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mienne upoważnienia do przeprowadzenia audytu wewnętrznego,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dokumenty sporządzone przez audytora wewnętrznego oraz dokumenty otrzymane od osób trzecich w trakcie przeprowadzania zadania audytowego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świadczenia złożone przez pracowników jednostki audytowanej,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sprawozdania z przeprowadzenia audytu wewnętrznego,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inne dokumenty o istotnym znaczeniu dla przeprowadzanego audytu wewnętrznego  ( notatki, protokoły itp.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 Prawo wglądu do bieżących akt audytu posiadają: Burmistrz, kierownik  jednostki </w:t>
        <w:br/>
        <w:t xml:space="preserve">           audytowa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Niezależność audytor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5"/>
        </w:numPr>
        <w:ind w:left="714" w:hanging="357"/>
        <w:rPr>
          <w:b w:val="false"/>
          <w:b w:val="false"/>
        </w:rPr>
      </w:pPr>
      <w:r>
        <w:rPr>
          <w:b w:val="false"/>
        </w:rPr>
        <w:t>Audytor wewnętrzny jest niezależny w wykonywaniu swoich zadań i podlega tylko przepisom prawa.</w:t>
      </w:r>
    </w:p>
    <w:p>
      <w:pPr>
        <w:pStyle w:val="TextBody"/>
        <w:ind w:left="357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Audytor wewnętrzny postępuje zgodnie ze </w:t>
      </w:r>
      <w:r>
        <w:rPr>
          <w:b w:val="false"/>
          <w:i/>
        </w:rPr>
        <w:t xml:space="preserve">Standardami audytu wewnętrznego                     w jednostkach sektora finansów publicznych </w:t>
      </w:r>
      <w:r>
        <w:rPr>
          <w:b w:val="false"/>
        </w:rPr>
        <w:t xml:space="preserve">oraz </w:t>
      </w:r>
      <w:r>
        <w:rPr>
          <w:b w:val="false"/>
          <w:i/>
        </w:rPr>
        <w:t>Kodeksem etyki audytora wewnętrznego w jednostkach sektora finansów publicznych</w:t>
      </w:r>
      <w:r>
        <w:rPr>
          <w:b w:val="false"/>
        </w:rPr>
        <w:t xml:space="preserve"> określonymi przez Ministra Finansów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/>
      </w:pPr>
      <w:r>
        <w:rPr/>
        <w:t xml:space="preserve">  </w:t>
      </w:r>
      <w:r>
        <w:rPr/>
        <w:t>IX.  Zakres audyt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Audyt obejmuje ocenę i badanie adekwatności i skuteczności systemu kontroli wewnętrznej, zarządzania ryzykiem oraz jakości realizowanych zadań. W szczególności audyt obejmuje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27"/>
        </w:numPr>
        <w:ind w:left="1434" w:hanging="357"/>
        <w:jc w:val="both"/>
        <w:rPr>
          <w:b w:val="false"/>
          <w:b w:val="false"/>
        </w:rPr>
      </w:pPr>
      <w:r>
        <w:rPr>
          <w:b w:val="false"/>
        </w:rPr>
        <w:t>przegląd ustanowionych mechanizmów kontroli wewnętrznej oraz wiarygodności i rzetelności informacji operacyjnych, zarządczych i finansowych,</w:t>
      </w:r>
    </w:p>
    <w:p>
      <w:pPr>
        <w:pStyle w:val="TextBody"/>
        <w:numPr>
          <w:ilvl w:val="1"/>
          <w:numId w:val="9"/>
        </w:numPr>
        <w:ind w:left="1434" w:hanging="357"/>
        <w:jc w:val="both"/>
        <w:rPr>
          <w:b w:val="false"/>
          <w:b w:val="false"/>
        </w:rPr>
      </w:pPr>
      <w:r>
        <w:rPr>
          <w:b w:val="false"/>
        </w:rPr>
        <w:t>ocenę przestrzegania przepisów prawa oraz regulacji wewnętrznych Urzędu,</w:t>
      </w:r>
    </w:p>
    <w:p>
      <w:pPr>
        <w:pStyle w:val="TextBody"/>
        <w:ind w:left="107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9"/>
        </w:numPr>
        <w:ind w:left="1434" w:hanging="357"/>
        <w:jc w:val="both"/>
        <w:rPr>
          <w:b w:val="false"/>
          <w:b w:val="false"/>
        </w:rPr>
      </w:pPr>
      <w:r>
        <w:rPr>
          <w:b w:val="false"/>
        </w:rPr>
        <w:t>ocenę zabezpieczenia mienia Urzędu,</w:t>
      </w:r>
    </w:p>
    <w:p>
      <w:pPr>
        <w:pStyle w:val="TextBody"/>
        <w:ind w:left="107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9"/>
        </w:numPr>
        <w:ind w:left="1434" w:hanging="357"/>
        <w:jc w:val="both"/>
        <w:rPr>
          <w:b w:val="false"/>
          <w:b w:val="false"/>
        </w:rPr>
      </w:pPr>
      <w:r>
        <w:rPr>
          <w:b w:val="false"/>
        </w:rPr>
        <w:t>ocenę efektywności i gospodarności wykorzystania zasobów Urzędu,</w:t>
      </w:r>
    </w:p>
    <w:p>
      <w:pPr>
        <w:pStyle w:val="TextBody"/>
        <w:ind w:left="107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9"/>
        </w:numPr>
        <w:ind w:left="1440" w:hanging="357"/>
        <w:jc w:val="both"/>
        <w:rPr>
          <w:b w:val="false"/>
          <w:b w:val="false"/>
        </w:rPr>
      </w:pPr>
      <w:r>
        <w:rPr>
          <w:b w:val="false"/>
        </w:rPr>
        <w:t>przegląd  programów  lub  projektów  działania  pod  kątem  ich  zgodności               z planowanymi wynikami i wytyczonymi przez Urząd celami.</w:t>
      </w:r>
    </w:p>
    <w:p>
      <w:pPr>
        <w:pStyle w:val="TextBody"/>
        <w:ind w:left="10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ind w:left="720" w:hanging="357"/>
        <w:jc w:val="both"/>
        <w:rPr>
          <w:b w:val="false"/>
          <w:b w:val="false"/>
        </w:rPr>
      </w:pPr>
      <w:r>
        <w:rPr>
          <w:b w:val="false"/>
        </w:rPr>
        <w:t>Audyt może objąć zakresem swojego badania wszystkie obszary działania Urzędu.</w:t>
      </w:r>
      <w:r>
        <w:rPr/>
        <w:t xml:space="preserve">  </w:t>
      </w:r>
    </w:p>
    <w:p>
      <w:pPr>
        <w:pStyle w:val="TextBody"/>
        <w:ind w:left="36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7"/>
        </w:numPr>
        <w:ind w:left="720" w:hanging="357"/>
        <w:jc w:val="both"/>
        <w:rPr>
          <w:b w:val="false"/>
          <w:b w:val="false"/>
        </w:rPr>
      </w:pPr>
      <w:r>
        <w:rPr>
          <w:b w:val="false"/>
        </w:rPr>
        <w:t>Rola audytu polega na wykrywaniu i określaniu potencjalnego ryzyka, mogącego się pojawiać w ramach działalności Urzędu oraz na eliminowaniu lub ograniczaniu wystąpienia takiego ryzyka.</w:t>
      </w:r>
    </w:p>
    <w:p>
      <w:pPr>
        <w:pStyle w:val="TextBody"/>
        <w:ind w:left="36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ind w:left="720" w:hanging="357"/>
        <w:jc w:val="both"/>
        <w:rPr>
          <w:b w:val="false"/>
          <w:b w:val="false"/>
        </w:rPr>
      </w:pPr>
      <w:r>
        <w:rPr>
          <w:b w:val="false"/>
        </w:rPr>
        <w:t>Zakres audytu nie może być ograniczany. O wszelkich próbach ograniczania zakresu audytu powiadamiany jest Burmistrz  .</w:t>
      </w:r>
    </w:p>
    <w:p>
      <w:pPr>
        <w:pStyle w:val="TextBody"/>
        <w:ind w:left="36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ind w:left="720" w:hanging="357"/>
        <w:jc w:val="both"/>
        <w:rPr>
          <w:b w:val="false"/>
          <w:b w:val="false"/>
        </w:rPr>
      </w:pPr>
      <w:r>
        <w:rPr>
          <w:b w:val="false"/>
        </w:rPr>
        <w:t xml:space="preserve">Audytor wewnętrzny dysponuje pełną swobodą w zakresie identyfikacji obszarów ryzyka. </w:t>
      </w:r>
    </w:p>
    <w:p>
      <w:pPr>
        <w:pStyle w:val="Tekstpodstawowywcity3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X.  Planowanie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Audyt przeprowadza się na podstawie rocznego planu audytu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W uzasadnionych przypadkach audyt przeprowadza się poza planem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Decyzję  o  przeprowadzeniu  audytu  poza  planem  podejmuje w  porozumieniu                 z  audytorem wewnętrznym Burmistrz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Plan audytu zawiera w szczególności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analizę obszarów ryzyka w zakresie gromadzenia środków publicznych                      i dysponowania nimi,</w:t>
      </w:r>
    </w:p>
    <w:p>
      <w:pPr>
        <w:pStyle w:val="TextBody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tematy zadań audytu,</w:t>
      </w:r>
    </w:p>
    <w:p>
      <w:pPr>
        <w:pStyle w:val="TextBody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planowane obszary, które powinny zostać objęte audytem w kolejnych latach.</w:t>
      </w:r>
    </w:p>
    <w:p>
      <w:pPr>
        <w:pStyle w:val="TextBody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 xml:space="preserve">Tematy zadań audytowych ustalane są na podstawie, dokonanej przez audytora  wewnętrznego, analizy ryzyka występującego w poszczególnych obszarach  działania Urzędu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Audytor wewnętrzny przedstawia Burmistrzowi: </w:t>
      </w:r>
    </w:p>
    <w:p>
      <w:pPr>
        <w:pStyle w:val="TextBody"/>
        <w:ind w:left="36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numPr>
          <w:ilvl w:val="1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do 31 marca każdego roku – sprawozdanie z wykonania planu za rok poprzedni</w:t>
      </w:r>
    </w:p>
    <w:p>
      <w:pPr>
        <w:pStyle w:val="TextBody"/>
        <w:numPr>
          <w:ilvl w:val="1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do 31 października każdego roku – plan audytu na rok następny.</w:t>
      </w:r>
    </w:p>
    <w:p>
      <w:pPr>
        <w:pStyle w:val="TextBody"/>
        <w:jc w:val="both"/>
        <w:rPr/>
      </w:pPr>
      <w:r>
        <w:rPr/>
        <w:t>XI. Sprawozdawczość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 xml:space="preserve">Audytor wewnętrzny sporządza sprawozdanie z przeprowadzenia audytu, w którym przedstawia w sposób jasny, rzetelny i zwięzły, ustalenia oraz wnioski i uwagi poczynione w trakcie audytu.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ind w:left="720" w:hanging="357"/>
        <w:jc w:val="both"/>
        <w:rPr>
          <w:b w:val="false"/>
          <w:b w:val="false"/>
        </w:rPr>
      </w:pPr>
      <w:r>
        <w:rPr>
          <w:b w:val="false"/>
        </w:rPr>
        <w:t>Audytor wewnętrzny przekazuje sprawozdanie z przeprowadzonego audytu:</w:t>
      </w:r>
    </w:p>
    <w:p>
      <w:pPr>
        <w:pStyle w:val="TextBody"/>
        <w:ind w:left="36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8"/>
        </w:numPr>
        <w:ind w:left="1440" w:hanging="357"/>
        <w:jc w:val="both"/>
        <w:rPr>
          <w:b w:val="false"/>
          <w:b w:val="false"/>
        </w:rPr>
      </w:pPr>
      <w:r>
        <w:rPr>
          <w:b w:val="false"/>
        </w:rPr>
        <w:t>kierownikowi jednostki audytowanej  po odbyciu narady zamykającej,</w:t>
      </w:r>
    </w:p>
    <w:p>
      <w:pPr>
        <w:pStyle w:val="TextBody"/>
        <w:ind w:left="10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8"/>
        </w:numPr>
        <w:ind w:left="1440" w:hanging="357"/>
        <w:jc w:val="both"/>
        <w:rPr>
          <w:b w:val="false"/>
          <w:b w:val="false"/>
        </w:rPr>
      </w:pPr>
      <w:r>
        <w:rPr>
          <w:b w:val="false"/>
        </w:rPr>
        <w:t>Burmistrzowi.</w:t>
      </w:r>
    </w:p>
    <w:p>
      <w:pPr>
        <w:pStyle w:val="TextBody"/>
        <w:ind w:left="10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8"/>
        </w:numPr>
        <w:ind w:left="720" w:hanging="357"/>
        <w:jc w:val="both"/>
        <w:rPr>
          <w:b w:val="false"/>
          <w:b w:val="false"/>
        </w:rPr>
      </w:pPr>
      <w:r>
        <w:rPr>
          <w:b w:val="false"/>
        </w:rPr>
        <w:t>Burmistrz, na podstawie sprawozdania podejmuje działania mające na celu usunięcie uchybień i nieprawidłowości oraz usprawnienie funkcjonowania Urzędu w zakresie gospodarki finansowej, informując o tym audytora wewnętrznego.</w:t>
      </w:r>
    </w:p>
    <w:p>
      <w:pPr>
        <w:pStyle w:val="TextBody"/>
        <w:ind w:left="36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Jeżeli w terminie 2 miesięcy od dnia otrzymania sprawozdania z audytu nie zostaną podjęte działania mające na celu usunięcie uchybień i nieprawidłowości w zakresie funkcjonowania gospodarki finansowej, Burmistrz informuje o tym Głównego Inspektora Audytu  Wewnętrznego oraz audytora wewnętrznego, uzasadniając brak podjęcia działań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XII.  Audytor wewnętrzn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0"/>
        </w:numPr>
        <w:rPr>
          <w:b w:val="false"/>
          <w:b w:val="false"/>
        </w:rPr>
      </w:pPr>
      <w:r>
        <w:rPr>
          <w:b w:val="false"/>
        </w:rPr>
        <w:t>Audytor wewnętrzny podlega bezpośrednio Burmistrzow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Audytor wewnętrzny jest niezależny w zakresie planowania pracy , przeprowadzania audytu i składania sprawozdań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 xml:space="preserve">Audytor wewnętrzny odpowiada za: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8"/>
        </w:numPr>
        <w:ind w:left="1434" w:hanging="357"/>
        <w:jc w:val="both"/>
        <w:rPr>
          <w:b w:val="false"/>
          <w:b w:val="false"/>
        </w:rPr>
      </w:pPr>
      <w:r>
        <w:rPr>
          <w:b w:val="false"/>
        </w:rPr>
        <w:t>przeprowadzenie zadań audytowych w sposób zgodny z niniejszym Regulaminem,</w:t>
      </w:r>
    </w:p>
    <w:p>
      <w:pPr>
        <w:pStyle w:val="TextBody"/>
        <w:ind w:left="107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18"/>
        </w:numPr>
        <w:ind w:left="1434" w:hanging="357"/>
        <w:jc w:val="both"/>
        <w:rPr>
          <w:b w:val="false"/>
          <w:b w:val="false"/>
        </w:rPr>
      </w:pPr>
      <w:r>
        <w:rPr>
          <w:b w:val="false"/>
        </w:rPr>
        <w:t>terminową realizację  rocznego planu audytu Urzędu Miejskiego w Gostyni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>Gostyń, dnia       października 2004r.</w:t>
      </w:r>
    </w:p>
    <w:p>
      <w:pPr>
        <w:pStyle w:val="Heading2"/>
        <w:jc w:val="right"/>
        <w:rPr/>
      </w:pPr>
      <w:r>
        <w:rPr/>
        <w:tab/>
        <w:t>Zatwierdza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LAN  AUDYTU WEWNĘTRZNEGO NA  ROK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Informacje o Urzędzie Miejskim w Gostyniu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Urząd jest jednostką budżetową gminy z siedzibą znajdującą się w Ratuszu ul. Rynek 2 oraz w budynku przy ul. Wrocławskiej 256. Obsada etatowa w Urzędzie wynosi 74,5 etatu ( zgodnie z regulaminem organizacyjnym z dnia 01 lutego 2004r). Urząd wykonuje zadania własne, zlecone, wykonywane na podstawie porozumienia z organami administracji rządowej, publiczne powierzone gminie w drodze porozumienia międzygminnego, zadania publiczne powierzone gminie w drodze porozumienia komunalnego, zawartego z powiatem, które nie zostały powierzone gminnym jednostkom organizacyjnym, związkom komunalnym lub przekazane innym podmiotom na podstawie umów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Kierownikiem Urzędu Miejskiego jest Burmistrz, kierujący pracą Urzędu przy pomocy dwóch Zastępców Burmistrza, Sekretarza i Skarbnika. W skład Urzędu wchodzą wydziały i samodzielne stanowiska pracy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Analiza ryzyka</w:t>
      </w:r>
    </w:p>
    <w:p>
      <w:pPr>
        <w:pStyle w:val="Tekstpodstawowywcity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Analizie został  poddany  cały obszar działania jednostki, z którego wyodrębniono obszary ryzyka. Przy ich identyfikacji i ocenie zastosowano  tzw. metodę matematyczną.  Czynniki wpływające na ocenę, pogrupowano w kategorie tj. istotność, stabilność, nadzór, kompleksowość i wrażliwość. Istotność dotyczy liczby i rodzaju operacji finansowych oraz poziomu strat i ewentualnie utraconych korzyści.  W kategorii stabilność zwrócono szczególną uwagę na zmiany struktury organizacyjnej  i rotacje pracowników. Ważnym czynnikiem był nadzór czyli jakość zarządzania, doświadczenie, uczciwość kierujących.   Nie małe znaczenie miała także kategoria kompleksowości związana z przenikaniem się granic systemów i liczbą etatów. W klasyfikacji uwzględniono też wrażliwość opinii publicznej mającą wpływ na nastroje społeczne i polityczne. </w:t>
      </w:r>
    </w:p>
    <w:p>
      <w:pPr>
        <w:pStyle w:val="Tekstpodstawowywcity2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 wyniku przeprowadzonej analizy ustalono obszary o najwyższym stopniu  ryzyka, wymagające badania audytowego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1"/>
        <w:gridCol w:w="368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 ry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gminnymi drogami, ulicami i plac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a publi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patrzenie pracowników Urzędu w niezbędne wyposażenie i materiał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i dysponowanie środkami finansowy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ywanie i zbywanie nieruchom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e systemu informatyczn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y plan zagospodarowania przestrzenn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y w zakresie realizacji zadań inwesty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Zadania audytowe do przeprowadzenia w roku 2005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893"/>
      </w:tblGrid>
      <w:tr>
        <w:trPr>
          <w:trHeight w:val="12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zadania audytow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 termin przeprowadzenia audytu wewnętrzn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zbędne zasob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 ryz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ntualna potrzeba powołania rzeczoznawcy ( zakres pracy, planowany czas pracy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g dokumentów w procesie udzielania zamówień publiczn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-marz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Organizacyjn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g dokumentów w procesie zarządzania gminnymi drogami, ulicami i placam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-październ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Rolnictwa i Gospodarki Komunalne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rPr>
          <w:b/>
          <w:b/>
          <w:sz w:val="22"/>
        </w:rPr>
      </w:pPr>
      <w:r>
        <w:rPr>
          <w:b/>
          <w:sz w:val="22"/>
        </w:rPr>
        <w:t>Planowane obszary, które powinny zostać objęte audytem wewnętrznym w kolejnych lata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2624"/>
        <w:gridCol w:w="127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 audytu wewnętr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owany rok przeprowadzen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 ryz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Miej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ział Finans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Miej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ział Gospodark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Miej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ział Organiza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</w:rPr>
      </w:pPr>
      <w:r>
        <w:rPr>
          <w:b/>
          <w:sz w:val="22"/>
        </w:rPr>
        <w:t>Organizacja pracy komórki audytu wewnętrzn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1842"/>
        <w:gridCol w:w="2977"/>
        <w:gridCol w:w="141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oby ludzk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oby rzecz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prowadzanie zadań audy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o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godnie z planem z możliwością zmiany harmonogramu zadania w porozumieniu z Burmistr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racowanie technik przeprowadzania zadania audyt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o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sowanie technik zgodnych ze Standardami audytu wewnętrznego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prowadzanie czynności sprawdzają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o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zależności od potrz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półpraca z innymi służbami kontrol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o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ółpraca z zewnętrznymi służbami kontrolnymi szczególnie z kontrolerami 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ynności organizacyjne, w tym plan i sprawozdawcz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o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roczne sporządzenie planu audytu na rok następny w porozumieniu z Burmistrzem w terminie do 31.10. oraz złożenie sprawozdania z przeprowadzonych kontroli za dany rok do 31.0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lenia i rozwój zawo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o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zestnictwo w szkoleniach podnoszących standard wykonywanych zadań oraz podwyższanie kwalifikacji zawo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op/ czas dostęp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o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lop w wymiarze 26 dni w roku + 2 dni przysługujących z tyt. opieki nad dziecki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działania, w tym audyt wewnętrzny poza planem audytu wewnętr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os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wniosek Burmist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a      października 2004r.</w:t>
      </w:r>
      <w:r>
        <w:rPr/>
        <w:t xml:space="preserve">                                                        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</w:rPr>
        <w:t>(podpis audytora wewnętrznego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/-/Jerzy Woźniakowski</w:t>
      </w:r>
    </w:p>
    <w:p>
      <w:pPr>
        <w:pStyle w:val="Normal"/>
        <w:rPr/>
      </w:pPr>
      <w:r>
        <w:rPr/>
        <w:t>Data        października 2004r.                                                          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podpis Burmistr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3"/>
        <w:gridCol w:w="2208"/>
        <w:gridCol w:w="1152"/>
        <w:gridCol w:w="1135"/>
        <w:gridCol w:w="1073"/>
        <w:gridCol w:w="1198"/>
        <w:gridCol w:w="1152"/>
        <w:gridCol w:w="1010"/>
        <w:gridCol w:w="1011"/>
        <w:gridCol w:w="1010"/>
      </w:tblGrid>
      <w:tr>
        <w:trPr>
          <w:trHeight w:val="247" w:hRule="atLeast"/>
        </w:trPr>
        <w:tc>
          <w:tcPr>
            <w:tcW w:w="399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a matematycz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zar ryzyka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dytowana komórka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egorie czynników ryzyka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 ostatniego audytu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ena ryzyka</w:t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 uwzględnieniu</w:t>
            </w:r>
          </w:p>
        </w:tc>
      </w:tr>
      <w:tr>
        <w:trPr>
          <w:trHeight w:val="785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totnoś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bilność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ntrola/nadzór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rażliwość</w:t>
            </w:r>
          </w:p>
        </w:tc>
        <w:tc>
          <w:tcPr>
            <w:tcW w:w="2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pleksowość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yteria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ńcowa</w:t>
            </w:r>
          </w:p>
        </w:tc>
      </w:tr>
      <w:tr>
        <w:trPr>
          <w:trHeight w:val="1046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 gminnymi drogami,ulicami i placami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ział Rolnictwa i Gospodarki Komunalnej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gd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1555" w:hRule="atLeast"/>
        </w:trPr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opatrzenie pracowników Urzędu w niezbędne wyposażenie i materiały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ział Organizacyjny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gdy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581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ówienia publiczne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ział Organizacyjn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gd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%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madzenie i dysponowanie środkami finansowymi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ział Finansowy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gdy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770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ywanie i zbywanie nieruchomości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ział Gospodarki Nieruchomośc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gd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%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</w:tr>
      <w:tr>
        <w:trPr>
          <w:trHeight w:val="1046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owy w zakresie realizacji zadan inwestycyjnych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ział Inwestycyjno-Techniczny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gdy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</w:tr>
      <w:tr>
        <w:trPr>
          <w:trHeight w:val="785" w:hRule="atLeast"/>
        </w:trPr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y plan zagospodarowania przestrzennego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ział Planowania Przestrzennego i Ochrony Środowisk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gd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%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</w:tr>
      <w:tr>
        <w:trPr>
          <w:trHeight w:val="799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bezpieczenie systemu informatycznego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ział Organizacyjny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gdy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9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gotowała:B.Wichtowsk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9"/>
    <w:lvlOverride w:ilvl="0"/>
    <w:lvlOverride w:ilvl="1">
      <w:startOverride w:val="1"/>
    </w:lvlOverride>
  </w:num>
  <w:num w:numId="28">
    <w:abstractNumId w:val="14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56:00Z</dcterms:created>
  <dc:creator>rignasiak</dc:creator>
  <dc:description/>
  <cp:keywords/>
  <dc:language>en-US</dc:language>
  <cp:lastModifiedBy>rignasiak</cp:lastModifiedBy>
  <dcterms:modified xsi:type="dcterms:W3CDTF">2004-11-16T08:01:00Z</dcterms:modified>
  <cp:revision>6</cp:revision>
  <dc:subject/>
  <dc:title>Zarządzenie nr …</dc:title>
</cp:coreProperties>
</file>