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395/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listopada 2004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a wykazu nieruchomości niezabudowanej położonej w Krajewicach, przeznaczonej do sprzedaży w trybie przetargowym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27 i 28 ustawy z dnia 198 października 1991 r. o gospodarowaniu nieruchomościami rolnymi Skarbu Państwa (t.j. Dz.U. z 2001 r. Nr 57, poz. 603 z późn. zm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a się do sprzedaży w trybie przetargowym nieruchomość niezabudowaną, położoną </w:t>
        <w:br/>
        <w:t>w Krajewicach, gmina Gostyń, stanowiącą własność Skarbu Państwa - Agencji Nieruchomości Rolnych wymienioną w wykazie stanowiącym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ykaz, o którym mowa w § 1 podlega wywieszeniu na okres 35 dni na tablicy ogłoszeń w siedzibie Urzędu Miejskiego w Gostyniu przy ulicy Wrocławskiej nr 256. Informację o wywieszeniu wykazu </w:t>
        <w:br/>
        <w:t>podaje się do publicznej wiadomości poprzez ogłoszenie w prasie loka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Jerzy Woźniakowski</w:t>
      </w:r>
      <w:r>
        <w:br w:type="page"/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do Zarządzenia </w:t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rmistrza Gostynia Nr 395/04</w:t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4 listopada 200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WYKAZ NIERUCHOMOŚCI WCHODZĄCYCH W SKŁAD ZASOBU WŁASNOŚCI ROLNEJ </w:t>
        <w:br/>
        <w:t xml:space="preserve">SKARBU PAŃSTWA, POCHODZĄCYCH Z BYŁEGO PAŃSTWOWEGO FUNDUSZU ZIEMI, </w:t>
        <w:br/>
        <w:t>POŁOŻONYCH W KRAJEWICACH, WOJEWÓDZTWO WIELKOPOLSK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Przedmiotem sprzedaży jest niezabudowana nieruchomość położona w gminie Gostyń, obręb Krajewice, stanowiąca działkę niezabudowaną, oznaczona w ewidencji gruntów nr 560/2 o powierzchni 0,2300 ha (RIIIa). Dla przedmiotowej nieruchomości Wydział Ksiąg Wieczystych Sądu Rejonowego w Gostyniu prowadzi księgę wieczystą Dobra Rycerskie Krajewic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Cena wywoławcza sprzedaży została ustalona na kwotę </w:t>
      </w:r>
      <w:r>
        <w:rPr>
          <w:b/>
          <w:sz w:val="24"/>
          <w:szCs w:val="24"/>
        </w:rPr>
        <w:t>10.700,00 zł</w:t>
      </w:r>
      <w:r>
        <w:rPr>
          <w:sz w:val="24"/>
          <w:szCs w:val="24"/>
        </w:rPr>
        <w:t xml:space="preserve"> (dziesięć tysięcy siedemset złotych). Cena sprzedaży obejmuje należny podatek VAT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Gmina Gostyń nie posiada miejscowego planu zagospodarowania przestrzennego dla obszaru, na którym położona jest przedmiotowa nieruchomość. W studium uwarunkowań i kierunków zagospodarowania przestrzennego gminy Gostyń zatwierdzonym Uchwałą Nr XIV/100/99 Rady Miejskiej w Gostyniu z dnia 27 sierpnia 1999 r. działka nr 560/2 przeznaczona jest pod tereny zabudowy podmiejskiej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zywa się byłych właścicieli lub ich spadkobierców do składania oświadczeń </w:t>
        <w:br/>
        <w:t xml:space="preserve">w Urzędzie Miejskim w Gostyniu (ul. Wrocławska 256, 63-800 Gostyń) o skorzystaniu z pierwszeństwa w nabyciu nieruchomości i przyjęciu ceny sprzedaży. Oświadczenie powyższe należy złożyć w Urzędzie w terminie 35 dni od daty ukazania się niniejszego wykazu. </w:t>
      </w:r>
    </w:p>
    <w:p>
      <w:pPr>
        <w:pStyle w:val="Tekstpodstawowywcity2"/>
        <w:rPr/>
      </w:pPr>
      <w:r>
        <w:rPr>
          <w:rFonts w:cs="Times New Roman" w:ascii="Times New Roman" w:hAnsi="Times New Roman"/>
          <w:sz w:val="24"/>
          <w:szCs w:val="24"/>
        </w:rPr>
        <w:t>W przypadku stwierdzenia braku wpływu oświadczenia, o którym mowa wyżej, nieruchomość zostanie sprzedana w drodze przetargu.</w:t>
        <w:br/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9 ust. 5 ustawy z dnia 19 października 1991 r. o gospodarowaniu nieruchomościami rolnymi Skarbu Państwa Agencji przysługuje prawo odkupu nieruchomości na rzecz Skarbu Państwa w okresie 5 lat, licząc od dnia jej nabycia od Agencji, z ujawnieniem tego prawa </w:t>
        <w:br/>
        <w:t>w księdze wieczystej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o przedmiocie sprzedaży można uzyskać w siedzibie Urzędu Miejskiego w Gostyniu (ul. Wrocławska nr 256, pokój nr 10, tel. 0 65 575 21 75)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Jerzy Woźniakowsk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wykaz wywiesza się na okres 35 dni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wieszono 5 listopada 2004 r.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az zdjęto 13 grudnia 200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12:00Z</dcterms:created>
  <dc:creator>rignasiak</dc:creator>
  <dc:description/>
  <dc:language>en-US</dc:language>
  <cp:lastModifiedBy>Dariusz Włodarczyk</cp:lastModifiedBy>
  <dcterms:modified xsi:type="dcterms:W3CDTF">2005-01-13T11:26:00Z</dcterms:modified>
  <cp:revision>4</cp:revision>
  <dc:subject/>
  <dc:title>Zarządzenie Nr 395/04</dc:title>
</cp:coreProperties>
</file>