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0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listopad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rzyjęcia projektu uchwały rady Miejskiej w Gostyniu w sprawie budżetu gminy Gostyń n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52 ust. 1 i 2 ustawy z dnia 8 marca 1990 r. o samorządzie gminnym (t.j. Dz. U. z 2001 r. Nr 142 poz. 1591 ze zmianami) oraz art. 119 i 121 ust. 1 ustawy z dnia 26 listopada 1998 r. o finansach publicznych ( t.j. Dz. U. z 2003 r. Nr 15 poz. 148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zarządz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stanawia się przyjąć projekt uchwały Rady Miejskiej w Gostyniu w sprawie budżetu gminy Gostyń na 2005 r.</w:t>
      </w:r>
    </w:p>
    <w:p>
      <w:pPr>
        <w:pStyle w:val="Normal"/>
        <w:jc w:val="both"/>
        <w:rPr/>
      </w:pPr>
      <w:r>
        <w:rPr/>
        <w:t>Projekt uchwały budżetowej wraz z objaśnieniami i informacja o stanie mienia komunalnego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rojekt uchwały budżetowej podlega przekazaniu w terminie do 15 listopada 2004 r.:</w:t>
      </w:r>
    </w:p>
    <w:p>
      <w:pPr>
        <w:pStyle w:val="Normal"/>
        <w:jc w:val="both"/>
        <w:rPr/>
      </w:pPr>
      <w:r>
        <w:rPr/>
        <w:t>- Radzie Miejskiej w Gostyniu,</w:t>
      </w:r>
    </w:p>
    <w:p>
      <w:pPr>
        <w:pStyle w:val="Normal"/>
        <w:jc w:val="both"/>
        <w:rPr/>
      </w:pPr>
      <w:r>
        <w:rPr/>
        <w:t>Regionalnej Izbie Obrachunkowej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18:00Z</dcterms:created>
  <dc:creator>rignasiak</dc:creator>
  <dc:description/>
  <cp:keywords/>
  <dc:language>en-US</dc:language>
  <cp:lastModifiedBy>rignasiak</cp:lastModifiedBy>
  <dcterms:modified xsi:type="dcterms:W3CDTF">2004-11-30T13:48:00Z</dcterms:modified>
  <cp:revision>2</cp:revision>
  <dc:subject/>
  <dc:title>Zarządzenia nr 400/04</dc:title>
</cp:coreProperties>
</file>