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arządzenie Nr 401/04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Burmistrza Gostynia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 dnia 17.11.2004 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w sprawie: 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zmiany Zarządzenia Burmistrza Gostynia nr 314/04 z dnia 23.06.2004r. w sprawie wprowadzania opłat za parkowanie pojazdów samochodowych na placach gminnych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both"/>
        <w:rPr/>
      </w:pPr>
      <w:r>
        <w:rPr/>
        <w:t>Na podstawie  art.30 ust.2  pkt 3 ustawy z dnia 8 marca 1990r. o samorządzie gminnym</w:t>
      </w:r>
    </w:p>
    <w:p>
      <w:pPr>
        <w:pStyle w:val="Normal"/>
        <w:jc w:val="both"/>
        <w:rPr/>
      </w:pPr>
      <w:r>
        <w:rPr/>
        <w:t>DZ.U.01. nr 142, poz. 1951(tekst jednolity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  <w:t>Dotychczasową treść § 3 oznacza się jako pkt 1. Po pkt 1 dodaje się pkt 2 o następującej treści:</w:t>
      </w:r>
    </w:p>
    <w:p>
      <w:pPr>
        <w:pStyle w:val="Normal"/>
        <w:spacing w:lineRule="auto" w:line="360"/>
        <w:jc w:val="both"/>
        <w:rPr/>
      </w:pPr>
      <w:r>
        <w:rPr/>
        <w:t xml:space="preserve">„ </w:t>
      </w:r>
      <w:r>
        <w:rPr/>
        <w:t xml:space="preserve">2.  Na Rynku – plac wewnętrzny wprowadza się zerową stawkę opłat dla krwiodawców, którzy oddali powyżej 12 litrów krwi, co zostało potwierdzone zapisem w legitymacji wydanej przez Rejonową Radę Honorowych Dawców Krwi przy Zarządzie Polskiego Czerwonego Krzyża w Gostyniu, w wymiarze 1 godziny dziennie”. </w:t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  <w:t xml:space="preserve">W § 2 dodaje się punkty: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5.  Określa się wysokość opłaty dodatkowej za nieuiszczenie opłaty określonej w § 2 pkt 1i 3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 wysokości 50 zł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6.  Opłatę dodatkową pobiera się na podstawie wystawionego na dany pojazd wezwania do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zapłaty”</w:t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Wykonanie zarządzenia powierza się Dyrektorowi Zakładu Gospodarki Komunalnej i Mieszkaniowej w Gostyniu</w:t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>Zarządzenie wchodzi w życie z dniem 20 grudnia 2004 ro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3:13:00Z</dcterms:created>
  <dc:creator>rignasiak</dc:creator>
  <dc:description/>
  <cp:keywords/>
  <dc:language>en-US</dc:language>
  <cp:lastModifiedBy>rignasiak</cp:lastModifiedBy>
  <dcterms:modified xsi:type="dcterms:W3CDTF">2004-12-01T12:05:00Z</dcterms:modified>
  <cp:revision>3</cp:revision>
  <dc:subject/>
  <dc:title>Zarządzenie Nr 401/04</dc:title>
</cp:coreProperties>
</file>