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28"/>
        </w:rPr>
      </w:pPr>
      <w:r>
        <w:rPr>
          <w:sz w:val="28"/>
        </w:rPr>
        <w:t>ZARZĄDZENIE NR 404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OSTY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listopada 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w sprawie:</w:t>
      </w:r>
      <w:r>
        <w:rPr/>
        <w:t xml:space="preserve"> ogłoszenia wykazu nieruchomości niezabudowanej położonej w Gostyniu przy ul. Wolności, przeznaczonej do za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30 ust.2 pkt.3 ustawy z dnia 8 marca 1990 roku – o samorządzie gminnym ( t.j. Dz. U. nr 142, poz.1591 z 2001r. ze zmianami ), art.35 ustawy z dnia 21 sierpnia 1997 r. o gospodarce nieruchomościami (t.j. Dz. U. z 2000r. Nr 46, poz. 543 ze zmianami ) oraz Uchwały Rady Miejskiej w Gostyniu Nr XXXI/409/2004 z dnia 19 listopada 2004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Gostynia zarządz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>
          <w:sz w:val="24"/>
        </w:rPr>
      </w:pPr>
      <w:r>
        <w:rPr>
          <w:sz w:val="24"/>
        </w:rPr>
        <w:t xml:space="preserve">Przeznacza się do zamiany nieruchomość niezabudowaną, położoną w Gostyniu przy ul. Wolności, oznaczoną w ewidencji gruntów jako działka nr 835/3 o powierzchni 0,9349ha, stanowiącą własność Gminy Gostyń, zapisaną w księdze wieczystej KW nr 22185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ymieniona w wykazie stanowiącym załącznik nr 1 do niniejszego Zarządzenia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>
          <w:sz w:val="24"/>
        </w:rPr>
      </w:pPr>
      <w:r>
        <w:rPr>
          <w:sz w:val="24"/>
        </w:rPr>
        <w:t xml:space="preserve">Wykaz, o którym mowa w §1 podlega wywieszeniu na okres 21 dni na tablicy ogłoszeń w Urzędzie Miejskim w Gostyniu przy ul. Wrocławskiej 256. Informację o wywieszeniu wykazów podano do publicznej wiadomości poprzez ogłoszenie  w prasie lokalnej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/>
      </w:pPr>
      <w:r>
        <w:rPr>
          <w:sz w:val="24"/>
        </w:rPr>
        <w:t xml:space="preserve">Ustala się termin do dnia 06.01.2005r. do złożenia wniosków o nabycie nieruchomości przez osoby, którym przysługuje pierwszeństwo w nabyciu nieruchomości na podstawie art. 34 ust. 1 pkt. 1 i 2 tj. osobom, którym przysługuje roszczenie o nabycie nieruchomości z mocy ustawy o gospodarce nieruchomościami lub odrębnych przepisów bądź poprzednim właścicielom zbywanej nieruchomości lub ich spadkobiercom pozbawionym prawa własności przed dniem 5 grudnia 1990r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TextBody"/>
        <w:rPr>
          <w:sz w:val="24"/>
        </w:rPr>
      </w:pPr>
      <w:r>
        <w:rPr>
          <w:sz w:val="24"/>
        </w:rPr>
        <w:t>Wykonanie Zarządzenia powierza się Naczelnikowi Wydziału Gospodarki Nieruchomościam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rPr>
          <w:sz w:val="24"/>
        </w:rPr>
      </w:pPr>
      <w:r>
        <w:rPr>
          <w:sz w:val="24"/>
        </w:rPr>
        <w:t>Zarządzenie wchodzi w życie z dniem podjęcia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53" w:hanging="0"/>
        <w:rPr>
          <w:sz w:val="24"/>
        </w:rPr>
      </w:pPr>
      <w:r>
        <w:rPr>
          <w:sz w:val="24"/>
        </w:rPr>
        <w:t>Załącznik nr 1 do Zarządzenia Nr 404/04</w:t>
      </w:r>
    </w:p>
    <w:p>
      <w:pPr>
        <w:pStyle w:val="Heading1"/>
        <w:ind w:left="4253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Burmistrza Gostynia</w:t>
      </w:r>
    </w:p>
    <w:p>
      <w:pPr>
        <w:pStyle w:val="Normal"/>
        <w:ind w:left="4253" w:hanging="0"/>
        <w:rPr/>
      </w:pPr>
      <w:r>
        <w:rPr/>
        <w:t xml:space="preserve">                         </w:t>
      </w:r>
      <w:r>
        <w:rPr/>
        <w:t>z dnia 24 listopad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>
          <w:sz w:val="24"/>
        </w:rPr>
      </w:pPr>
      <w:r>
        <w:rPr>
          <w:sz w:val="24"/>
        </w:rPr>
        <w:t>nieruchomości położonej w Gostyniu przy ul. Wolności przeznaczonej do zamiany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ragraph">
                  <wp:posOffset>106680</wp:posOffset>
                </wp:positionV>
                <wp:extent cx="4455160" cy="402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402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5103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ruchomość oznaczona jako działka nr 835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349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ind w:left="106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łaściciel :Gmina Gostyń,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/>
                                    <w:ind w:left="106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KW Nr 22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Gostyń ul. Woln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ruchomość niezabudowana, nie zagospodarowana położona w sąsiedztwie istniejącego cmentar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planie zagospodarowania przestrzenneg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Brak miejscowego planu zagospodarowania przestrzennego dla przedmiotowej nieruchomośc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studium uwarunkowań i kierunków zagospodarowania przestrzennego Gminy Gostyń nieruchomość przeznaczona jest pod tereny zieleni urządzonej /cmentarz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ami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 843,00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316.85pt;mso-wrap-distance-left:7.05pt;mso-wrap-distance-right:7.05pt;mso-wrap-distance-top:0pt;mso-wrap-distance-bottom:0pt;margin-top:8.4pt;mso-position-vertical-relative:text;margin-left:116.7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5103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 ewidencyjny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ruchomość oznaczona jako działka nr 835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h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349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 księgi wieczystej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/>
                              <w:ind w:left="106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łaściciel :Gmina Gostyń,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ind w:left="106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W Nr 22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łożenie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ostyń ul. Wol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s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ruchomość niezabudowana, nie zagospodarowana położona w sąsiedztwie istniejącego cmentar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planie zagospodarowania przestrzenneg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Brak miejscowego planu zagospodarowania przestrzennego dla przedmiotowej nieruchomośc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studium uwarunkowań i kierunków zagospodarowania przestrzennego Gminy Gostyń nieruchomość przeznaczona jest pod tereny zieleni urządzonej /cmentarz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zbyc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mi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rtość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 843,00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wieszono dnia : 25 listopada 2004 roku</w:t>
      </w:r>
    </w:p>
    <w:p>
      <w:pPr>
        <w:pStyle w:val="Normal"/>
        <w:rPr/>
      </w:pPr>
      <w:r>
        <w:rPr/>
        <w:t>Zdjęto dnia          : 16 grudnia 2004 rok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536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0" w:leader="none"/>
        <w:tab w:val="left" w:pos="9639" w:leader="none"/>
        <w:tab w:val="left" w:pos="10348" w:leader="none"/>
      </w:tabs>
      <w:ind w:right="-1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56:00Z</dcterms:created>
  <dc:creator>rignasiak</dc:creator>
  <dc:description/>
  <dc:language>en-US</dc:language>
  <cp:lastModifiedBy>Dariusz Włodarczyk</cp:lastModifiedBy>
  <dcterms:modified xsi:type="dcterms:W3CDTF">2005-01-13T11:29:00Z</dcterms:modified>
  <cp:revision>4</cp:revision>
  <dc:subject/>
  <dc:title>ZARZĄDZENIE NR 404/04</dc:title>
</cp:coreProperties>
</file>