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407 / 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osty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listopada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 sprawie:</w:t>
      </w:r>
      <w:r>
        <w:rPr>
          <w:sz w:val="24"/>
          <w:szCs w:val="24"/>
        </w:rPr>
        <w:t xml:space="preserve"> podziału środków finansowych na dokształcanie i doskonalenie nauczycie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 podstawie art. 30 ust. 1 i 2 pkt. 4 ustawy z dnia 8 marca 1990 roku o samorządzie gminnym ( tj. Dz.U. Nr 142 poz.1591 z 2001 r ze zmianami) oraz Uchwały Nr XX / 152 / 04 Rady Miejskiej w Gostyniu z dnia 06 lutego 2004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twierdza się podział środków finansowych na dokształcanie i doskonalenie nauczycieli z przeznaczeniem n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finansowanie czesneg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odnie z załącznikiem nr 1 do Zarząd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Burmistrza Nr 407 / 04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>z dnia 25 listopada 2004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 sprawie:</w:t>
      </w:r>
      <w:r>
        <w:rPr>
          <w:sz w:val="24"/>
          <w:szCs w:val="24"/>
        </w:rPr>
        <w:t xml:space="preserve"> podziału środków finansowych na dokształcanie i doskonalenie nauczyciel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zawartych w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Dziale</w:t>
        <w:tab/>
        <w:tab/>
        <w:t>801</w:t>
        <w:tab/>
        <w:t>-</w:t>
        <w:tab/>
        <w:t>Oświata i wychow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Rozdział</w:t>
        <w:tab/>
        <w:t>80146</w:t>
        <w:tab/>
        <w:t>-</w:t>
        <w:tab/>
        <w:t>Dokształcanie i doskonalenie nauczycie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§</w:t>
        <w:tab/>
        <w:tab/>
        <w:t>4300</w:t>
        <w:tab/>
        <w:t>-</w:t>
        <w:tab/>
        <w:t>Zakup usług pozostał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2620"/>
        <w:gridCol w:w="1857"/>
        <w:gridCol w:w="1150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ówka oświatow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cja szkoleń, konferencji, seminar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finansowanie czesneg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        Szkoły Podstawow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850,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850,-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0,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-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,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0,-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-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Kunow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-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Sikorzyn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-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       Przedszkola Miejsk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00,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00,-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 Miejskie Nr 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-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 Miejskie Nr 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-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azem          Gimnazj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50,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50,-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Nr 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-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Nr 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0,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-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G Ó Ł E 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700,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700,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0" w:firstLine="708"/>
        <w:rPr>
          <w:szCs w:val="24"/>
        </w:rPr>
      </w:pPr>
      <w:r>
        <w:rPr>
          <w:szCs w:val="24"/>
        </w:rPr>
        <w:t>Burmistrz</w:t>
      </w:r>
    </w:p>
    <w:p>
      <w:pPr>
        <w:pStyle w:val="TextBody"/>
        <w:jc w:val="right"/>
        <w:rPr/>
      </w:pPr>
      <w:r>
        <w:rPr>
          <w:szCs w:val="24"/>
        </w:rPr>
        <w:t>/-/Jerzy Woźniakowski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Uzasadnienie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Burmistrza nr 407 / 04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5 listopada 2004 roku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W sprawie:</w:t>
      </w:r>
      <w:r>
        <w:rPr>
          <w:sz w:val="24"/>
          <w:szCs w:val="24"/>
        </w:rPr>
        <w:t xml:space="preserve"> podziału środków finansowych na dokształcanie i doskonalenie nauczycieli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udżecie Gminy Gostyń zawarto środki w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Dziale</w:t>
        <w:tab/>
        <w:tab/>
        <w:t>801</w:t>
        <w:tab/>
        <w:t>-</w:t>
        <w:tab/>
        <w:t>Oświata i wychowa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Rozdział</w:t>
        <w:tab/>
        <w:t>80146</w:t>
        <w:tab/>
        <w:t>-</w:t>
        <w:tab/>
        <w:t>Dokształcanie i doskonalenie nauczycie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§</w:t>
        <w:tab/>
        <w:tab/>
        <w:t>4300</w:t>
        <w:tab/>
        <w:t>-</w:t>
        <w:tab/>
        <w:t xml:space="preserve">Zakup usług pozostałych </w:t>
        <w:tab/>
        <w:t>w kwocie 85.833,-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 powyższ4ej kwoty zatwierdzono plan dofinansowania form doskonalenia zawodowego nauczycieli gminy Gostyń na 2004 rok z przeznaczeniem na: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przeprowadzenie szkoleń, seminaria, konferencji, warsztatów metodycznych, kursów kwalifikacyjnych </w:t>
      </w:r>
      <w:r>
        <w:rPr>
          <w:b/>
          <w:sz w:val="24"/>
          <w:szCs w:val="24"/>
        </w:rPr>
        <w:t>w kwocie 22.200,-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283" w:firstLine="348"/>
        <w:rPr>
          <w:sz w:val="24"/>
          <w:szCs w:val="24"/>
        </w:rPr>
      </w:pPr>
      <w:r>
        <w:rPr>
          <w:sz w:val="24"/>
          <w:szCs w:val="24"/>
        </w:rPr>
        <w:t>Zarządzeniem Burmistrza Nr 274 / 04 z dnia 31 marca 2004 roku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opłaty za kształcenia pobierane przez szkoły wyższe i zakłady kształcenia nauczycieli </w:t>
      </w:r>
      <w:r>
        <w:rPr>
          <w:b/>
          <w:sz w:val="24"/>
          <w:szCs w:val="24"/>
        </w:rPr>
        <w:t>w kwocie 19.750,-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283" w:firstLine="348"/>
        <w:rPr>
          <w:sz w:val="24"/>
          <w:szCs w:val="24"/>
        </w:rPr>
      </w:pPr>
      <w:r>
        <w:rPr>
          <w:sz w:val="24"/>
          <w:szCs w:val="24"/>
        </w:rPr>
        <w:t>Zarządzeniem Burmistrza Nr 274 / 04 z dnia 31 marca 2004 roku.</w:t>
      </w:r>
    </w:p>
    <w:p>
      <w:pPr>
        <w:pStyle w:val="TextBodyIndent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b/>
          <w:sz w:val="24"/>
          <w:szCs w:val="24"/>
        </w:rPr>
        <w:t>z pozostałej kwoty w wysokości 43.883,-</w:t>
      </w:r>
      <w:r>
        <w:rPr>
          <w:sz w:val="24"/>
          <w:szCs w:val="24"/>
        </w:rPr>
        <w:t xml:space="preserve"> przeznaczono na umowy - zlecenia zawarte doradcami metodykami, na materiały szkoleniowe oraz na opłaty za kształcenia, które zostają wydzielone dla szkół podstawowych, gimnazjów oraz przedszkoli miejskich w kwocie 13.700,- jako kwota dofinansowania czesnego.</w:t>
      </w:r>
    </w:p>
    <w:p>
      <w:pPr>
        <w:pStyle w:val="TextBodyIndent"/>
        <w:ind w:left="283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ostałe środki w wysokości 30.183 zł pozostają na realizację programu przez </w:t>
      </w:r>
    </w:p>
    <w:p>
      <w:pPr>
        <w:pStyle w:val="TextBodyIndent"/>
        <w:ind w:left="283" w:firstLine="348"/>
        <w:rPr/>
      </w:pPr>
      <w:r>
        <w:rPr>
          <w:b/>
          <w:sz w:val="24"/>
          <w:szCs w:val="24"/>
        </w:rPr>
        <w:t>Wydział Oświaty, Kultury i Sportu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17:00Z</dcterms:created>
  <dc:creator>rignasiak</dc:creator>
  <dc:description/>
  <cp:keywords/>
  <dc:language>en-US</dc:language>
  <cp:lastModifiedBy>rignasiak</cp:lastModifiedBy>
  <dcterms:modified xsi:type="dcterms:W3CDTF">2004-12-01T12:24:00Z</dcterms:modified>
  <cp:revision>2</cp:revision>
  <dc:subject/>
  <dc:title>Zarządzenie Nr 407 / 04</dc:title>
</cp:coreProperties>
</file>