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410 / 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istopad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planu finansowego z zadań z zakresu administracji rządowej ora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am zmiany planie finansowym zadań z zakresu administracji rządowej oraz innych zadań zleconych gminie (związkom gmin) ustawami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brzmieniu jak w załącznikach do Za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410 / 04</w:t>
      </w:r>
    </w:p>
    <w:p>
      <w:pPr>
        <w:pStyle w:val="TextBody"/>
        <w:ind w:left="4956" w:hanging="0"/>
        <w:rPr/>
      </w:pPr>
      <w:r>
        <w:rPr>
          <w:b/>
        </w:rPr>
        <w:t>z dnia 25 listopad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lanu dochodów z zakresu administracji rządowej oraz innych zadań zleconych gminie ( związkom gmin ) ustawam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5.11.200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9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8.21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9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.01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9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4.016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0.0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95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99.591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i/>
                <w:iCs/>
              </w:rPr>
              <w:t>312.0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2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.0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368.19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0.0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.352.45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Dotacje celowe przekazane z budzetu państwa na inwestycje i zakupy inwestycyjne z zakresu administracji rządowej oraz innych zadań zleconych gminom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15.74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kładki na ubezpieczenia zdrowotne opłacane za osoby pobierające niektóre świadczenia z pomocy społecznej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9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.27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9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27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.5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3.5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2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772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32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772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.65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Cs/>
              </w:rPr>
              <w:t>46.65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342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66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.342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.66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4.342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.6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73.305,-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dochodów zadań z zakresu administracji rządowej oraz innych zadań zleconych gminie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/ związkom gmin / ustawami w kwocie 3.478.513,- zastępuje się kwotą </w:t>
      </w:r>
      <w:r>
        <w:rPr>
          <w:b/>
          <w:sz w:val="24"/>
          <w:szCs w:val="24"/>
        </w:rPr>
        <w:t>3.773.305,-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 dokonano na podstawie: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75 / 04 Burmistrza w Gostyniu z dnia 31 marca 2004 r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88 / 04 Burmistrza w Gostyniu z dnia 28 kwietnia 2004 r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Zarządzenia Nr 292/ 04 Burmistrza Gostynia z dnia 05 maj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03/ 04 Burmistrza Gostynia z dnia 27 maj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hwała Nr XXV / 343/ 04 Rady Miejskiej w Gostyniu z dnia 28 maj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11/ 04 Burmistrz Gostynia z dnia 08 czerwca 2004 roku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Zarządzenie Nr 334 / 04 Burmistrza Gostynia z dnia 28 lipc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61 / 04 Burmistrza Gostynia z dnia 25 sierpnia 2004 r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90 / 04 Burmistrza Gostynia z dnia 27 październik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hwała Nr XXXI /421 /04 Rady miejskiej w Gostyniu z dnia 19 listopada 2004 r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408 /04 Burmistrza Gostynia z dnia 25 listopada 2004 roku,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410 / 04</w:t>
      </w:r>
    </w:p>
    <w:p>
      <w:pPr>
        <w:pStyle w:val="TextBody"/>
        <w:ind w:left="4956" w:hanging="0"/>
        <w:rPr/>
      </w:pPr>
      <w:r>
        <w:rPr>
          <w:b/>
        </w:rPr>
        <w:t>z dnia 25 listopada 2004 roku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>w sprawie planu: wydatków z zakresu administracji rządowej oraz innych zadań zleconych gminie ( związkom gmin ) ustawami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0.75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.7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4.9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6.2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.16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.05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6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38.21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0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92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7511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9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.01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.9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13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73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1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.78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9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.6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99.591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3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3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6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8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6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9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93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8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24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65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Świadczenia rodzinne oraz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.50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68.19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6.65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235.49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2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62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.09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65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8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19.4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2.4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Cs/>
                <w:iCs/>
              </w:rPr>
              <w:t>2.27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Cs/>
                <w:iCs/>
              </w:rPr>
              <w:t>5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4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Wydatki na zakupy inwestycyjne jednostek budzetowych</w:t>
            </w:r>
          </w:p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- zakup komputerów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iCs/>
                <w:u w:val="single"/>
              </w:rPr>
              <w:t>15.745,-</w:t>
            </w:r>
          </w:p>
          <w:p>
            <w:pPr>
              <w:pStyle w:val="TextBody"/>
              <w:jc w:val="righ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TextBody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74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9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27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9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27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5.29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2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2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7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32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77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6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21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54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4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28.963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wydatków zadań z zakresu administracji rządowej oraz innych zadań zleconych gmini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/ związkom gmin / ustawami w kwocie 3.340.840,- zastępuje się kwotą </w:t>
      </w:r>
      <w:r>
        <w:rPr>
          <w:b/>
          <w:sz w:val="24"/>
          <w:szCs w:val="24"/>
        </w:rPr>
        <w:t>3.628.963,-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 dokonano na podstawie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75 / 04 Burmistrza Gostyniu z dnia 31 marca 2004 r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88 / 04 Burmistrza Gostynia z dnia 28 kwietnia 2004 r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292 / 04 Burmistrza Gostynia z dnia 5 maja 2004 r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03 / 04 Burmistrza Gostynia z dnia 27 maj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11 / 04 Burmistrza Gostynia z dnia 08 czerwc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16 / 04 Burmistrza Gostynia z dnia 30 czerwca 2004 roku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34 / 04 Burmistrza Gostynia z dnia 28 lipc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61 / 04 Burmistrza Gostynia z dnia 25 sierpni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77 / 04 Burmistrza Gostynia z dnia 29 wrześni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90/ 04 Burmistrza Gostynia z dnia 27 października 2004 roku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408 / 04 Burmistrza Gostynia z dnia 25 listopada 2004 roku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7:00Z</dcterms:created>
  <dc:creator>rignasiak</dc:creator>
  <dc:description/>
  <cp:keywords/>
  <dc:language>en-US</dc:language>
  <cp:lastModifiedBy>rignasiak</cp:lastModifiedBy>
  <dcterms:modified xsi:type="dcterms:W3CDTF">2004-12-09T06:20:00Z</dcterms:modified>
  <cp:revision>3</cp:revision>
  <dc:subject/>
  <dc:title>Zarządzenie 410 / 04</dc:title>
</cp:coreProperties>
</file>