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1/04</w:t>
      </w:r>
    </w:p>
    <w:p>
      <w:pPr>
        <w:pStyle w:val="Heading"/>
        <w:rPr/>
      </w:pPr>
      <w:r>
        <w:rPr/>
        <w:t>BURMISTRZA GOSTY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grudnia 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w sprawie : ustalenia wzrostu stawki czynszu za lokale użytkowe w obiektach będących własnością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Na podstawie art. 30 ust.2 pkt. 3 ustawy z dnia 8 marca 1990 r. o samorządzie gminnym (tekst jednolity Dz. U. z 2001 r. Nr 142, poz. 1591 z późn. zm. )zarządzam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Ustalam na 2005 rok wzrost stawki czynszu za lokale użytkowe o 100 % wskaźnika wzrostu cen towarów i usług konsumpcyjnych ogłoszonego przez Prezesa GUS za okres poprzedniego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Wykonanie Zarządzenia powierzam Dyrektorowi Zakładu Gospodarki Komunalnej </w:t>
        <w:br/>
        <w:t>i Mieszkaniowej oraz kierownikom jednostek organizacyjnych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Traci moc Zarządzenie Nr 210/03 Burmistrza Gostynia z dnia 3 grudnia 2003 roku w sprawie ustalenia wzrostu stawki czynszu za lokale użytkowe w obiektach będących własnością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Zarządzenie wchodzi w życie z dniem 1 stycznia 200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30:00Z</dcterms:created>
  <dc:creator>rignasiak</dc:creator>
  <dc:description/>
  <cp:keywords/>
  <dc:language>en-US</dc:language>
  <cp:lastModifiedBy>rignasiak</cp:lastModifiedBy>
  <dcterms:modified xsi:type="dcterms:W3CDTF">2004-12-09T06:34:00Z</dcterms:modified>
  <cp:revision>1</cp:revision>
  <dc:subject/>
  <dc:title>ZARZĄDZENIE NR 411/04</dc:title>
</cp:coreProperties>
</file>