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ARZĄDZENIE Nr 414/04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grudnia 2004 roku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sprawie : ogłoszenia wykazu nieruchomości zabudowanej położonej </w:t>
        <w:br/>
        <w:t>w Czachorowie gmina Gostyń, przeznaczonej do sprzedaży na rzecz użytkownika wieczyst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30 ust.2 pkt 3 ustawy z dnia 8 marca 1990 roku </w:t>
        <w:br/>
        <w:t>o samorządzie gminnym / tekst jednolity Dz. U. z 2001 roku Nr 142, poz. 1591 ze zmianami / oraz art.35 ustawy z dnia 21 sierpnia 1997 roku o gospodarce nieruchomościami / tekst jednolity Dz.U. z 2000 roku Nr 46, poz.543 ze zmianami / oraz Uchwały Rady Miejskiej w Gostyniu nr XXIX/382/2004 z dnia 8 października 2004 roku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Burmistrz Gostynia zarządza co następuje 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Przeznacza się do sprzedaży na rzecz użytkownika wieczystego prawo własności gruntu nieruchomości zabudowanej, położonej w Czachorowie gmina Gostyń, wymienionej w wykazie stanowiącym załącznik nr 1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  <w:szCs w:val="24"/>
        </w:rPr>
        <w:t xml:space="preserve">Wykaz, o którym mowa w § 1 podlega wywieszeniu na okres 21 dni na tablicy ogłoszeń w Urzędzie Miejskim w Gostyniu, ul. Wrocławska 256.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Gospodarki Nieruchomościami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54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łącznik nr 1 do Zarządzenia Nr 414/04</w:t>
      </w:r>
    </w:p>
    <w:p>
      <w:pPr>
        <w:pStyle w:val="Heading1"/>
        <w:ind w:left="4253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urmistrza Gostynia</w:t>
      </w:r>
    </w:p>
    <w:p>
      <w:pPr>
        <w:pStyle w:val="Normal"/>
        <w:ind w:left="4253" w:hanging="0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z dnia 8 grud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ruchomości zabudowanej położonej w Czachorowie gmina Gostyń przeznaczonej do sprzedaży na rzecz użytkownika wieczyste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ragraph">
                  <wp:posOffset>514350</wp:posOffset>
                </wp:positionV>
                <wp:extent cx="4455160" cy="542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4966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400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łaściciel : Gmina Gostyń, użytkownik wieczysty Przedsiębiorstwo Handlowe „DAVI” Spółka z o.o. w Czachorowie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W 22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chorowo gmina 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ruchomość zabudowana, na nieruchomości znajdują się dwa budynki magazynowo-biurowe oraz portiernia; część terenu wykorzystywana na cele prowadzonej działalności gospodarczej jest utwardzona, na pozostałej części nieruchomości jest urządzony trawni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Brak aktualnego planu zagospodarowania przestrzennego. W studium uwarunkowań </w:t>
                                    <w:br/>
                                    <w:t>i kierunków zagospodarowania przestrzennego Gminy Gostyń nieruchomość przeznaczona jest pod funkcje przemysłowe, składowe i obsługi techniczn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rzedaż prawa własności gruntu na rzecz użytkownika wieczyst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prawa własności 71272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a poczet ceny zalicza się wartość prawa użytkowania wieczystego gruntu – 43689,60 z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Reszta ceny do zapłaty – 27582,40 zł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 ceny zostanie doliczony podatek V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27.25pt;mso-wrap-distance-left:7.05pt;mso-wrap-distance-right:7.05pt;mso-wrap-distance-top:0pt;mso-wrap-distance-bottom:0pt;margin-top:40.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4966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400 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łaściciel : Gmina Gostyń, użytkownik wieczysty Przedsiębiorstwo Handlowe „DAVI” Spółka z o.o. w Czachorowie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W 22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achorowo gmina 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ruchomość zabudowana, na nieruchomości znajdują się dwa budynki magazynowo-biurowe oraz portiernia; część terenu wykorzystywana na cele prowadzonej działalności gospodarczej jest utwardzona, na pozostałej części nieruchomości jest urządzony trawni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rak aktualnego planu zagospodarowania przestrzennego. W studium uwarunkowań </w:t>
                              <w:br/>
                              <w:t>i kierunków zagospodarowania przestrzennego Gminy Gostyń nieruchomość przeznaczona jest pod funkcje przemysłowe, składowe i obsługi techniczn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rzedaż prawa własności gruntu na rzecz użytkownika wieczyst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nieruchomości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prawa własności 71272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a poczet ceny zalicza się wartość prawa użytkowania wieczystego gruntu – 43689,60 z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zta ceny do zapłaty – 27582,40 zł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ceny zostanie doliczony podatek V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wieszono dnia : 9 grudnia 2004 roku.</w:t>
      </w:r>
    </w:p>
    <w:p>
      <w:pPr>
        <w:pStyle w:val="TextBody"/>
        <w:rPr/>
      </w:pPr>
      <w:r>
        <w:rPr>
          <w:sz w:val="24"/>
          <w:szCs w:val="24"/>
        </w:rPr>
        <w:t>Zdjęto dnia : 30 grudnia 2004 rok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jc w:val="right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4:00Z</dcterms:created>
  <dc:creator>rignasiak</dc:creator>
  <dc:description/>
  <dc:language>en-US</dc:language>
  <cp:lastModifiedBy>Dariusz Włodarczyk</cp:lastModifiedBy>
  <dcterms:modified xsi:type="dcterms:W3CDTF">2005-01-13T11:30:00Z</dcterms:modified>
  <cp:revision>3</cp:revision>
  <dc:subject/>
  <dc:title>ZARZĄDZENIE Nr 414/04</dc:title>
</cp:coreProperties>
</file>