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416/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10 grudnia 2004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 sprawie: przeprowadzenia w Urzędzie Miejskim w Gostyniu pełnej inwentaryzacji drogą spisu z natury składników rzeczowych objętych ewidencją ilościowo – wartościową oraz ewidencją ilościow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 26 ustawy z dnia 29 września 1994 roku o rachunkowości (tekst jednolity z 2002 roku Dz. U. Nr 76, poz. 694 z późniejszymi zmianami) zarząd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zeprowadzić w Urzędzie Miejskim w Gostyniu pełną inwentaryzację drogą spisu z natury składników rzeczowych objętych ewidencją ilościowo – wartościową oraz ewidencją ilościową w okresie od 10 do 20 grudnia 2004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 Komisji Inwentaryzacyjnej powołuje następujące osob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Łukasz Burkiewicz – Przewodnicząc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rota Hołoga – Z-ca Przewodnicząc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iotr Rajewski - Sekretar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 zespołów spisowych powołuje osoby wymienione w załączniku nr 1 do zarządz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ermin czynności inwentaryzacyjnych określa harmonogram stanowiący załącznik nr 2 do zarządz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obowiązuję Przewodniczącego Komisji Inwentaryzacyjnej do przeprowadzenia szkolenia członków komisji, zespołów spisowych a także osób odpowiedzialnych materialnie o sposobie przeprowadzenia czynności inwentaryzacyjnych zgodnie z instrukcją gospodarki środkami rzeczowymi, zasad prowadzenia gospodarki magazynowej, inwentaryzacji aktywów i pasyw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soby materialnie odpowiedzialne zobowiązuje się do odpowiedniego uporządkowania ewidencji ilościowej środków trwałych oraz pozostałych składników majątku w użytkowaniu i uzgodnienia jej z danymi wykazanymi w ewidencji księg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 zakończeniu czynności inwentaryzacyjnych Przewodniczący Komisji Inwentaryzacyjnej złoży niezwłocznie sprawozdanie końcowe z przebiegu inwentaryz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okumenty dotyczące rozpatrzenia różnic inwentaryzacyjnych zostaną dostarczone Skarbnikowi Gminy w terminie ustalonych w harmonogram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niki inwentaryzacji (rozpatrzone oraz rozliczone nadwyżki i niedobory zatwierdzone przez kierownika jednostki) ujmuje się w księgach rachunkowych okresu sprawozdawcz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dpowiedzialnym za sprawny, terminowy i prawidłowy przebieg czynności inwentaryzacyjnych jest Przewodniczący Komisji Inwentaryzacyj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zczegółowe zasady i sposób wykonywania czynności inwentaryzacyjnych określa Przewodniczący Komisji Inwentaryzacyjnej w czasie szkol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dzór nad prawidłowością, kompletnością i terminowością spisów inwentaryzacyjnych powierza się Skarbnikowi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Burmistrz</w:t>
      </w:r>
    </w:p>
    <w:p>
      <w:pPr>
        <w:pStyle w:val="Normal"/>
        <w:spacing w:lineRule="auto" w:line="360"/>
        <w:jc w:val="right"/>
        <w:rPr/>
      </w:pPr>
      <w:r>
        <w:rPr/>
        <w:t>/-/ Jerzy Woźniakowsk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840"/>
        <w:rPr/>
      </w:pPr>
      <w:r>
        <w:rPr/>
        <w:t>Załącznik nr 1 do</w:t>
      </w:r>
    </w:p>
    <w:p>
      <w:pPr>
        <w:pStyle w:val="Normal"/>
        <w:spacing w:lineRule="auto" w:line="360"/>
        <w:ind w:firstLine="6840"/>
        <w:rPr/>
      </w:pPr>
      <w:r>
        <w:rPr/>
        <w:t xml:space="preserve">Zarządzenia nr 416/04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zespołów spisowych</w:t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278"/>
        <w:gridCol w:w="1062"/>
        <w:gridCol w:w="26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e spisowe Nr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 na dzie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y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– d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 zespołu spisow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1 Wyposażenie remiz, sprzęt i środki trwał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grudnia 2004r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– 20 grudnia 2004r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rzewodniczący Leszek Borowczy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2. Członek Krzysztof Mazur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2 Magazyn OC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grudnia 2004r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– 2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dni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r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rzewodniczący Ryszard Kaczmarek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Członek Maciej Ossentow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3 Wyposażenie placów zabaw, boiska, wyposażenie świetlic wiejskich oraz klub MI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grudnia 2004r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– 2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dni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r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rzewodniczący Paweł Glink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Członek Leszek Rozwo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4 Komputery, drukarki oraz programy komputerow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grudnia 2004r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– 2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dni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r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rzewodniczący Krystyna Tyrakowsk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Członek Marcin Frydryszak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5 Budynek Ratusza – Rynek 2 wyposażenie oraz środki trwał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grudnia 2004r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– 2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dni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r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rzewodniczący Ewa Dąbrowska - Gulcz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Członek Michał Lempasz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6 Budynek ul. Wrocławska 256 wyposażenie oraz środki trwał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grudnia 2004r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– 2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dni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r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rzewodnicząca Halina Klup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Członek Dorota Kusi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Nr 7 Magazyn materiałó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grudnia 2004r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– 2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dni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r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rzewodniczący Musielak Piotr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Członek Mariusz Konieczn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8 Budowle i budynk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grudnia 2004r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– 20 grudnia 2004r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rzewodniczący Tomasz Juskowiak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Członek Włodzimierz Wechman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Burmistrz</w:t>
      </w:r>
    </w:p>
    <w:p>
      <w:pPr>
        <w:pStyle w:val="Normal"/>
        <w:spacing w:lineRule="auto" w:line="360"/>
        <w:jc w:val="right"/>
        <w:rPr/>
      </w:pPr>
      <w:r>
        <w:rPr/>
        <w:t>/-/Jerzy Woźniakowski</w:t>
      </w:r>
    </w:p>
    <w:p>
      <w:pPr>
        <w:pStyle w:val="Normal"/>
        <w:spacing w:lineRule="auto" w:line="360"/>
        <w:ind w:firstLine="6660"/>
        <w:rPr/>
      </w:pPr>
      <w:r>
        <w:rPr/>
      </w:r>
    </w:p>
    <w:p>
      <w:pPr>
        <w:pStyle w:val="Normal"/>
        <w:spacing w:lineRule="auto" w:line="360"/>
        <w:ind w:firstLine="6660"/>
        <w:rPr/>
      </w:pPr>
      <w:r>
        <w:rPr/>
      </w:r>
    </w:p>
    <w:p>
      <w:pPr>
        <w:pStyle w:val="Normal"/>
        <w:spacing w:lineRule="auto" w:line="360"/>
        <w:ind w:firstLine="6660"/>
        <w:rPr/>
      </w:pPr>
      <w:r>
        <w:rPr/>
        <w:t>Załącznik nr 2 do</w:t>
      </w:r>
    </w:p>
    <w:p>
      <w:pPr>
        <w:pStyle w:val="Normal"/>
        <w:spacing w:lineRule="auto" w:line="360"/>
        <w:ind w:firstLine="6660"/>
        <w:rPr/>
      </w:pPr>
      <w:r>
        <w:rPr/>
        <w:t>zarządzenia nr 416/0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czynności inwentaryzacyjnych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wołanie Komisji Inwentaryzacyjnej i zespołów spisowych 10.12.2004r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zeprowadzenie szkolenia Komisji Inwentaryzacyjnej i Zespołów Spisowych 13.12.2004r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zeprowadzenie inwentaryzacji na dzień 10.12.2004r. od 14 do 20 grudnia 2004 roku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łożenie sprawozdania z przeprowadzonej inwentaryzacji przez Przewodniczącego Komisji Inwentaryzacyjnej 28.12.2004r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zekazanie Skarbnikowi dokumentów dotyczących różnić inwentaryzacyjnych 29.12.2004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Burmistrz</w:t>
      </w:r>
    </w:p>
    <w:p>
      <w:pPr>
        <w:pStyle w:val="Normal"/>
        <w:spacing w:lineRule="auto" w:line="360"/>
        <w:jc w:val="right"/>
        <w:rPr/>
      </w:pPr>
      <w:r>
        <w:rPr/>
        <w:t>/-/Jerzy Woźniakowsk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2:25:00Z</dcterms:created>
  <dc:creator>rignasiak</dc:creator>
  <dc:description/>
  <cp:keywords/>
  <dc:language>en-US</dc:language>
  <cp:lastModifiedBy>rignasiak</cp:lastModifiedBy>
  <dcterms:modified xsi:type="dcterms:W3CDTF">2004-12-17T12:32:00Z</dcterms:modified>
  <cp:revision>2</cp:revision>
  <dc:subject/>
  <dc:title>Zarządzenie Nr 416/04</dc:title>
</cp:coreProperties>
</file>