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1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grud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: zmiany Zarządzenia nr 36/2003 Burmistrza Gostynia z dnia 7 marca 2003 roku dotyczącego ustalenia Regulaminu Pracy w Urzędzie Miejskim w Gosty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ab/>
        <w:t>Na podstawie art. 104 § 1, 10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§ 1, 104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§ 2, 104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, 135 § 1, 148 kodeksu prac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arządzam, co następ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1. Wprowadzam nowe brzmienie § 11 w Rozdziale IV „Czas pracy” Regulaminu Pracy Urzędu Miejskiego w Gostyniu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zas pracy wynosi przeciętnie 40 godzin w pięciodniowym tygodniu pracy w tygodniowym okresie rozliczeniowy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ydzień roboczy obejmuje dni od poniedziałku do piątk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 pracodawcy obowiązuje system równoważnego czasu prac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s pracy pracowników administracyjnych i kierowcy trwa :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68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niedziałki od godz. 8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 xml:space="preserve"> do godz. 17</w:t>
      </w:r>
      <w:r>
        <w:rPr>
          <w:rFonts w:cs="Times New Roman" w:ascii="Times New Roman" w:hAnsi="Times New Roman"/>
          <w:sz w:val="24"/>
          <w:vertAlign w:val="superscript"/>
        </w:rPr>
        <w:t>oo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24" w:leader="none"/>
          <w:tab w:val="left" w:pos="1416" w:leader="none"/>
        </w:tabs>
        <w:ind w:left="1288" w:hanging="2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torku do czwartku od godz. 8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 xml:space="preserve"> do godz. 16 </w:t>
      </w:r>
      <w:r>
        <w:rPr>
          <w:rFonts w:cs="Times New Roman" w:ascii="Times New Roman" w:hAnsi="Times New Roman"/>
          <w:sz w:val="24"/>
          <w:vertAlign w:val="superscript"/>
        </w:rPr>
        <w:t>oo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</w:rPr>
        <w:t>w piątki od godz. 8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 xml:space="preserve"> do godz. 15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pracy sprzątaczek trw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ełnym wymiarze czasu pracy od poniedziałku do piątku od godz. 13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 xml:space="preserve"> do godz. 21</w:t>
      </w:r>
      <w:r>
        <w:rPr>
          <w:rFonts w:cs="Times New Roman" w:ascii="Times New Roman" w:hAnsi="Times New Roman"/>
          <w:sz w:val="24"/>
          <w:vertAlign w:val="superscript"/>
        </w:rPr>
        <w:t>oo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iepełnym wymiarze czasu pracy od poniedziałku do czwartku od godz. 16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 xml:space="preserve"> do godz. 20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>, w piątki od godz. 15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 xml:space="preserve"> do godz. 19</w:t>
      </w:r>
      <w:r>
        <w:rPr>
          <w:rFonts w:cs="Times New Roman" w:ascii="Times New Roman" w:hAnsi="Times New Roman"/>
          <w:sz w:val="24"/>
          <w:vertAlign w:val="superscript"/>
        </w:rPr>
        <w:t>oo</w:t>
      </w:r>
    </w:p>
    <w:p>
      <w:pPr>
        <w:pStyle w:val="Zwykytekst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3)  Czas pracy robotnika gospodarczego (woźnego) trwa: od poniedziałku do piątku od godz. 7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 xml:space="preserve"> do godz. 15</w:t>
      </w:r>
      <w:r>
        <w:rPr>
          <w:rFonts w:cs="Times New Roman" w:ascii="Times New Roman" w:hAnsi="Times New Roman"/>
          <w:sz w:val="24"/>
          <w:vertAlign w:val="superscript"/>
        </w:rPr>
        <w:t>o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zas pracy pracownicy w ciąży oraz pracownika opiekującego się dzieckiem do ukończenia przez nie 4 roku życia bez jego zgody, nie może przekraczać 8 godzin. Pracownik zachowuje prawo do wynagrodzenia za czas nieprzepracowany w związku ze zmniejszeniem z tego powodu wymiaru jego czasu prac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wnikom, których dobowy czas pracy wynosi co najmniej 6 godzin, przysługuje 15 minutowa przerwa, wliczana do czasu pracy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/>
      </w:pPr>
      <w:r>
        <w:rPr/>
        <w:t>2. § 12 otrzymuje brzmienie „Za porę nocną przyjmuje się czas między godzinami 21</w:t>
      </w:r>
      <w:r>
        <w:rPr>
          <w:vertAlign w:val="superscript"/>
        </w:rPr>
        <w:t>oo</w:t>
      </w:r>
      <w:r>
        <w:rPr/>
        <w:t xml:space="preserve"> a 7</w:t>
      </w:r>
      <w:r>
        <w:rPr>
          <w:vertAlign w:val="superscript"/>
        </w:rPr>
        <w:t>oo</w:t>
      </w:r>
      <w:r>
        <w:rPr/>
        <w:t>, a za pracę w niedziele i święta – pracę wykonywaną między godziną 6</w:t>
      </w:r>
      <w:r>
        <w:rPr>
          <w:vertAlign w:val="superscript"/>
        </w:rPr>
        <w:t>oo</w:t>
      </w:r>
      <w:r>
        <w:rPr/>
        <w:t xml:space="preserve"> w tym dniu a godziną 6</w:t>
      </w:r>
      <w:r>
        <w:rPr>
          <w:vertAlign w:val="superscript"/>
        </w:rPr>
        <w:t>oo</w:t>
      </w:r>
      <w:r>
        <w:rPr/>
        <w:t xml:space="preserve"> w następnym d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Zarządzenie wchodzi w życie po upływie 2 tygodni od dnia podania go do wiadomości pracowników z mocą obowiązującą od dnia 1 stycznia 2005 r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9:00Z</dcterms:created>
  <dc:creator>rignasiak</dc:creator>
  <dc:description/>
  <cp:keywords/>
  <dc:language>en-US</dc:language>
  <cp:lastModifiedBy>rignasiak</cp:lastModifiedBy>
  <dcterms:modified xsi:type="dcterms:W3CDTF">2004-12-17T11:35:00Z</dcterms:modified>
  <cp:revision>2</cp:revision>
  <dc:subject/>
  <dc:title>Zarządzenie nr 417/04</dc:title>
</cp:coreProperties>
</file>