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18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osty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4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: ogłoszenia konkursu i powołania komisji konkursowej do przeprowadzenia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konkursu na stanowisko dyrektora Przedszkola Miejskiego Nr 7 w Gostyni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</w:r>
      <w:r>
        <w:rPr>
          <w:sz w:val="24"/>
        </w:rPr>
        <w:t>Na podstawie art. 5c ust. 2 oraz art. 36a ust. 1, 3 i 5 ustawy z dnia 7 września 1991 roku o systemie oświaty (tekst jednolity z 1996 roku Dz. U. Nr 67, poz. 329 z późniejszymi zmianami) zarządz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>Ogłasza się konkurs na stanowisko dyrektora Przedszkola Miejskiego Nr 7 w Gosty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>Konkurs zostanie przeprowadzony zgodnie z rozporządzeniem Ministra Edukacji Narodowej i Sportu z dnia 23 października 2003 roku w sprawie regulaminu konkursu na stanowisko dyrektora szkoły lub placówki i trybu pracy komisji konkursowej (Dz. U. Nr 189, poz. 185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Do przeprowadzenia konkursu powołuje się komisję konkursową w składzi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Łukasz Burkiewicz</w:t>
        <w:tab/>
        <w:tab/>
        <w:t>- przedstawiciel organu prowadzącego</w:t>
      </w:r>
    </w:p>
    <w:p>
      <w:pPr>
        <w:pStyle w:val="Normal"/>
        <w:jc w:val="both"/>
        <w:rPr/>
      </w:pPr>
      <w:r>
        <w:rPr/>
        <w:t>2. Andrzej Rogala</w:t>
        <w:tab/>
        <w:tab/>
        <w:t>- przedstawiciel organu prowadzącego</w:t>
      </w:r>
    </w:p>
    <w:p>
      <w:pPr>
        <w:pStyle w:val="Normal"/>
        <w:jc w:val="both"/>
        <w:rPr/>
      </w:pPr>
      <w:r>
        <w:rPr/>
        <w:t>3. Jerzy Wabiński</w:t>
        <w:tab/>
        <w:tab/>
        <w:t>- przedstawiciel organu prowadzącego</w:t>
      </w:r>
    </w:p>
    <w:p>
      <w:pPr>
        <w:pStyle w:val="Normal"/>
        <w:jc w:val="both"/>
        <w:rPr/>
      </w:pPr>
      <w:r>
        <w:rPr/>
        <w:t>4. Eugenia Kaczmarowska</w:t>
        <w:tab/>
        <w:t>- przedstawiciel organu sprawującego nadzór pedagogiczny</w:t>
      </w:r>
    </w:p>
    <w:p>
      <w:pPr>
        <w:pStyle w:val="Normal"/>
        <w:jc w:val="both"/>
        <w:rPr/>
      </w:pPr>
      <w:r>
        <w:rPr/>
        <w:t>5. Maria Jankowska</w:t>
        <w:tab/>
        <w:tab/>
        <w:t>- przedstawiciel organu sprawującego nadzór pedagogiczny</w:t>
      </w:r>
    </w:p>
    <w:p>
      <w:pPr>
        <w:pStyle w:val="Normal"/>
        <w:jc w:val="both"/>
        <w:rPr/>
      </w:pPr>
      <w:r>
        <w:rPr/>
        <w:t>6. Violetta Sokołowska</w:t>
        <w:tab/>
        <w:t>- przedstawiciel organu sprawującego nadzór pedagogiczny</w:t>
      </w:r>
    </w:p>
    <w:p>
      <w:pPr>
        <w:pStyle w:val="Normal"/>
        <w:jc w:val="both"/>
        <w:rPr/>
      </w:pPr>
      <w:r>
        <w:rPr/>
        <w:t>7. Małgorzata Łuczak</w:t>
        <w:tab/>
        <w:tab/>
        <w:t>- przedstawiciel rady pedagogicznej</w:t>
      </w:r>
    </w:p>
    <w:p>
      <w:pPr>
        <w:pStyle w:val="Normal"/>
        <w:jc w:val="both"/>
        <w:rPr/>
      </w:pPr>
      <w:r>
        <w:rPr/>
        <w:t>8. Karolina Otmar</w:t>
        <w:tab/>
        <w:tab/>
        <w:t>- przedstawiciel rady pedagogicznej</w:t>
      </w:r>
    </w:p>
    <w:p>
      <w:pPr>
        <w:pStyle w:val="Normal"/>
        <w:jc w:val="both"/>
        <w:rPr/>
      </w:pPr>
      <w:r>
        <w:rPr/>
        <w:t>9. Krzysztof Maćkowiak</w:t>
        <w:tab/>
        <w:t>- przedstawiciel rodziców</w:t>
      </w:r>
    </w:p>
    <w:p>
      <w:pPr>
        <w:pStyle w:val="Normal"/>
        <w:jc w:val="both"/>
        <w:rPr/>
      </w:pPr>
      <w:r>
        <w:rPr/>
        <w:t>10. Małgorzata Stróżyńska</w:t>
        <w:tab/>
        <w:t>- przedstawiciel rodziców</w:t>
      </w:r>
    </w:p>
    <w:p>
      <w:pPr>
        <w:pStyle w:val="Normal"/>
        <w:jc w:val="both"/>
        <w:rPr/>
      </w:pPr>
      <w:r>
        <w:rPr/>
        <w:t>11. Jerzy Gaszek</w:t>
        <w:tab/>
        <w:tab/>
        <w:t>- przedstawiciel zakładowej organizacji związkow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rzewodniczącego komisji konkursowej do przeprowadzenia konkursu powołuje się Pana Łukasza Burkiewi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edzibą komisji konkursowej jest Urząd Miejski w Gostyniu, ul. Ryne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Naczelnikowi Wydziału Oświaty, Kultury, Sportu i Zdrowia Urzędu Miejskiego w Gosty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1:23:00Z</dcterms:created>
  <dc:creator>rignasiak</dc:creator>
  <dc:description/>
  <cp:keywords/>
  <dc:language>en-US</dc:language>
  <cp:lastModifiedBy>rignasiak</cp:lastModifiedBy>
  <dcterms:modified xsi:type="dcterms:W3CDTF">2004-12-31T11:24:00Z</dcterms:modified>
  <cp:revision>1</cp:revision>
  <dc:subject/>
  <dc:title>Zarządzenie Nr 418/04</dc:title>
</cp:coreProperties>
</file>