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RZĄDZENIE Nr 42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nie wykonania przez Gminę Gostyń prawa pierwokupu nieruchomości gruntowej, położonej w Gostyniu przy ul. P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25 ust.1 oraz art.109 ust.1 pkt 2 i ust.4 ustawy z dnia </w:t>
        <w:br/>
        <w:t xml:space="preserve">21 sierpnia 1997 roku o gospodarce nieruchomościami ( tekst jednolity Dz. U. </w:t>
        <w:br/>
        <w:t>z 2000 roku Nr 46, poz.543 ze zmianami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skorzystać z ustawowego prawa pierwokupu nieruchomości gruntowej za cenę 9.906,40 zł, położonej w Gostyniu przy ul.Polnej, oznaczonej wg ewidencji gruntów jako działka nr 1738/43 o powierzchni 0,0232 ha, która to nieruchomość jest przedmiotem warunkowej umowy sprzedaży, zawartej w dniu 3 grud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42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art.109 ust.1 pkt 2 ustawy o gospodarce nieruchomościami Gminie przysługuje ustawowe prawo pierwokupu, w przypadku sprzedaży prawa użytkowania wieczystego niezabudowanej nieruchomości gruntowej, niezależnie od formy nabycia tego prawa przez zbywcę.</w:t>
      </w:r>
    </w:p>
    <w:p>
      <w:pPr>
        <w:pStyle w:val="Normal"/>
        <w:jc w:val="both"/>
        <w:rPr/>
      </w:pPr>
      <w:r>
        <w:rPr/>
        <w:t xml:space="preserve">Działka nr 1738/43 jest niezabudowana i zgodnie z decyzją z dnia </w:t>
        <w:br/>
        <w:t>4.11.2004 roku zatwierdzającą projekt podziału nieruchomości działka ta nie posiada bezpośredniego dostępu do drogi publicznej i ze względu na swoje rozmiary nie może samodzielnie stanowić odrębnej nieruchomości – może zostać zbyta tylko na rzecz właściciela sąsiedniej nieruchomości, oznaczonej jako działka nr 1738/26, posiadającej dostęp do drogi publicznej.</w:t>
      </w:r>
    </w:p>
    <w:p>
      <w:pPr>
        <w:pStyle w:val="Normal"/>
        <w:jc w:val="both"/>
        <w:rPr/>
      </w:pPr>
      <w:r>
        <w:rPr/>
        <w:t xml:space="preserve">W studium uwarunkowań i kierunków zagospodarowania przestrzennego gminy Gostyń nieruchomość przeznaczona jest pod tereny przemysłowe, składowe </w:t>
        <w:br/>
        <w:t>i obsługi technicznej. Studium komunikacyjne Gostynia nie obejmuje w/w nieruchomości.</w:t>
      </w:r>
    </w:p>
    <w:p>
      <w:pPr>
        <w:pStyle w:val="Normal"/>
        <w:jc w:val="both"/>
        <w:rPr/>
      </w:pPr>
      <w:r>
        <w:rPr/>
        <w:t>Biorąc powyższe pod uwagę skorzystanie z prawa pierwokupu jest nie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stępca Burmistrza 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1:24:00Z</dcterms:created>
  <dc:creator>rignasiak</dc:creator>
  <dc:description/>
  <cp:keywords/>
  <dc:language>en-US</dc:language>
  <cp:lastModifiedBy>rignasiak</cp:lastModifiedBy>
  <dcterms:modified xsi:type="dcterms:W3CDTF">2005-01-03T11:30:00Z</dcterms:modified>
  <cp:revision>3</cp:revision>
  <dc:subject/>
  <dc:title>ZARZĄDZENIE Nr 420/04</dc:title>
</cp:coreProperties>
</file>