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27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styczni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ustalenia dodatkowego dnia wolnego od pracy w Urzędzie Miejskim w Gostyni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 4 pkt 4 w związku z art. 24 ust. 2 ustawy z dnia 22 marca 1990 roku o pracownikach samorządowych (tekst jednolity z 2001 roku Dz.U. Nr 142, poz.1593 ze zmianami) oraz art. 33 ust. 3 ustawy z dnia 8 marca 1990 roku o samorządzie gminnym (tekst jednolity z 2001 roku Dz.U.Nr 142 poz. 1591 ze zmianami) art. 130 § 2 ustawy z dnia 26 czerwca 1974 roku Kodeks pracy (tekst jednolity z 1998 roku Dz.U. Nr 21, poz. 94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Ustalam w Urzędzie Miejskim w Gostyniu dzień </w:t>
      </w:r>
      <w:r>
        <w:rPr>
          <w:b/>
        </w:rPr>
        <w:t>6 stycznia 2005 roku</w:t>
      </w:r>
      <w:r>
        <w:rPr/>
        <w:t xml:space="preserve"> dniem wolnym od pracy w związku ze świętem przypadającym w sobotę 1 stycznia 2005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21:00Z</dcterms:created>
  <dc:creator>rignasiak</dc:creator>
  <dc:description/>
  <cp:keywords/>
  <dc:language>en-US</dc:language>
  <cp:lastModifiedBy>rignasiak</cp:lastModifiedBy>
  <cp:lastPrinted>2005-01-13T13:02:00Z</cp:lastPrinted>
  <dcterms:modified xsi:type="dcterms:W3CDTF">2005-01-13T12:02:00Z</dcterms:modified>
  <cp:revision>3</cp:revision>
  <dc:subject/>
  <dc:title>Zarządzenie Nr 427/05</dc:title>
</cp:coreProperties>
</file>