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ZARZĄDZENIE NR 428/05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OSTYNIA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5 stycznia 2005r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w sprawie: ogłoszenia wykazu lokalu mieszkalnego nr 23 położonego w Gostyniu przy ul. Mieszka I nr 2, przeznaczonego do sprzedaży w trybie przetargu ograniczonego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/>
      </w:pPr>
      <w:r>
        <w:rPr>
          <w:sz w:val="24"/>
          <w:szCs w:val="24"/>
        </w:rPr>
        <w:tab/>
        <w:t>Na podstawie art. 30 ust.2 pkt 3 ustawy z dnia 8 marca 1990r. o samorządzie gminnym /t.j. Dz. U. nr 142, poz. 1591 z 2001r. ze zmianami/, art. 35 ustawy z dnia 21 sierpnia 1997r. o gospodarce nieruchomościami / t.j. Dz. U. z 2004r. nr 261 poz. 2603 ze zmianami/ oraz Uchwały Rady Miejskiej w Gostyniu nr XXXI/413/2004 z dnia 19 listopada 2004r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ostynia zarządza co następuje: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Przeznacza się do sprzedaży w trybie przetargu ograniczonego lokal mieszkalny nr 23 położony w Gostyniu przy ul. Mieszka I nr 2, wymieniony w wykazie stanowiącym załącznik nr 1 do niniejszej uchwały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kaz, o którym mowa w § 1 podlega wywieszeniu na okres 21 dni na tablicy ogłoszeń w Urzędzie Miejskim w Gostyniu, ul. Wrocławska 256.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stala się termin do dnia 17.02.2005r. do złożenia wniosków o nabycie nieruchomości przez osoby, którym przysługuje pierwszeństwo w nabyciu nieruchomości na podstawie art. 34 ust. 1 pkt. 1 i 2 tj. osobom, którym przysługuje roszczenie o nabycie nieruchomości z mocy ustawy o gospodarce nieruchomościami lub odrębnych przepisów bądź poprzednim właścicielom zbywanej nieruchomości lub ich spadkobiercom pozbawionym prawa własności przed dniem 5 grudnia 1990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Naczelnikowi Wydziału Gospodarki Nieruchomościami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/>
      </w:pPr>
      <w:r>
        <w:rPr>
          <w:sz w:val="24"/>
          <w:szCs w:val="24"/>
        </w:rPr>
        <w:t>Zarządzenie wchodzi w życie z dniem podjęc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Heading1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  <w:r>
        <w:br w:type="page"/>
      </w:r>
    </w:p>
    <w:p>
      <w:pPr>
        <w:pStyle w:val="Heading1"/>
        <w:ind w:left="4253" w:hanging="0"/>
        <w:jc w:val="right"/>
        <w:rPr/>
      </w:pPr>
      <w:r>
        <w:rPr/>
        <w:t xml:space="preserve">     </w:t>
      </w:r>
      <w:r>
        <w:rPr>
          <w:sz w:val="24"/>
        </w:rPr>
        <w:t>Załącznik nr 1 do Zarządzenia Nr 428/05</w:t>
      </w:r>
    </w:p>
    <w:p>
      <w:pPr>
        <w:pStyle w:val="Heading1"/>
        <w:ind w:left="4253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Burmistrza Gostynia</w:t>
      </w:r>
    </w:p>
    <w:p>
      <w:pPr>
        <w:pStyle w:val="Normal"/>
        <w:ind w:left="4253" w:hanging="0"/>
        <w:rPr/>
      </w:pPr>
      <w:r>
        <w:rPr/>
        <w:t xml:space="preserve">            </w:t>
      </w:r>
      <w:r>
        <w:rPr/>
        <w:tab/>
        <w:tab/>
        <w:t>z dnia 5 stycznia 2005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YKA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4"/>
        </w:rPr>
      </w:pPr>
      <w:r>
        <w:rPr>
          <w:sz w:val="24"/>
        </w:rPr>
        <w:t>lokalu mieszkalnego nr 23 położonego w Gostyniu przy ul. Mieszka I nr 2 przeznaczonego do sprzedaży w trybie przetargu ograniczonego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95250</wp:posOffset>
                </wp:positionV>
                <wp:extent cx="4455160" cy="562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2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219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wierzchnia użytkowa lokalu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0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dział w częściach wspólnych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/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-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W nr 216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sty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. Mieszka I nr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ieruchomość zabudowana budynkiem mieszkalnym nr 2, wielorodzinnym, czterokondygnacyjnym, w całości podpiwniczonym, pobudowanym w latach sześćdziesiątych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Lokal nr 23 położony na III piętrze budynku: 2 pokoje, kuchnia, łazienka, korytarz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nfrastruktura techniczna: woda, energia, kanalizacja, ga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plani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 studium uwarunkowań i kierunków  zagospodarowania przestrzennego nieruchomość przeznaczona jest pod budownictwo mieszkaniow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przedaż na własność w drodze przetargu ograniczonego do mieszkańców Gminy Gosty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2 000,00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42.55pt;mso-wrap-distance-left:7.05pt;mso-wrap-distance-right:7.05pt;mso-wrap-distance-top:0pt;mso-wrap-distance-bottom:0pt;margin-top:7.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2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219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erzchnia użytkowa lokalu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0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dział w częściach wspólnych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/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ind w:left="-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W nr 216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sty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Mieszka I nr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ieruchomość zabudowana budynkiem mieszkalnym nr 2, wielorodzinnym, czterokondygnacyjnym, w całości podpiwniczonym, pobudowanym w latach sześćdziesiąty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okal nr 23 położony na III piętrze budynku: 2 pokoje, kuchnia, łazienka, korytarz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frastruktura techniczna: woda, energia, kanalizacja, ga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plani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 studium uwarunkowań i kierunków  zagospodarowania przestrzennego nieruchomość przeznaczona jest pod budownictwo mieszkaniow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rzedaż na własność w drodze przetargu ograniczonego do mieszkańców Gminy Gosty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2 000,00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Wywieszono dnia: 06 stycznia 2005r.</w:t>
      </w:r>
    </w:p>
    <w:p>
      <w:pPr>
        <w:pStyle w:val="TextBody"/>
        <w:rPr/>
      </w:pPr>
      <w:r>
        <w:rPr>
          <w:sz w:val="24"/>
        </w:rPr>
        <w:t>Zdjęto dnia: 27 stycznia 2005r</w:t>
      </w:r>
      <w:r>
        <w:rPr/>
        <w:t>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07:00Z</dcterms:created>
  <dc:creator>rignasiak</dc:creator>
  <dc:description/>
  <cp:keywords/>
  <dc:language>en-US</dc:language>
  <cp:lastModifiedBy>milley</cp:lastModifiedBy>
  <dcterms:modified xsi:type="dcterms:W3CDTF">2005-03-31T15:40:00Z</dcterms:modified>
  <cp:revision>4</cp:revision>
  <dc:subject/>
  <dc:title>ZARZĄDZENIE NR 428/05</dc:title>
</cp:coreProperties>
</file>