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43/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7 lutego 2007 r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w sprawie:</w:t>
        <w:tab/>
        <w:t>powołania członków Gminnej Rady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30 ust. 1 ustawy z dnia 8 marca 1990 r. o samorządzie gminnym (tekst jednolity z 2001 r. Dz. U. 142, poz. 1591 ze zm.) w związku z art. 18a ust. 1 ustawy z dnia 18 stycznia 1996 roku o kulturze fizycznej (tekst jednolity Dz. U. z 2001r. Nr 81, poz. 889 ze zm.) oraz Zarządzenia Nr 43/07 Burmistrza Gostynia w sprawie określenia zasad powoływania członków Gminnej Rady Sportu oraz ustalenia regulaminu jej działania, zarządzam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Na członków Gminnej Rady Sportu powołuj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lczewski Aleksander</w:t>
        <w:tab/>
        <w:t>-</w:t>
        <w:tab/>
        <w:t>radny Rady Miejskiej w Gosty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ruk Eugeniusz</w:t>
        <w:tab/>
        <w:tab/>
        <w:t>-</w:t>
        <w:tab/>
        <w:t>radny Rady Miejskiej w Gosty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czko Stanisław</w:t>
        <w:tab/>
        <w:tab/>
        <w:t>-</w:t>
        <w:tab/>
        <w:t>radny Rady Miejskiej w Gosty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arolczak Zenon</w:t>
        <w:tab/>
        <w:tab/>
        <w:t>-</w:t>
        <w:tab/>
        <w:t>desygnowany przez Klub Sportowy „Start” w Gosty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owicki Jerzy</w:t>
        <w:tab/>
        <w:tab/>
        <w:tab/>
        <w:t>-</w:t>
        <w:tab/>
        <w:t>desygnowany przez Kolarski Klub Sportowy „Gostyń” w Gosty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dyma Marek</w:t>
        <w:tab/>
        <w:tab/>
        <w:t>-</w:t>
        <w:tab/>
        <w:t xml:space="preserve">desygnowany przez Stowarzyszenie „Gostyńska Liga </w:t>
        <w:tab/>
        <w:tab/>
        <w:tab/>
        <w:tab/>
        <w:tab/>
        <w:t>Kręglarska” w Gostyniu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spiech Rafał</w:t>
        <w:tab/>
        <w:tab/>
        <w:t>-</w:t>
        <w:tab/>
        <w:t xml:space="preserve">desygnowany przez Uczniowski Klub Sportowy Kania </w:t>
        <w:tab/>
        <w:tab/>
        <w:tab/>
        <w:tab/>
        <w:tab/>
        <w:t>Gostyń w Gosty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dowski Waldemar</w:t>
        <w:tab/>
        <w:tab/>
        <w:t>-</w:t>
        <w:tab/>
        <w:t xml:space="preserve">desygnowany przez Uczniowski Klub Sportowy  </w:t>
        <w:tab/>
        <w:tab/>
        <w:tab/>
        <w:tab/>
        <w:tab/>
        <w:tab/>
        <w:t>„Jedynka” w Gosty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mektała Dariusz</w:t>
        <w:tab/>
        <w:tab/>
        <w:t>-</w:t>
        <w:tab/>
        <w:t xml:space="preserve">desygnowany przez Uczniowski Klub Sportowy </w:t>
        <w:tab/>
        <w:tab/>
        <w:tab/>
        <w:tab/>
        <w:tab/>
        <w:tab/>
        <w:t>„Kaniasiatka” w Gosty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zwedek Waldemar</w:t>
        <w:tab/>
        <w:tab/>
        <w:t>-</w:t>
        <w:tab/>
        <w:t>desygnowany przez TKKF „TĘCZA” w Gosty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arnowski Tomasz</w:t>
        <w:tab/>
        <w:tab/>
        <w:t>-</w:t>
        <w:tab/>
        <w:t xml:space="preserve">desygnowany przez Stowarzyszenie „Szewa” w </w:t>
        <w:tab/>
        <w:tab/>
        <w:tab/>
        <w:tab/>
        <w:tab/>
        <w:tab/>
        <w:t>Gosty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worczak Leszek</w:t>
        <w:tab/>
        <w:tab/>
        <w:t>-</w:t>
        <w:tab/>
        <w:t>Zastępca Burmistrza Gosty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abiński Jerzy</w:t>
        <w:tab/>
        <w:tab/>
        <w:t>-</w:t>
        <w:tab/>
        <w:t>Naczelnik Wydziału Oświaty i Spraw Społecznych</w:t>
      </w:r>
    </w:p>
    <w:p>
      <w:pPr>
        <w:pStyle w:val="Normal"/>
        <w:tabs>
          <w:tab w:val="clear" w:pos="709"/>
          <w:tab w:val="left" w:pos="4680" w:leader="none"/>
        </w:tabs>
        <w:ind w:left="39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Urzędu Miejskiego w Gosty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abiński Jan</w:t>
        <w:tab/>
        <w:tab/>
        <w:tab/>
        <w:t>-</w:t>
        <w:tab/>
        <w:t>dyrektor Ośrodka Sportu i Rekreacji w Gosty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Minta Waldemar</w:t>
        <w:tab/>
        <w:tab/>
        <w:t>-</w:t>
        <w:tab/>
        <w:t xml:space="preserve">desygnowany przez dyrektorów szkół prowadzonych </w:t>
        <w:tab/>
        <w:tab/>
        <w:tab/>
        <w:tab/>
        <w:tab/>
        <w:t>przez gminę Gostyń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Zarządzenie wchodzi w życie z dniem podjęc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cs="Tahoma"/>
          <w:lang w:bidi="zxx"/>
        </w:rPr>
        <w:t>/-/Jerzy Woźniakowski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53:00Z</dcterms:created>
  <dc:creator>bwojciechowska</dc:creator>
  <dc:description/>
  <cp:keywords/>
  <dc:language>en-US</dc:language>
  <cp:lastModifiedBy>bwojciechowska</cp:lastModifiedBy>
  <cp:lastPrinted>2007-02-27T13:53:00Z</cp:lastPrinted>
  <dcterms:modified xsi:type="dcterms:W3CDTF">2007-03-19T09:28:00Z</dcterms:modified>
  <cp:revision>3</cp:revision>
  <dc:subject/>
  <dc:title>Zarządzenie Nr 43/07</dc:title>
</cp:coreProperties>
</file>