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433 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tycz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w sprawie:</w:t>
        <w:tab/>
        <w:t>powierzenia pełnienia obowiązków dyrektora Przedszkola Miejskiego Nr 7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6 a ust. 4 a ustawy z dnia 7 września 1991 roku o systemie oświaty (tekst jednolity z 2004 roku Dz. U. Nr 256, poz. 2572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erzam pełnienie obowiązków dyrektora Przedszkola Miejskiego Nr 7 w Gostyniu przy ulicy Mostowej 10 Pani Danucie Antczak na czas od 01.02 – 28.02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zleca się Naczelnikowi Wydziału Oświaty, Kultury, Sportu i Zdrowia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1 lutego 2005 ro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9:00Z</dcterms:created>
  <dc:creator>rignasiak</dc:creator>
  <dc:description/>
  <cp:keywords/>
  <dc:language>en-US</dc:language>
  <cp:lastModifiedBy>rignasiak</cp:lastModifiedBy>
  <dcterms:modified xsi:type="dcterms:W3CDTF">2005-02-07T13:21:00Z</dcterms:modified>
  <cp:revision>1</cp:revision>
  <dc:subject/>
  <dc:title>Zarządzenie Nr 433 / 05</dc:title>
</cp:coreProperties>
</file>