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34 / 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stycz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stalenia planu finansowego Urzędu Miejskiego n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2, 3 i 4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plan finansowy Urzędu Miejskiego w Gostyniu na 2005 rok 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Nr 1 i 2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Załącznik Nr 2 w sprawie planu wydatków Urzędu Miej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 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rPr/>
      </w:pPr>
      <w:r>
        <w:rPr/>
        <w:t>Załącznik Nr 1</w:t>
      </w:r>
    </w:p>
    <w:p>
      <w:pPr>
        <w:pStyle w:val="TextBody"/>
        <w:ind w:left="4248" w:firstLine="708"/>
        <w:rPr/>
      </w:pPr>
      <w:r>
        <w:rPr/>
        <w:t>do Zarządzenia Burmistrza Nr 434 / 05</w:t>
      </w:r>
    </w:p>
    <w:p>
      <w:pPr>
        <w:pStyle w:val="TextBody"/>
        <w:ind w:left="4248" w:firstLine="708"/>
        <w:rPr/>
      </w:pPr>
      <w:r>
        <w:rPr/>
        <w:t>z dnia 27 stycznia 2005 roku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Urzędu Miejskiego na 2005 rok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01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835.068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35.06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4.71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5.229,-</w:t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.12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e sprzedaży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643.043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29.36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006.9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6.25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6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8.5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spadków i darowizn, podatku od czynności cywilnoprawnych, oraz podatków i opłat lokalnych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9.57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375.49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0.2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7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1.53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138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54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różnych rozlic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499.211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dochodów jednostki gminy ustalono na podstawie Uchwały Nr XXXIII / 433 /04 Rady Miejskiej w Gostyniu z dnia 30 grudnia 2004 roku.</w:t>
      </w:r>
    </w:p>
    <w:p>
      <w:pPr>
        <w:pStyle w:val="TextBody"/>
        <w:rPr>
          <w:b/>
          <w:b/>
        </w:rPr>
      </w:pPr>
      <w:r>
        <w:rPr>
          <w:b/>
        </w:rPr>
        <w:t>Planu dochodów jednostki gminy na 2005 r. –na dzień 27 stycznia wynosi 14.499.211 zł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right"/>
        <w:rPr/>
      </w:pPr>
      <w:r>
        <w:rPr/>
        <w:t>Burmistrz</w:t>
      </w:r>
    </w:p>
    <w:p>
      <w:pPr>
        <w:pStyle w:val="TextBody"/>
        <w:ind w:left="4956" w:firstLine="708"/>
        <w:jc w:val="right"/>
        <w:rPr/>
      </w:pPr>
      <w:r>
        <w:rPr/>
        <w:t>/-/Jerzy Woźniakowski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/>
      </w:pPr>
      <w:r>
        <w:rPr/>
        <w:t>Załącznik Nr 2</w:t>
      </w:r>
    </w:p>
    <w:p>
      <w:pPr>
        <w:pStyle w:val="TextBody"/>
        <w:ind w:left="4248" w:firstLine="708"/>
        <w:rPr/>
      </w:pPr>
      <w:r>
        <w:rPr/>
        <w:t>do Zarządzenia Burmistrza Nr 434 / 05</w:t>
      </w:r>
    </w:p>
    <w:p>
      <w:pPr>
        <w:pStyle w:val="TextBody"/>
        <w:ind w:left="4248" w:firstLine="708"/>
        <w:rPr/>
      </w:pPr>
      <w:r>
        <w:rPr/>
        <w:t>z dnia 27 stycznia 2005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Urzędu Miejskiego na 2005 rok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35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01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.72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72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72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,-</w:t>
            </w:r>
          </w:p>
        </w:tc>
      </w:tr>
      <w:tr>
        <w:trPr>
          <w:trHeight w:val="137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zakup nagród, pucharów, dyplom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wyjazdy, szkolenia rolników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środki na zabiegi sterylizacyjne psów i ko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5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numPr>
                <w:ilvl w:val="0"/>
                <w:numId w:val="42"/>
              </w:numPr>
              <w:spacing w:before="0" w:after="120"/>
              <w:rPr/>
            </w:pPr>
            <w:r>
              <w:rPr/>
              <w:t>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681.47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81.47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ieżące utrzymanie dróg i ulic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bieżące utrzymanie dróg gminnych i parkingów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8.54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87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640,-</w:t>
            </w:r>
          </w:p>
        </w:tc>
      </w:tr>
      <w:tr>
        <w:trPr>
          <w:trHeight w:val="1257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 xml:space="preserve">bieżące utrzymanie dróg i ulic, zimowe utrzymanie dró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68.43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68.43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zakup usług pozostałych,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renowacja dróg śródpolnych, wycinka krzewów w rowach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>
                <w:color w:val="FF0000"/>
              </w:rPr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Przebudowa drogi gminnej Nr 8307P wraz z budową jednostronnego chodnika i odwodnienia w m. Brzezie,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Budowa nawierzchni z trylinki wraz z odwodnieniem w strefie przemysłowej w Czachorowie 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Budowa nawierzchni jezdni z trylinki i jednostronnego chodnika ul. Morelowa,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Przebudowa drogi Malewo / przygotowanie niezbędnych dokumentacji/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Budowa chodnika na Oś Pożegowo,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Budowa zatoki we wsi Krajewice,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Budowa drogi od ul. Poznańskiej 200 do Cukrowni,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Budowa nawierzchni wraz z odwodnieniem przy ul. Fabrycznej ( do nr 7a-7e)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954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9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66.86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6.86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koszty aktów notarialnych, podziały geodezyjne, ogłoszenia prasowe, szacunki nieruchomości, inwentaryzacje,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120"/>
              <w:rPr/>
            </w:pPr>
            <w:r>
              <w:rPr/>
              <w:t>opłaty za użytkowanie wieczyste na rzecz Skarbu Państw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0.000,-</w:t>
            </w:r>
          </w:p>
          <w:p>
            <w:pPr>
              <w:pStyle w:val="TextBody"/>
              <w:jc w:val="right"/>
              <w:rPr/>
            </w:pPr>
            <w:r>
              <w:rPr/>
              <w:t>123.58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41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numPr>
                <w:ilvl w:val="0"/>
                <w:numId w:val="37"/>
              </w:numPr>
              <w:spacing w:before="0" w:after="120"/>
              <w:rPr/>
            </w:pPr>
            <w:r>
              <w:rPr/>
              <w:t>- wpisy hipoteczne, opłaty sądowe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odszkodowania za nabyte nieruchomości z mocy decyzji podziałowych, wywłaszczenia, ugody,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odszkodowanie dla Parafii Ewangelicko – Augsburskiej za nieruchomość zabudowaną przedszkolem,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Dopłata z tytułu różnicy wartości zamiennych gruntów z parafią Rzymsko – Katolicką,</w:t>
            </w:r>
          </w:p>
          <w:p>
            <w:pPr>
              <w:pStyle w:val="TextBody"/>
              <w:numPr>
                <w:ilvl w:val="0"/>
                <w:numId w:val="37"/>
              </w:numPr>
              <w:spacing w:before="0" w:after="120"/>
              <w:rPr/>
            </w:pPr>
            <w:r>
              <w:rPr/>
              <w:t>wykupy gruntów pod działalność gospodarczą i drog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34.364,-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6.82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7.50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4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y zagospodarowania przestrzen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/>
            </w:pPr>
            <w:r>
              <w:rPr/>
              <w:t>Płace członków GKUA, koszty ewentualnego uczestnictwa ekspertów, kosztów ekspertyz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ogłoszenia ekspertyzy, opinie, materiały geodezyjne na bieżące potrzeby,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miejscowe plany zagospodarowania przestrzennego,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przygotowanie projektów decyzji przez urbanistę,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/>
            </w:pPr>
            <w:r>
              <w:rPr/>
              <w:t>szacunki nieruchomości związane z ustaleniem renty planistycznej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9.000,-</w:t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484.48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3.64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.8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7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zakup materiałów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29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29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 (miast i miast na prawach powiatu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.9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iety za udział w posiedzeniach Komisji, RM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diety sołtysów oraz przewodniczących Rad Osied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223.050,-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05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7.2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zakup wydawnictwa, opracowań dla radnych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zakup kwiatów, upominków okolicznościowych,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zakup materiałów przemysłowych,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zakup artykułów spożywczych,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120"/>
              <w:rPr/>
            </w:pPr>
            <w:r>
              <w:rPr/>
              <w:t>zakup materiałów kancelaryjnych i biurowych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14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36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usługi transportowe,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szkolenia radnych,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120"/>
              <w:rPr/>
            </w:pPr>
            <w:r>
              <w:rPr/>
              <w:t>opłaty pocztowe, i telekomunikacyjne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500,-</w:t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400,-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 (miast i miast na prawach powiat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3.53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/>
              <w:t>dotacja dla Stowarzyszenia Rozwoju Gospodarczego Powiatu Gostyńskiego,</w:t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120"/>
              <w:rPr/>
            </w:pPr>
            <w:r>
              <w:rPr/>
              <w:t>dotacja na funkcjonowanie gminnego centrum informa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zastępcza służba wojskowa,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ekwiwalent za okulary oraz za używanie i pranie odzieży roboczej,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rPr/>
            </w:pPr>
            <w:r>
              <w:rPr/>
              <w:t>posiłki profilaktyczne i napoje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309.23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0.58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14.59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9.4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umowy zlecenia,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120"/>
              <w:rPr/>
            </w:pPr>
            <w:r>
              <w:rPr/>
              <w:t>umowy zlecenia B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2.300,-</w:t>
            </w:r>
          </w:p>
          <w:p>
            <w:pPr>
              <w:pStyle w:val="TextBody"/>
              <w:jc w:val="right"/>
              <w:rPr/>
            </w:pPr>
            <w:r>
              <w:rPr/>
              <w:t>33.8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materiałów do remontów bieżących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paliwa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upominków w ramach kontaktów zagranicznych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materiałów dla kontaktów promocyjnych urzędu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materiałów promocyjnych – Targi Powozów Konnych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środków czystości i higieny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druków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artykułów kancelaryjnych i biurowych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artykułów spożywczych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kwiatów, upominków okolicznościowych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narzędzi, sprzętu i wyposażenia pomieszczeń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kup wydawnictw, opracowań oraz prenumeraty,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zakup materiałów bieżących i wyposażenia informatyczn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3.89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5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.451,-</w:t>
            </w:r>
          </w:p>
          <w:p>
            <w:pPr>
              <w:pStyle w:val="TextBody"/>
              <w:jc w:val="right"/>
              <w:rPr/>
            </w:pPr>
            <w:r>
              <w:rPr/>
              <w:t>3.99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1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7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konserwacja kserokopiarek, fax, alarm,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naprawy, konserwacje sprzętu komputerowego,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rozbudowa sieci komputerowej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konserwacja i naprawa sieci energetycznej i grzewczej i kanalizacyjnej,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remont budynku gospodarczego w podwórza Ratusza,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remont pomieszczeń biurowych w budynku Ratusza,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usługi naprawcze wyposażenia oraz pozostałego sprzętu biurowego,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usługi naprawcze środków transportu,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adaptacja strychu budynku Ratusza – dokumentacja / biura + archiwum/,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remont pomieszczeń w budynku ul. Wrocławskiej,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>remont budynku przy ul. Wrocławs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8.395,-</w:t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9.84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zdrowotnych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120"/>
              <w:rPr/>
            </w:pPr>
            <w:r>
              <w:rPr/>
              <w:t>badania lekarskie – wstępne, okresowe, kontrolne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85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8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koszty związane z kontaktami zagranicznymi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opłaty RTV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szkolenia i dokształcania pracowników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usługi pralnicze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wykonanie pieczątek i wizytówek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publikacja materiałów informacyjnych w prasie lokalnej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tłumaczenia tekstów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ruk folderu informacyjnego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ruk broszur i ulotek informacyjnych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ktualizacja stron www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inne działania promocyjne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publikacja, ogłoszenia prasowe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usługi drukarsko-introligatorskie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usługi kominiarskie, wywóz nieczystości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przegląd i naprawa sprzętu p.poż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przegląd samochodu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środki na przygotowanie i certyfikację UM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usługi pocztowe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usługi telefoniczne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utylizacja materiałów niebezpiecznych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opieki autorskie i aktualizacje oprogramowania komputerowego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publikacja ogłoszeń inwestycyjnych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wystawa powozów konnych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promocja przedsiębiorczości gminy,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opłaty abonamentów telefonicznych dla sołectw i Rad Osiedlowych,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120"/>
              <w:rPr/>
            </w:pPr>
            <w:r>
              <w:rPr/>
              <w:t>wizualna reklama zewnętrzn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9.075,-</w:t>
            </w:r>
          </w:p>
          <w:p>
            <w:pPr>
              <w:pStyle w:val="TextBody"/>
              <w:jc w:val="right"/>
              <w:rPr/>
            </w:pPr>
            <w:r>
              <w:rPr/>
              <w:t>7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00,-</w:t>
            </w:r>
          </w:p>
          <w:p>
            <w:pPr>
              <w:pStyle w:val="TextBody"/>
              <w:jc w:val="right"/>
              <w:rPr/>
            </w:pPr>
            <w:r>
              <w:rPr/>
              <w:t>2.8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8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900,-</w:t>
            </w:r>
          </w:p>
          <w:p>
            <w:pPr>
              <w:pStyle w:val="TextBody"/>
              <w:jc w:val="right"/>
              <w:rPr/>
            </w:pPr>
            <w:r>
              <w:rPr/>
              <w:t>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42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  <w:t>10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  <w:t>1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składka WOKISS,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Stowarzyszenie Gmin Nadobrzańskich,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ubezpieczenie sprzętu komputerowego,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ubezpieczenie budynków i OC,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ubepieczenie osób wyjeżdżających za ggranicę,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ubezpieczenie samochodu służbowego,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składka – Stowarzyszenie Gmin i Powiatów Wielkopolskich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.410,-</w:t>
            </w:r>
          </w:p>
          <w:p>
            <w:pPr>
              <w:pStyle w:val="TextBody"/>
              <w:jc w:val="right"/>
              <w:rPr/>
            </w:pPr>
            <w:r>
              <w:rPr/>
              <w:t>9.200,-</w:t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7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.28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towarów i usług (VA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zakup sprzętu komputerowego i oprogramowania,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zakup niszczarek do dokumentów,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120"/>
              <w:rPr/>
            </w:pPr>
            <w:r>
              <w:rPr/>
              <w:t>zakup kserokopiark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600,-</w:t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 prowizyjne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rPr/>
            </w:pPr>
            <w:r>
              <w:rPr/>
              <w:t>wynagrodzenie dla sołtysów za inkaso podatku r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.000,-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rPr/>
            </w:pPr>
            <w:r>
              <w:rPr/>
              <w:t>zakup materiałów biurowych oraz wyposażenia Sołectw i Rad Osiedlowych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rPr/>
            </w:pPr>
            <w:r>
              <w:rPr/>
              <w:t>ryczałty dla sołtysów za dojaz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1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rPr/>
            </w:pPr>
            <w:r>
              <w:rPr/>
              <w:t>zakup materiałów biu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7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7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rPr/>
            </w:pPr>
            <w:r>
              <w:rPr/>
              <w:t>usługi pozostał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0.45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7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rPr/>
            </w:pPr>
            <w:r>
              <w:rPr/>
              <w:t>zakup paliwa dla radiowozów służbowych dla zespołu dzielnicowych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7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.24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rPr/>
            </w:pPr>
            <w:r>
              <w:rPr/>
              <w:t>umowy zleceni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176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5.17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zakup paliwa,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rPr/>
            </w:pPr>
            <w:r>
              <w:rPr/>
              <w:t>zakup sprzętu p.poż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6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4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5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/>
              <w:t>naprawy i konserwacje urządzeń alarmowych,</w:t>
            </w:r>
          </w:p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/>
              <w:t>naprawy sprzętu łączności, samochodów pożarniczych, naprawy i legalizacje gaśnic, remonty motopomp,</w:t>
            </w:r>
          </w:p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/>
              <w:t>wykonanie instalacji gazowej w remizie OSP Kosowo,</w:t>
            </w:r>
          </w:p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/>
              <w:t>remont elewacji i pokryć dachowych w remizach OSP,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120"/>
              <w:rPr/>
            </w:pPr>
            <w:r>
              <w:rPr/>
              <w:t>wykonanie prac remontowych w remizie OSP Kosow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4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przeglądy techniczne samochodów, badania kierowców,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szkolenia ratowników medycznych,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usługi przewozowe oraz wpisowe za udział w zawodach p.poż,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dopłaty do obozów szkoleniowych MDP,</w:t>
            </w:r>
          </w:p>
          <w:p>
            <w:pPr>
              <w:pStyle w:val="TextBody"/>
              <w:numPr>
                <w:ilvl w:val="0"/>
                <w:numId w:val="44"/>
              </w:numPr>
              <w:spacing w:before="0" w:after="120"/>
              <w:rPr/>
            </w:pPr>
            <w:r>
              <w:rPr/>
              <w:t>opłata za tablice rejestracyjne i pozostała działalność O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600,-</w:t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numPr>
                <w:ilvl w:val="0"/>
                <w:numId w:val="31"/>
              </w:numPr>
              <w:rPr/>
            </w:pPr>
            <w:r>
              <w:rPr/>
              <w:t>ubezpieczenia samochodów,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120"/>
              <w:rPr/>
            </w:pPr>
            <w:r>
              <w:rPr/>
              <w:t>ubezpieczenie straża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791,-</w:t>
            </w:r>
          </w:p>
          <w:p>
            <w:pPr>
              <w:pStyle w:val="TextBody"/>
              <w:jc w:val="right"/>
              <w:rPr/>
            </w:pPr>
            <w:r>
              <w:rPr/>
              <w:t>3.39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38"/>
              </w:numPr>
              <w:spacing w:before="0" w:after="120"/>
              <w:rPr/>
            </w:pPr>
            <w:r>
              <w:rPr/>
              <w:t>zakup samochodu ratowniczo – gaśniczego dla jednostki OSP G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>zakup sprzętu i materiałów na wyposażenie formacji OC,</w:t>
            </w:r>
          </w:p>
          <w:p>
            <w:pPr>
              <w:pStyle w:val="TextBody"/>
              <w:numPr>
                <w:ilvl w:val="0"/>
                <w:numId w:val="38"/>
              </w:numPr>
              <w:spacing w:before="0" w:after="120"/>
              <w:rPr/>
            </w:pPr>
            <w:r>
              <w:rPr/>
              <w:t>zakup sprzętu i materiałów na wyposażenie magazynu obron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remont instalacji elektrycznych przy syrenach alarmowych,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przeglądy i konserwacja radiowego systemu alarmowego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ekspertyza i konserwacja masztu antenowego na budynku urzędu przy ul. Wrocławskiej 256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610,-</w:t>
            </w:r>
          </w:p>
          <w:p>
            <w:pPr>
              <w:pStyle w:val="TextBody"/>
              <w:jc w:val="right"/>
              <w:rPr/>
            </w:pPr>
            <w:r>
              <w:rPr/>
              <w:t>21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szkolenia specjalistyczne kadry kierowniczej oraz członków formacji obrony cywilnej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konserwacja sprzętu i umundurowania obrony cywilnej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2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zakup pomocy dydaktycznych,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zakup paliwa,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zakup sortów mundurowych,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zakup wyposażenia sprzętu,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zakup wyposażenia,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120"/>
              <w:rPr/>
            </w:pPr>
            <w:r>
              <w:rPr/>
              <w:t>zakup lufy Ø 13 do aplikatora wraz uzupełnieniem o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.8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  <w:t>12.500,-</w:t>
            </w:r>
          </w:p>
          <w:p>
            <w:pPr>
              <w:pStyle w:val="TextBody"/>
              <w:jc w:val="right"/>
              <w:rPr/>
            </w:pPr>
            <w:r>
              <w:rPr/>
              <w:t>2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naprawy i przeglądy samochodu i sieci łącznoś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1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usługi pozostałe /wywołania filmów, drukowanie ulotek/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opłaty za korzystanie z częstotliwości i założenia techniczne sieci łączności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ubezpieczenie samochod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600,-</w:t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zakup sku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50.000,-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422.95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22.95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Rezerwa ogólna</w:t>
            </w:r>
          </w:p>
          <w:p>
            <w:pPr>
              <w:pStyle w:val="TextBody"/>
              <w:rPr/>
            </w:pPr>
            <w:r>
              <w:rPr/>
              <w:t>Rezerwa celowa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na cele oświatowe, / awanse zawodowe, odprawy emerytalne, zasiłki na zagospodarowanie, wychowawstwo/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2.952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.407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8.545,-</w:t>
            </w:r>
          </w:p>
          <w:p>
            <w:pPr>
              <w:pStyle w:val="TextBody"/>
              <w:jc w:val="right"/>
              <w:rPr/>
            </w:pPr>
            <w:r>
              <w:rPr/>
              <w:t>128.54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zerwa na inwestycje i zakupy inwestycyjne 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rzygotowanie niezbędnych dokumentów –materiałów do realizacji odcinka drogowego wzdłuż torów Leszno – Jarocin,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budowa boiska do piłki nożnej,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obudowanie ścieżki rowerowej na trasie Kosowo-Siemowo,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budowa chodnika we wsi Stężyca,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budowa chodnika we wsi Ziółkowo,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budowa chodnika w ul. Wrocławskiej,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układ komunikacyjny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4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21.91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87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modernizacja klatki schodowej – PM Nr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87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5.87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mnazja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termomodernizacja budynku Gimnazjum Nr 2 w Gostyn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000,-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usługi transportowe,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karty przejazdu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2.700,-</w:t>
            </w:r>
          </w:p>
          <w:p>
            <w:pPr>
              <w:pStyle w:val="TextBody"/>
              <w:jc w:val="right"/>
              <w:rPr/>
            </w:pPr>
            <w:r>
              <w:rPr/>
              <w:t>282.7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artyst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dotacja do PSM w Gostyn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2.3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2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5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doskonalenie zawodowe nauczycieli, oraz organizacja systemu doradztwa zawodowego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7.5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7.5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9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nagrody Burmistrza dla najlepszego ucznia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7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koszty związane z działalnością Młodzieżowej Rady Miejskiej w Gostyni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32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3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konkursy przedmiotowe, imprezy okolicznościowe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organizacja Dnia Edukacji Narodowej oraz innych uroczystości i impre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1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ryczałt ekspertów w postępowaniach egzaminacyjnych na stopień nauczyciela mianowanego,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Organizacja V targów Edukacyjnych – koszty organizacyjne,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koszty związane z działalnością młodzieżowej Rady Miejskiej w Gostyniu,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opłata abonamentowa pakietu Optivum firmy Vulcan,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wykonanie oceny ryzyka zawodowego w placówkach oświatowych,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ogłoszenia prasowe związane z przeprowadzeniem konkursu na dyrektora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9.920,-</w:t>
            </w:r>
          </w:p>
          <w:p>
            <w:pPr>
              <w:pStyle w:val="TextBody"/>
              <w:jc w:val="right"/>
              <w:rPr/>
            </w:pPr>
            <w:r>
              <w:rPr/>
              <w:t>2.7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67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12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3.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1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środków żywnoś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2.5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;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120"/>
              <w:rPr/>
            </w:pPr>
            <w:r>
              <w:rPr/>
              <w:t>zakup sprzętu komputerow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120"/>
              <w:rPr/>
            </w:pPr>
            <w:r>
              <w:rPr/>
              <w:t>realizacja zadań związanych z rehabilitacją osób niepełnosprawn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120"/>
              <w:rPr/>
            </w:pPr>
            <w:r>
              <w:rPr/>
              <w:t>wydatki związane z realizacją zadań z zakresu profilaktyki zdrowia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85.6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lacówki opiekuńczo – wychowawcz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85.6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celowe przekazane gminie lub miastu stołecznemu Warszawie na zadania bieżące realizowane na podstawie porozumień (umów) między jednostkami samorządu terytorialnego 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120"/>
              <w:rPr/>
            </w:pPr>
            <w:r>
              <w:rPr/>
              <w:t>UG – Piaski   Ochronka im. Ed. Bojanowskiego w Podrzecz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6.05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/>
              <w:t>16.05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podmiotowa z budżetu dla niepublicznej jednostki systemu oświaty</w:t>
            </w:r>
          </w:p>
          <w:p>
            <w:pPr>
              <w:pStyle w:val="TextBody"/>
              <w:numPr>
                <w:ilvl w:val="0"/>
                <w:numId w:val="35"/>
              </w:numPr>
              <w:rPr/>
            </w:pPr>
            <w:r>
              <w:rPr/>
              <w:t>Ochronka Sióstr Służebniczek –Przedszkole Niepubliczne,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120"/>
              <w:rPr/>
            </w:pPr>
            <w:r>
              <w:rPr/>
              <w:t>Stokrotka w Gostyniu – Przedszkole Niepubliczne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69.59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0.81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8.777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0.751,-</w:t>
            </w:r>
          </w:p>
        </w:tc>
      </w:tr>
      <w:tr>
        <w:trPr>
          <w:trHeight w:val="17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łob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.93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otacja Żłobek „SŁONECZK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1.93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11.933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habilitacja zawodowa i społeczna osób niepełnospraw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8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pomoc finansową udzieloną między jednostkami samorządu terytorialnego na dofinansowanie własnych zadań bieżących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ofinansowanie warsztatów terapii zajęciowej w Piaska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.81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8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ziałalność noclegowni na terenie gminy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1.375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onie i obozy oraz inne formy wypoczynku dzieci i młodzieży szkol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kolonie i oboz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nagroda stypendialna RM w Gostyni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nagrody stypendialne   / luksemburskie 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6.0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2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120"/>
              <w:rPr/>
            </w:pPr>
            <w:r>
              <w:rPr/>
              <w:t>doskonalenie zawodowe nauczycieli w tym organizacja systemu doradztwa zawodowego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32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32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471.900,-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120"/>
              <w:rPr/>
            </w:pPr>
            <w:r>
              <w:rPr/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0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120"/>
              <w:rPr/>
            </w:pPr>
            <w:r>
              <w:rPr/>
              <w:t>oczyszczanie ręczne i mechaniczne uli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4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4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120"/>
              <w:rPr/>
            </w:pPr>
            <w:r>
              <w:rPr/>
              <w:t>utrzymanie terenów zielo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93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oniska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120"/>
              <w:rPr/>
            </w:pPr>
            <w:r>
              <w:rPr/>
              <w:t>schronisko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9.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120"/>
              <w:rPr/>
            </w:pPr>
            <w:r>
              <w:rPr/>
              <w:t>zakup materiałów do oświetl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17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120"/>
              <w:rPr/>
            </w:pPr>
            <w:r>
              <w:rPr/>
              <w:t>konserwacja i remonty urządzeń energety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6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120"/>
              <w:rPr/>
            </w:pPr>
            <w:r>
              <w:rPr/>
              <w:t>usługi pozostał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budowa oświetlenia we wsi Siemowo,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pobudowanie oświetlenia z ul. Górnej w kierunku zejścia do Straży Pożarnej,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budowa oświetlenia na przejściu dla pieszych – ul. Powst.Wlkp. przy skrzyżowaniu z ul. Boczną,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budowa oświetlenia przy przejściu dla pieszych z Oś 700-lecia w kierunku ul. Mostowej, /obok PM Nr 7 /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120"/>
              <w:rPr/>
            </w:pPr>
            <w:r>
              <w:rPr/>
              <w:t>budowa oświetlenia Brzezie – Czerwiniec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</w:tr>
      <w:tr>
        <w:trPr>
          <w:trHeight w:val="19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92.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obsługa targ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koszty zakupu materiałów i wyposażenia – targowisk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9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9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utrzymanie kanalizacji deszczowej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wykonanie tablic informacyjnych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opieka nad MPN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utrzymanie szaletów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utrzymanie przystanków autobusowych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konserwacja studni publicznych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utrzymanie żwirowiska w Tworzymirkach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usługi związane z utrzymanie targowisk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koszty funkcjonowania komunikacji miejskiej w Gostyniu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wykonanie tablic pamiątkowych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zakup ławek i malowanie pomnika na Górze Zamkowej,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opracowanie dokumentacji na rekultywację wyrobiska po byłej cegielni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27.500,-</w:t>
            </w:r>
          </w:p>
          <w:p>
            <w:pPr>
              <w:pStyle w:val="TextBody"/>
              <w:jc w:val="right"/>
              <w:rPr/>
            </w:pPr>
            <w:r>
              <w:rPr/>
              <w:t>7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  <w:t>10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5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: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budowa krytej pływalni w Gostyniu,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adaptacja budynku po GPD – ul. Wrocławska na mieszkania socjalne,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Budowa odwodnienia na terenie strefy przemysłowej w Czachorowie,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budowa kanalizacji sanitarnej i deszczowej oraz sieci wodociągowej na łączniku ulic 1 maja i Ks. Fr. Olejniczaka,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budowa kanalizacji sanitarnej w ul. Ogrodowej,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budowa kanalizacji sanitarnej z przyłączami w Daleszynie,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budowa kanalizacji sanitarnej z przyłączami w Starym Gostyniu,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Odtworzenie rowu melioracyjnego wraz z rozbiórką rur kanalizacyjnych po byłej ciepłowni przy ul. Poznańskiej,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opłata przyłączeniowa za przyłączenie do sieci budynków gminnych w Goli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654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84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7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87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na finansowanie lub dofinansowanie kosztów realizacji inwestycji i zakupów inwestycyjnych zakładów budżetowych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 xml:space="preserve">inwestycje komunalne - ZGKiM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08.4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harmonie, orkiestry, chóry i kape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rozwój amatorskiego ruchu artystycznego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1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dotacja dla GOK Hutnik – działalność bieżąca,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dotacja dla GOK Hutnik – „Dni Gostynia”,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dotacja dla GOK Hutnik – „Niedziele Parkowe”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3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wynagrodzenia wypłacane na podstawie umowy – zlecenia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zakup opału, środków czystości, wyposażenia do świetlic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8.500,-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.000,-</w:t>
            </w:r>
          </w:p>
        </w:tc>
      </w:tr>
      <w:tr>
        <w:trPr>
          <w:trHeight w:val="16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remont tarasu przy świetlicy w Daleszyni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malowanie świetlicy w Daleszynie,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budowa sanitariatów w świetlicy wiejskiej w Starym Gostyni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.000,-</w:t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czynsz – środki na wynajem pomieszczenia świetlicy wiejskiej w Ostrowie,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wykonanie płyt betonowych pod kabiny WC w Krajewicach i Kosowie,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120"/>
              <w:rPr/>
            </w:pPr>
            <w:r>
              <w:rPr/>
              <w:t>usługi kominiarskie w świetlicach wiejski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adaptacja budynku po byłej kotłowni osiedlowej we wsi Czachorowo na remizę strażac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modernizacja obiektu – I etap – remont dachu GOK „Hutnik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dotacja dla Biblioteki Publicznej na działalność bieżąca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93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9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dotacja dla Muzeum w Gostyniu na działalność bieżąca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i konserwacja zabyt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700,-</w:t>
            </w:r>
          </w:p>
        </w:tc>
      </w:tr>
      <w:tr>
        <w:trPr>
          <w:trHeight w:val="1397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renowacja więźby dachowej na Bazylice Świętogórskiej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wykonanie oświetlenia zewnętrznego kościoła Farnego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5.700,-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.5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Laur Gosty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zakup nagród i dyplomów, organizacja imprez kulturalnych Akcja „Zima”, „Lat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oprawa muzyczna dożynek wiejskich,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organizacja świąt lokalnych i państwowych,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inwentaryzacja, wycena obiektów, kosztorysowanie,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szycie flag państwowych i z herbem Gostynia,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organizacja spotkania noworocznego,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organizacja imprez kulturaln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9.450,-</w:t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1.5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e kultury fizy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opracowanie dokumentacji technicznej oczyszczalni wody otwartego basenu kąpielowego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zakup sprzętu sportowego (bramki, siatki, piłki itp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zakup nagród rzeczowych, pucharów,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zakup ławek parkowych,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zakup doposażenia do istniejących placów zabaw,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pozostałe zakupy związane z organizacją imprez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remonty istniejących placów zabaw,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remonty istniejących boisk sportow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organizacja imprez sportowo – rekreacyjnych dla dzieci i młodzieży pozostających w okresie ferii zimowych i letnich w miejscu zamieszkania,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organizacja indywidualnych Mistrzostw Świata Juniorów w kręglarstwie,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Organizacja VIII Halowych Mistrzostw Gminy w piłce nożnej dla uczniów szkół podstawowych, gimnazjów i szkół ponadgimnazjalnych,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organizacja imprez sportowo – rekreacyjnych z okazji Dni Gostynia,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pozostałe usługi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.900,-</w:t>
            </w:r>
          </w:p>
          <w:p>
            <w:pPr>
              <w:pStyle w:val="TextBody"/>
              <w:jc w:val="right"/>
              <w:rPr/>
            </w:pPr>
            <w:r>
              <w:rPr/>
              <w:t>4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Budowa placu zabaw w Brzeziu,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Budowa placu zabaw w Stężycy,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Budowa placu zabaw w Czachorowie,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Budowa placu zabaw przy ul. B. Chrobrego w Gostyniu,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Budowa placu zabaw na Oś Pożegowo w Gostyniu,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Budowa placu zabaw na Oś. Głogówkow Gostyniu,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Budowa boiska sportowego do piłki nożnej na Oś. Konstytucji 3-go Maj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850,-</w:t>
            </w:r>
          </w:p>
          <w:p>
            <w:pPr>
              <w:pStyle w:val="TextBody"/>
              <w:jc w:val="right"/>
              <w:rPr/>
            </w:pPr>
            <w:r>
              <w:rPr/>
              <w:t>5.8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8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7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8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8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.485.295,-</w:t>
            </w:r>
          </w:p>
        </w:tc>
      </w:tr>
    </w:tbl>
    <w:p>
      <w:pPr>
        <w:pStyle w:val="TextBody"/>
        <w:rPr/>
      </w:pPr>
      <w:r>
        <w:rPr/>
        <w:t>Plan wydatków jednostki gminy ustalono na podstawie Uchwały Nr XXXIII / 433 /04 Rady Miejskiej w Gostyniu z dnia 30 grudnia 2004 roku.</w:t>
      </w:r>
    </w:p>
    <w:p>
      <w:pPr>
        <w:pStyle w:val="TextBody"/>
        <w:rPr/>
      </w:pPr>
      <w:r>
        <w:rPr/>
        <w:t>Planu wydatków jednostki gminy na 2005 r. –na dzień 27 stycznia wynosi 20.485.295 zł.</w:t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>
          <w:b/>
          <w:b/>
        </w:rPr>
      </w:pPr>
      <w:r>
        <w:rPr/>
        <w:t>/-/Jerzy Woźniakowsk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6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5:00Z</dcterms:created>
  <dc:creator>rignasiak</dc:creator>
  <dc:description/>
  <cp:keywords/>
  <dc:language>en-US</dc:language>
  <cp:lastModifiedBy>rignasiak</cp:lastModifiedBy>
  <dcterms:modified xsi:type="dcterms:W3CDTF">2005-02-07T09:49:00Z</dcterms:modified>
  <cp:revision>4</cp:revision>
  <dc:subject/>
  <dc:title>Zarządzenie Nr 434 / 05</dc:title>
</cp:coreProperties>
</file>