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440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9.02.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w sprawie:</w:t>
        <w:tab/>
        <w:t>wyznaczenia nauczyciela do zastępowania dyrektora Szkoły Podstawowej w Sikor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9 ust. 7 ustawy z dnia 7 września 1991 roku o systemie oświaty (tekst jednolity z 2004 roku, Dz. U. Nr 256, poz. 2572 z późniejszymi zmianami)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znaczam Panią Kamilę Matyśkiewicz do zastępowania dyrektora Szkoły Podstawowej w Sikorzynie Pani Iwony Albert w przypadku nie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zarządzenia powierzam Naczelnikowi Wydziału Oświaty, Kultury, Sportu i Zdrowia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8:00Z</dcterms:created>
  <dc:creator>rignasiak</dc:creator>
  <dc:description/>
  <cp:keywords/>
  <dc:language>en-US</dc:language>
  <cp:lastModifiedBy>rignasiak</cp:lastModifiedBy>
  <dcterms:modified xsi:type="dcterms:W3CDTF">2005-02-16T08:50:00Z</dcterms:modified>
  <cp:revision>2</cp:revision>
  <dc:subject/>
  <dc:title>Zarządzenie Nr 440 / 05</dc:title>
</cp:coreProperties>
</file>