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450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Burmistrza Gostynia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z dnia 23 lutego 2005 r.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 sprawie: zmiany Zarządzenia Nr 20/03 Burmistrza Gostynia z dnia 15.01.2003 r. w sprawie: ustalenia regulaminu Gminnej Komisji Rozwiązywania Problemów Alkohol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</w:rPr>
        <w:tab/>
      </w:r>
      <w:r>
        <w:rPr/>
        <w:t>Na podstawie art. 4</w:t>
      </w:r>
      <w:r>
        <w:rPr>
          <w:vertAlign w:val="superscript"/>
        </w:rPr>
        <w:t xml:space="preserve">1  </w:t>
      </w:r>
      <w:r>
        <w:rPr/>
        <w:t>ust. 3 ustawy z dnia 26 października 1982 r. o wychowaniu w trzeźwości i przeciwdziałaniu alkoholizmowi (tekst jednolity Dz. U. z 2002 r. , Nr 147, poz. 1231 ze zm.) uchwala się co następuje 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W załączniku nr 1 do Zarządzenia Nr 20/03 Burmistrza Gostynia z dnia 15.01.2004 r. w sprawie: ustalenia regulaminu Gminnej Komisji Rozwiązywania Problemów Alkoholowych, w § 3 przyjmuje brzmienie: „Komisja przedstawia Radzie Miejskiej półroczne i roczne ( do końca I kwartału roku następnego) sprawozdanie ze swej działalności”. </w:t>
      </w:r>
    </w:p>
    <w:p>
      <w:pPr>
        <w:pStyle w:val="Tekstpodstawowy2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§ 4 w pkt.3 podpunkt o treści: „ spotkania zespołu odbywają się wg potrzeby, nie rzadziej niż raz na miesiąc”, przyjmuje brzmienie: „ spotkania zespołu odbywają się wg potrzeby, nie rzadziej niż raz na kwartał”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08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Burmistrz</w:t>
      </w:r>
    </w:p>
    <w:p>
      <w:pPr>
        <w:pStyle w:val="Tekstpodstawowy3"/>
        <w:jc w:val="right"/>
        <w:rPr/>
      </w:pPr>
      <w:r>
        <w:rPr/>
        <w:t>/-/Jerzy Woźniakowski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07:00Z</dcterms:created>
  <dc:creator>rignasiak</dc:creator>
  <dc:description/>
  <cp:keywords/>
  <dc:language>en-US</dc:language>
  <cp:lastModifiedBy>rignasiak</cp:lastModifiedBy>
  <dcterms:modified xsi:type="dcterms:W3CDTF">2005-03-01T14:08:00Z</dcterms:modified>
  <cp:revision>1</cp:revision>
  <dc:subject/>
  <dc:title>Zarządzenie Nr 450/05</dc:title>
</cp:coreProperties>
</file>