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451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Burmistrza Gostynia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z dnia 23 lutego 2005 r.</w:t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: zmiany Zarządzenia Nr 421/04 Burmistrza Gostynia z dnia 23.12.2004 r. w sprawie: powołania Komisji Opiniującej.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Tekstpodstawowywcity3"/>
        <w:rPr/>
      </w:pPr>
      <w:r>
        <w:rPr/>
        <w:t>Na podstawie art. 30 ustawy z dnia 8 marca 1990 r. o samorządzie gminnym (tekst jednolity z 2001 roku, Dz. U. Nr 142 poz. 1591 z późniejszymi zmianami) oraz Uchwały Nr XXVII/363/04 Rady Miejskiej w Gostyniu z dnia 30.08.2004 r. w sprawie: uchwalenia programu współpracy Gminy Gostyń na rok 2005 z organizacjami pozarządowymi oraz podmiotami, określonymi w art. 3 ust. 3 ustawy z dnia 24 kwietnia 2003 r. o działalności pożytku publicznego i wolontariacie,  Burmistrz Gostynia zarządza, co następuje: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§ 3 Zarządzenia Nr 421/04 Burmistrza Gostynia z dnia 23.12.004 r. w sprawie: powołania Komisji Opiniującej , w pkt. 3 przy nazwisku Andrzej Dudek – przedstawiciel Polskiego Związku Filatelistów w Gostyniu, dodaje się słowa „ i Zastępca Przewodniczącego Komisji Opiniując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08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exact" w:line="32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06:00Z</dcterms:created>
  <dc:creator>rignasiak</dc:creator>
  <dc:description/>
  <cp:keywords/>
  <dc:language>en-US</dc:language>
  <cp:lastModifiedBy>rignasiak</cp:lastModifiedBy>
  <dcterms:modified xsi:type="dcterms:W3CDTF">2005-03-01T14:10:00Z</dcterms:modified>
  <cp:revision>1</cp:revision>
  <dc:subject/>
  <dc:title>Zarządzenie Nr 451/05</dc:title>
</cp:coreProperties>
</file>