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rządzenie Nr 452/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lutego 2005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: powołania gminnego zespołu ds. akcji społecznej „Przejrzysta Polsk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ab/>
        <w:t>Na podstawie art. 33 ust. 3 ustawy</w:t>
      </w:r>
      <w:r>
        <w:rPr>
          <w:rFonts w:cs="Times New Roman" w:ascii="Times New Roman" w:hAnsi="Times New Roman"/>
          <w:spacing w:val="0"/>
        </w:rPr>
        <w:t xml:space="preserve"> z dnia 8 marca 1990 roku o samorządzie gminnym (tekst jednolity z 2001 roku, Dz. U. Nr 142 poz. 1591 z późniejszymi zmianami) oraz § 8 ust. 1 i ust. 3 Regulaminu Organizacyjnego Urzędu Miejskiego w Gostyniu, stanowiącego załącznik do Zarządzenia Burmistrza Gostynia nr 235/04 z dnia 28 stycznia 2004 roku z późniejszymi zmianami, zarządzam co następuje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wołuję gminny zespół ds. akcji społecznej „Przejrzysta Polska” w 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Łukasz Burkiewicz  </w:t>
        <w:tab/>
        <w:tab/>
        <w:tab/>
        <w:tab/>
        <w:t>koordynat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obert Marcinkowski</w:t>
        <w:tab/>
        <w:tab/>
        <w:tab/>
        <w:tab/>
        <w:t>zastępca koordynat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aciej J. Kretkowski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aria Mikołajczak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zabela Andrzejewska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arian Markowski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Henryk Sadzki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acek Woźniak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iotr Radojewski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yszard Gronowski</w:t>
        <w:tab/>
        <w:tab/>
        <w:tab/>
        <w:tab/>
        <w:t>członek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Zespół zobowiązany jest do ścisłej współpracy w zakresie przeprowadzenia akcji społecznej dla samorządów „Przejrzysta Polska” w oparciu o regulamin przekazany przez organizatorów: Spółkę Agora S.A., </w:t>
      </w:r>
      <w:r>
        <w:rPr>
          <w:rFonts w:cs="Times New Roman" w:ascii="Times New Roman" w:hAnsi="Times New Roman"/>
        </w:rPr>
        <w:t>Fundację Agory, Polsko-Amerykańską Fundację Wolności, Fundację im. Stefana Batorego, Fundację Rozwoju Demokracji Lokalnej, Centrum Edukacji Obywatelskiej i Bank Światowy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13:00Z</dcterms:created>
  <dc:creator>rignasiak</dc:creator>
  <dc:description/>
  <cp:keywords/>
  <dc:language>en-US</dc:language>
  <cp:lastModifiedBy>rignasiak</cp:lastModifiedBy>
  <dcterms:modified xsi:type="dcterms:W3CDTF">2005-03-01T14:13:00Z</dcterms:modified>
  <cp:revision>1</cp:revision>
  <dc:subject/>
  <dc:title>Zarządzenie Nr 452/05</dc:title>
</cp:coreProperties>
</file>