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45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nie wykonania przez Gminę Gostyń prawa pierwokupu nieruchomości gruntowej, położonej w Gostyniu przy ul. Juliusza Słowa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25 ust.1 oraz art.109 ust.1 pkt 1 i ust.4 ustawy z dnia </w:t>
        <w:br/>
        <w:t xml:space="preserve">21 sierpnia 1997 roku o gospodarce nieruchomościami ( tekst jednolity Dz. U. </w:t>
        <w:br/>
        <w:t>z 2004 roku Nr 261, poz.2603 ze zmianami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skorzystać z ustawowego prawa pierwokupu nieruchomości gruntowej za cenę 37.000,00 zł, położonej w Gostyniu przy ul. Juliusza Słowackiego, oznaczonej wg ewidencji gruntów jako działka nr 180/11 o powierzchni </w:t>
        <w:br/>
        <w:t>0,0524 ha, która to nieruchomość jest przedmiotem warunkowej umowy sprzedaży, zawartej w dniu 9 lutego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45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art.109 ust.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Normal"/>
        <w:jc w:val="both"/>
        <w:rPr/>
      </w:pPr>
      <w:r>
        <w:rPr/>
        <w:t>Działka nr 180/11 jest niezabudowana, na nieruchomości znajdują się fundamenty domu mieszkalnego oraz mury piwnic wzniesione do 1994 roku.</w:t>
      </w:r>
    </w:p>
    <w:p>
      <w:pPr>
        <w:pStyle w:val="Normal"/>
        <w:jc w:val="both"/>
        <w:rPr/>
      </w:pPr>
      <w:r>
        <w:rPr/>
        <w:t>Dla w/w działki nie obowiązuje miejscowy plan zagospodarowania przestrzennego. Dla tego obszaru sporządzono projekt miejscowego planu zagospodarowania przestrzennego, w którym nieruchomość jest przeznaczona pod tereny zabudowy mieszkaniowej – zabudowa mieszkaniowa jednorodzinna w układzie wolnostojącym.</w:t>
      </w:r>
    </w:p>
    <w:p>
      <w:pPr>
        <w:pStyle w:val="Normal"/>
        <w:jc w:val="both"/>
        <w:rPr/>
      </w:pPr>
      <w:r>
        <w:rPr/>
        <w:t>Biorąc powyższe pod uwagę skorzystanie z prawa pierwokupu jest nie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stępca Burmistrz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0:00Z</dcterms:created>
  <dc:creator>rignasiak</dc:creator>
  <dc:description/>
  <cp:keywords/>
  <dc:language>en-US</dc:language>
  <cp:lastModifiedBy>rignasiak</cp:lastModifiedBy>
  <dcterms:modified xsi:type="dcterms:W3CDTF">2005-03-09T14:33:00Z</dcterms:modified>
  <cp:revision>2</cp:revision>
  <dc:subject/>
  <dc:title>ZARZĄDZENIE Nr 456/05</dc:title>
</cp:coreProperties>
</file>