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</w:t>
      </w:r>
      <w:r>
        <w:rPr/>
        <w:t>Zarządzenie Nr 458//05</w:t>
      </w:r>
    </w:p>
    <w:p>
      <w:pPr>
        <w:pStyle w:val="Normal"/>
        <w:jc w:val="center"/>
        <w:rPr/>
      </w:pPr>
      <w:r>
        <w:rPr/>
        <w:t xml:space="preserve">Burmistrza Gostynia 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ab/>
        <w:t>z dnia 8 marca 2005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/>
        <w:t xml:space="preserve">w sprawie: </w:t>
      </w:r>
      <w:r>
        <w:rPr>
          <w:b/>
        </w:rPr>
        <w:t xml:space="preserve">zatwierdzenia procedur audytu wewnętrznego Urzędu Miejskiego </w:t>
        <w:br/>
        <w:t>w Gosty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 35 o ust. 1 pkt. 2 ustawy z dnia 26 listopada 1998 r. o </w:t>
      </w:r>
      <w:r>
        <w:rPr>
          <w:i/>
        </w:rPr>
        <w:t xml:space="preserve">finansach publicznych  </w:t>
      </w:r>
      <w:r>
        <w:rPr/>
        <w:t>Dz. U. nr 155 poz.1014 z późn. zmianami</w:t>
      </w:r>
      <w:r>
        <w:rPr>
          <w:i/>
        </w:rPr>
        <w:t xml:space="preserve"> </w:t>
      </w:r>
      <w:r>
        <w:rPr/>
        <w:t xml:space="preserve">oraz „ </w:t>
      </w:r>
      <w:r>
        <w:rPr>
          <w:i/>
        </w:rPr>
        <w:t>Standardów audytu wewnętrznego w jednostkach sektora finansów publicznych”</w:t>
      </w:r>
      <w:r>
        <w:rPr/>
        <w:t>, Komunikatu nr 2 z dnia 30 stycznia 2003 r. /Dz.Urz. M.F. nr 3, poz. 14/ pkt.3.1., dotyczący wprowadzenia w formie pisemnej procedur audytu wewnętrznego zarządzam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m procedury audytu wewnętrznego w Urzędzie Miejskim w Gostyniu i jednostkach organizacyjnych Gminy Gostyń, stanowiące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zarządzenia powierzam audytorowi wewnętrznemu Urzędu Miejskiego </w:t>
      </w:r>
    </w:p>
    <w:p>
      <w:pPr>
        <w:pStyle w:val="Normal"/>
        <w:rPr/>
      </w:pPr>
      <w:r>
        <w:rPr/>
        <w:t>w Gostyni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urmistrz</w:t>
      </w:r>
    </w:p>
    <w:p>
      <w:pPr>
        <w:pStyle w:val="Normal"/>
        <w:jc w:val="right"/>
        <w:rPr/>
      </w:pPr>
      <w:r>
        <w:rPr/>
        <w:t>/-/Jerzy Woźnia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Załącznik do Zarządzenia </w:t>
      </w:r>
    </w:p>
    <w:p>
      <w:pPr>
        <w:pStyle w:val="Normal"/>
        <w:ind w:left="6120" w:hanging="0"/>
        <w:jc w:val="center"/>
        <w:rPr/>
      </w:pPr>
      <w:r>
        <w:rPr/>
        <w:t xml:space="preserve">Burmistrza Gostynia </w:t>
      </w:r>
    </w:p>
    <w:p>
      <w:pPr>
        <w:pStyle w:val="Normal"/>
        <w:ind w:firstLine="5220"/>
        <w:jc w:val="center"/>
        <w:rPr/>
      </w:pPr>
      <w:r>
        <w:rPr/>
        <w:t xml:space="preserve">        </w:t>
      </w:r>
      <w:r>
        <w:rPr/>
        <w:t>nr 458/05 z dnia 8 marca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RZĄD MIEJSK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GOSTYNI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CEDUR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DYTU WEWNĘTRZNEG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cował :                                                                                           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ytor Wewnętrzny</w:t>
        <w:tab/>
        <w:tab/>
        <w:tab/>
        <w:tab/>
        <w:tab/>
        <w:tab/>
        <w:tab/>
        <w:t>Burmistrz</w:t>
      </w:r>
    </w:p>
    <w:p>
      <w:pPr>
        <w:pStyle w:val="Normal"/>
        <w:rPr/>
      </w:pPr>
      <w:r>
        <w:rPr/>
        <w:t>/-/Barbara Wichtowska</w:t>
        <w:tab/>
        <w:tab/>
        <w:tab/>
        <w:tab/>
        <w:tab/>
        <w:tab/>
        <w:t>/-/Jerzy Woźnia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ział I </w:t>
      </w:r>
    </w:p>
    <w:p>
      <w:pPr>
        <w:pStyle w:val="Normal"/>
        <w:rPr/>
      </w:pPr>
      <w:r>
        <w:rPr>
          <w:b/>
        </w:rPr>
        <w:t>Przepisy ogólne</w:t>
      </w:r>
      <w:r>
        <w:rPr/>
        <w:t>……………………………………………………………………………….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ział II </w:t>
      </w:r>
    </w:p>
    <w:p>
      <w:pPr>
        <w:pStyle w:val="Normal"/>
        <w:rPr/>
      </w:pPr>
      <w:r>
        <w:rPr>
          <w:b/>
        </w:rPr>
        <w:t>Planowanie audytu wewnętrznego</w:t>
      </w:r>
      <w:r>
        <w:rPr/>
        <w:t>…………………………………………………………..3</w:t>
      </w:r>
    </w:p>
    <w:p>
      <w:pPr>
        <w:pStyle w:val="Normal"/>
        <w:rPr/>
      </w:pPr>
      <w:r>
        <w:rPr/>
        <w:t>Rozdział 1</w:t>
      </w:r>
    </w:p>
    <w:p>
      <w:pPr>
        <w:pStyle w:val="Normal"/>
        <w:rPr/>
      </w:pPr>
      <w:r>
        <w:rPr/>
        <w:t>Identyfikacja obszarów ryzyka………………………………………………………………...3</w:t>
      </w:r>
    </w:p>
    <w:p>
      <w:pPr>
        <w:pStyle w:val="Normal"/>
        <w:rPr/>
      </w:pPr>
      <w:r>
        <w:rPr/>
        <w:t>Rozdział 2</w:t>
      </w:r>
    </w:p>
    <w:p>
      <w:pPr>
        <w:pStyle w:val="Normal"/>
        <w:rPr/>
      </w:pPr>
      <w:r>
        <w:rPr/>
        <w:t>Analiza ryzyka……………………………………………………………………………........4</w:t>
      </w:r>
    </w:p>
    <w:p>
      <w:pPr>
        <w:pStyle w:val="Normal"/>
        <w:rPr/>
      </w:pPr>
      <w:r>
        <w:rPr/>
        <w:t>Rozdział 3</w:t>
      </w:r>
    </w:p>
    <w:p>
      <w:pPr>
        <w:pStyle w:val="Normal"/>
        <w:rPr/>
      </w:pPr>
      <w:r>
        <w:rPr/>
        <w:t>Plan roczny audytu wewnętrznego…………………………………………………………….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iał III</w:t>
      </w:r>
    </w:p>
    <w:p>
      <w:pPr>
        <w:pStyle w:val="Normal"/>
        <w:rPr/>
      </w:pPr>
      <w:r>
        <w:rPr>
          <w:b/>
        </w:rPr>
        <w:t>Wykonanie zadania audytowego</w:t>
      </w:r>
      <w:r>
        <w:rPr/>
        <w:t>…………………………………………………………….6</w:t>
      </w:r>
    </w:p>
    <w:p>
      <w:pPr>
        <w:pStyle w:val="Normal"/>
        <w:rPr/>
      </w:pPr>
      <w:r>
        <w:rPr/>
        <w:t>Rozdział  4</w:t>
      </w:r>
    </w:p>
    <w:p>
      <w:pPr>
        <w:pStyle w:val="Normal"/>
        <w:rPr/>
      </w:pPr>
      <w:r>
        <w:rPr/>
        <w:t>Etapy zadania audytowego…………………………………………………………………….6</w:t>
      </w:r>
    </w:p>
    <w:p>
      <w:pPr>
        <w:pStyle w:val="Normal"/>
        <w:rPr/>
      </w:pPr>
      <w:r>
        <w:rPr/>
        <w:t>Rozdział 5</w:t>
      </w:r>
    </w:p>
    <w:p>
      <w:pPr>
        <w:pStyle w:val="Normal"/>
        <w:rPr/>
      </w:pPr>
      <w:r>
        <w:rPr/>
        <w:t>Planowanie zadania audytowego………………………………………………………………6</w:t>
      </w:r>
    </w:p>
    <w:p>
      <w:pPr>
        <w:pStyle w:val="Normal"/>
        <w:rPr/>
      </w:pPr>
      <w:r>
        <w:rPr/>
        <w:t>Rozdział 6</w:t>
      </w:r>
    </w:p>
    <w:p>
      <w:pPr>
        <w:pStyle w:val="Normal"/>
        <w:rPr/>
      </w:pPr>
      <w:r>
        <w:rPr/>
        <w:t>Czynności audytowi…………………………………………………………………................8</w:t>
      </w:r>
    </w:p>
    <w:p>
      <w:pPr>
        <w:pStyle w:val="Normal"/>
        <w:rPr/>
      </w:pPr>
      <w:r>
        <w:rPr/>
        <w:t>Rozdział 7</w:t>
      </w:r>
    </w:p>
    <w:p>
      <w:pPr>
        <w:pStyle w:val="Normal"/>
        <w:rPr/>
      </w:pPr>
      <w:r>
        <w:rPr/>
        <w:t>Narada zamykająca…………………………………………………………………………….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iał IV</w:t>
      </w:r>
    </w:p>
    <w:p>
      <w:pPr>
        <w:pStyle w:val="Normal"/>
        <w:rPr/>
      </w:pPr>
      <w:r>
        <w:rPr>
          <w:b/>
        </w:rPr>
        <w:t>Sprawozdawczość</w:t>
      </w:r>
      <w:r>
        <w:rPr/>
        <w:t>……………………………………………………………………………11</w:t>
      </w:r>
    </w:p>
    <w:p>
      <w:pPr>
        <w:pStyle w:val="Normal"/>
        <w:rPr/>
      </w:pPr>
      <w:r>
        <w:rPr/>
        <w:t>Rozdział 8</w:t>
      </w:r>
    </w:p>
    <w:p>
      <w:pPr>
        <w:pStyle w:val="Normal"/>
        <w:rPr/>
      </w:pPr>
      <w:r>
        <w:rPr/>
        <w:t>Sprawozdania…………………………………………………………………………………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ział V </w:t>
      </w:r>
    </w:p>
    <w:p>
      <w:pPr>
        <w:pStyle w:val="Normal"/>
        <w:rPr/>
      </w:pPr>
      <w:r>
        <w:rPr>
          <w:b/>
        </w:rPr>
        <w:t>Czynności sprawdzające</w:t>
      </w:r>
      <w:r>
        <w:rPr/>
        <w:t>…………………………………………………………………….11</w:t>
      </w:r>
    </w:p>
    <w:p>
      <w:pPr>
        <w:pStyle w:val="Normal"/>
        <w:rPr/>
      </w:pPr>
      <w:r>
        <w:rPr/>
        <w:t>Rozdział 9</w:t>
      </w:r>
    </w:p>
    <w:p>
      <w:pPr>
        <w:pStyle w:val="Normal"/>
        <w:rPr/>
      </w:pPr>
      <w:r>
        <w:rPr/>
        <w:t>Zakres i rodzaj czynności sprawdzających…………………………………………………...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ział VI </w:t>
      </w:r>
    </w:p>
    <w:p>
      <w:pPr>
        <w:pStyle w:val="Normal"/>
        <w:rPr/>
      </w:pPr>
      <w:r>
        <w:rPr>
          <w:b/>
        </w:rPr>
        <w:t>Dokumentacja audytu wewnętrznego</w:t>
      </w:r>
      <w:r>
        <w:rPr/>
        <w:t>……………………………………………………...12</w:t>
      </w:r>
    </w:p>
    <w:p>
      <w:pPr>
        <w:pStyle w:val="Normal"/>
        <w:rPr/>
      </w:pPr>
      <w:r>
        <w:rPr/>
        <w:t>Rozdział 10</w:t>
      </w:r>
    </w:p>
    <w:p>
      <w:pPr>
        <w:pStyle w:val="Normal"/>
        <w:rPr/>
      </w:pPr>
      <w:r>
        <w:rPr/>
        <w:t>Dostęp do materiałów………………………………………………………………………...12</w:t>
      </w:r>
    </w:p>
    <w:p>
      <w:pPr>
        <w:pStyle w:val="Normal"/>
        <w:rPr/>
      </w:pPr>
      <w:r>
        <w:rPr/>
        <w:t>Rozdział 11</w:t>
      </w:r>
    </w:p>
    <w:p>
      <w:pPr>
        <w:pStyle w:val="Normal"/>
        <w:rPr/>
      </w:pPr>
      <w:r>
        <w:rPr/>
        <w:t>Dokumenty audytu wewnętrznego……………………………………………………………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iał VII</w:t>
      </w:r>
    </w:p>
    <w:p>
      <w:pPr>
        <w:pStyle w:val="Normal"/>
        <w:rPr/>
      </w:pPr>
      <w:r>
        <w:rPr>
          <w:b/>
        </w:rPr>
        <w:t>Postanowienia końcowe</w:t>
      </w:r>
      <w:r>
        <w:rPr/>
        <w:t xml:space="preserve">……………………………………………………………………..14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łączniki</w:t>
      </w:r>
      <w:r>
        <w:rPr/>
        <w:t>…………………………………………………………………………………….1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PISY OGÓL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Celem niniejszych procedur jest ustalenie szczegółowego sposobu i trybu przeprowadzenia audytu wewnętrznego w Urzędzie Miejskim w Gostyniu </w:t>
      </w:r>
    </w:p>
    <w:p>
      <w:pPr>
        <w:pStyle w:val="Normal"/>
        <w:ind w:left="720" w:hanging="0"/>
        <w:jc w:val="both"/>
        <w:rPr/>
      </w:pPr>
      <w:r>
        <w:rPr/>
        <w:t>i jednostkach organizacyjnych Gminy Gostyń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Niniejszy dokument spełnia wymóg „standardów audytu wewnętrznego </w:t>
      </w:r>
    </w:p>
    <w:p>
      <w:pPr>
        <w:pStyle w:val="Normal"/>
        <w:ind w:left="720" w:hanging="0"/>
        <w:jc w:val="both"/>
        <w:rPr/>
      </w:pPr>
      <w:r>
        <w:rPr/>
        <w:t>w jednostkach sektora finansów publicznych ogłoszonych przez Ministra Finansów komunikatem nr 2 z dnia 30 stycznia 2003 r. (Dz.Urz.M.F. Nr 3, poz. 14), w sprawie wprowadzenia w formie pisemnej uzgodnionych z kierownikiem jednostki procedur audytu wewnętrznego (standardy ogólne – organizacja, pkt. 3.1. komórka audytu wewnętrznego)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rocedury określają szczegółową kolejność i rodzaj czynności dokonywanych dla osiągnięcia poszczególnych celów i zadań przy przeprowadzeniu audytu wewnętrznego zgodnie z Rozdz. III regulaminu audytu wewnętrznego Urzędu Miejskiego w Gostyniu wprowadzonego Zarządzeniem nr 393/04 Burmistrza Gostynia z dnia 28 października 2004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żyte w procedurach określenia oznaczają:</w:t>
      </w:r>
    </w:p>
    <w:p>
      <w:pPr>
        <w:pStyle w:val="Normal"/>
        <w:ind w:left="360" w:hanging="0"/>
        <w:jc w:val="both"/>
        <w:rPr/>
      </w:pPr>
      <w:r>
        <w:rPr>
          <w:b/>
        </w:rPr>
        <w:t>„</w:t>
      </w:r>
      <w:r>
        <w:rPr>
          <w:b/>
        </w:rPr>
        <w:t>Gmina”</w:t>
      </w:r>
      <w:r>
        <w:rPr/>
        <w:t xml:space="preserve"> oznacza jednostkę samorządu terytorialnego – Gmina Gostyń</w:t>
      </w:r>
    </w:p>
    <w:p>
      <w:pPr>
        <w:pStyle w:val="Normal"/>
        <w:ind w:left="360" w:hanging="0"/>
        <w:jc w:val="both"/>
        <w:rPr/>
      </w:pPr>
      <w:r>
        <w:rPr>
          <w:b/>
        </w:rPr>
        <w:t>„</w:t>
      </w:r>
      <w:r>
        <w:rPr>
          <w:b/>
        </w:rPr>
        <w:t>Urząd”</w:t>
      </w:r>
      <w:r>
        <w:rPr/>
        <w:t xml:space="preserve"> oznacza Urząd Miejski w Gostyniu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„ </w:t>
      </w:r>
      <w:r>
        <w:rPr>
          <w:b/>
        </w:rPr>
        <w:t>ryzyko”</w:t>
      </w:r>
      <w:r>
        <w:rPr/>
        <w:t xml:space="preserve"> oznacza prawdopodobieństwo wystąpienia dowolnego zdarzenia, działania lub zaniechania, którego skutkiem może być szkoda w majatku lub wizerunku Gminy lub które może przeszkodzić w osiągnięciu wyznaczonych celów i zadań,</w:t>
      </w:r>
    </w:p>
    <w:p>
      <w:pPr>
        <w:pStyle w:val="Normal"/>
        <w:ind w:left="360" w:hanging="0"/>
        <w:jc w:val="both"/>
        <w:rPr/>
      </w:pPr>
      <w:r>
        <w:rPr>
          <w:b/>
        </w:rPr>
        <w:t>„</w:t>
      </w:r>
      <w:r>
        <w:rPr>
          <w:b/>
        </w:rPr>
        <w:t>obszar ryzyka”</w:t>
      </w:r>
      <w:r>
        <w:rPr/>
        <w:t xml:space="preserve"> oznacza każdy obszar działania Gminy (zadanie, proces, zagadnienie, problem itd.), w którym może zaistnieć ryzyko,</w:t>
      </w:r>
    </w:p>
    <w:p>
      <w:pPr>
        <w:pStyle w:val="Normal"/>
        <w:ind w:left="360" w:hanging="0"/>
        <w:jc w:val="both"/>
        <w:rPr/>
      </w:pPr>
      <w:r>
        <w:rPr>
          <w:b/>
        </w:rPr>
        <w:t>„</w:t>
      </w:r>
      <w:r>
        <w:rPr>
          <w:b/>
        </w:rPr>
        <w:t>obszar audytu wewnętrznego”</w:t>
      </w:r>
      <w:r>
        <w:rPr/>
        <w:t xml:space="preserve"> oznacza każdy obszar ryzyka poddany audytowi wewnętrznemu,</w:t>
      </w:r>
    </w:p>
    <w:p>
      <w:pPr>
        <w:pStyle w:val="Normal"/>
        <w:ind w:left="360" w:hanging="0"/>
        <w:jc w:val="both"/>
        <w:rPr/>
      </w:pPr>
      <w:r>
        <w:rPr>
          <w:b/>
        </w:rPr>
        <w:t>„</w:t>
      </w:r>
      <w:r>
        <w:rPr>
          <w:b/>
        </w:rPr>
        <w:t>waga ryzyka”</w:t>
      </w:r>
      <w:r>
        <w:rPr/>
        <w:t xml:space="preserve"> oznacza wymiernie określoną ważność danego zdarzenia lub zaniechania mogącego spowodować wystąpienie ryzyka w badanym systemie,</w:t>
      </w:r>
    </w:p>
    <w:p>
      <w:pPr>
        <w:pStyle w:val="Normal"/>
        <w:ind w:left="360" w:hanging="0"/>
        <w:jc w:val="both"/>
        <w:rPr/>
      </w:pPr>
      <w:r>
        <w:rPr>
          <w:b/>
        </w:rPr>
        <w:t>„</w:t>
      </w:r>
      <w:r>
        <w:rPr>
          <w:b/>
        </w:rPr>
        <w:t>kontrola wewnętrzna”</w:t>
      </w:r>
      <w:r>
        <w:rPr/>
        <w:t xml:space="preserve"> oznacza element zarządzania w formie zbioru mechanizmów organizacyjnych i procedur realizowanych przez pracowników w trakcie wykonywania zadań, którego nie należy mylić z komórką organizacyjną wykonującą czynności sprawdzające po wykonaniu zadania,</w:t>
      </w:r>
    </w:p>
    <w:p>
      <w:pPr>
        <w:pStyle w:val="Normal"/>
        <w:ind w:left="360" w:hanging="0"/>
        <w:jc w:val="both"/>
        <w:rPr/>
      </w:pPr>
      <w:r>
        <w:rPr>
          <w:b/>
        </w:rPr>
        <w:t>„</w:t>
      </w:r>
      <w:r>
        <w:rPr>
          <w:b/>
        </w:rPr>
        <w:t>środowisko kontroli”</w:t>
      </w:r>
      <w:r>
        <w:rPr/>
        <w:t xml:space="preserve"> oznacza otoczenie, w którym działają różne elementy kontroli </w:t>
      </w:r>
    </w:p>
    <w:p>
      <w:pPr>
        <w:pStyle w:val="Normal"/>
        <w:ind w:left="360" w:hanging="0"/>
        <w:jc w:val="both"/>
        <w:rPr/>
      </w:pPr>
      <w:r>
        <w:rPr/>
        <w:t>i obejmuje uczciwość i inne wartości etyczne, kompetencje zawodowe pracowników, strukturę organizacyjną, podział uprawnień i obowiązków oraz sposoby zapobiegania zdarzeniom niekorzystnym,</w:t>
      </w:r>
    </w:p>
    <w:p>
      <w:pPr>
        <w:pStyle w:val="Normal"/>
        <w:ind w:left="360" w:hanging="0"/>
        <w:jc w:val="both"/>
        <w:rPr/>
      </w:pPr>
      <w:r>
        <w:rPr>
          <w:b/>
        </w:rPr>
        <w:t>„</w:t>
      </w:r>
      <w:r>
        <w:rPr>
          <w:b/>
        </w:rPr>
        <w:t>jednostka audytowana ”</w:t>
      </w:r>
      <w:r>
        <w:rPr/>
        <w:t xml:space="preserve"> oznacza komórkę organizacyjną Urzędu lub jednostkę organizacyjną Gminy,</w:t>
      </w:r>
    </w:p>
    <w:p>
      <w:pPr>
        <w:pStyle w:val="Normal"/>
        <w:ind w:left="360" w:hanging="0"/>
        <w:jc w:val="both"/>
        <w:rPr/>
      </w:pPr>
      <w:r>
        <w:rPr>
          <w:b/>
        </w:rPr>
        <w:t>„</w:t>
      </w:r>
      <w:r>
        <w:rPr>
          <w:b/>
        </w:rPr>
        <w:t>kierownik jednostki”</w:t>
      </w:r>
      <w:r>
        <w:rPr/>
        <w:t xml:space="preserve"> oznacza Burmistrza Gostynia</w:t>
      </w:r>
    </w:p>
    <w:p>
      <w:pPr>
        <w:pStyle w:val="Normal"/>
        <w:ind w:left="360" w:hanging="0"/>
        <w:jc w:val="both"/>
        <w:rPr/>
      </w:pPr>
      <w:r>
        <w:rPr>
          <w:b/>
        </w:rPr>
        <w:t>„</w:t>
      </w:r>
      <w:r>
        <w:rPr>
          <w:b/>
        </w:rPr>
        <w:t>audytor wewnętrzny”</w:t>
      </w:r>
      <w:r>
        <w:rPr/>
        <w:t xml:space="preserve"> oznacza audytora wewnętrznego Urzędu Miejskiego w Gostyni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 audytu wewnętrznego składa się z następujących etapów:</w:t>
      </w:r>
    </w:p>
    <w:p>
      <w:pPr>
        <w:pStyle w:val="Normal"/>
        <w:numPr>
          <w:ilvl w:val="0"/>
          <w:numId w:val="29"/>
        </w:numPr>
        <w:rPr/>
      </w:pPr>
      <w:r>
        <w:rPr/>
        <w:t>planowanie audytu,</w:t>
      </w:r>
    </w:p>
    <w:p>
      <w:pPr>
        <w:pStyle w:val="Normal"/>
        <w:numPr>
          <w:ilvl w:val="0"/>
          <w:numId w:val="29"/>
        </w:numPr>
        <w:rPr/>
      </w:pPr>
      <w:r>
        <w:rPr/>
        <w:t>wykonanie zadań audytowych,</w:t>
      </w:r>
    </w:p>
    <w:p>
      <w:pPr>
        <w:pStyle w:val="Normal"/>
        <w:numPr>
          <w:ilvl w:val="0"/>
          <w:numId w:val="29"/>
        </w:numPr>
        <w:rPr/>
      </w:pPr>
      <w:r>
        <w:rPr/>
        <w:t>sprawozdawczość,</w:t>
      </w:r>
    </w:p>
    <w:p>
      <w:pPr>
        <w:pStyle w:val="Normal"/>
        <w:numPr>
          <w:ilvl w:val="0"/>
          <w:numId w:val="29"/>
        </w:numPr>
        <w:rPr/>
      </w:pPr>
      <w:r>
        <w:rPr/>
        <w:t>czynności sprawdzające ,</w:t>
      </w:r>
    </w:p>
    <w:p>
      <w:pPr>
        <w:pStyle w:val="Normal"/>
        <w:numPr>
          <w:ilvl w:val="0"/>
          <w:numId w:val="29"/>
        </w:numPr>
        <w:rPr/>
      </w:pPr>
      <w:r>
        <w:rPr/>
        <w:t>dokumentowa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IE AUDY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lanowanie audytu opiera się na ocenie ryzyka w działalności Gminy i jej jednostek organizacyjnych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cenę ryzyka uzyskuje się w wyniku identyfikacji obszarów ryzyka, a następnie analizy ryzyka przeprowadzonej przez audytora wewnętr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udytor wewnętrzny może zdecydować o uczestnictwie innych pracowników Urzędu </w:t>
        <w:br/>
        <w:t>w czynnościach związanych z oceną ryzy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Identyfikacja obszarów ryzy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dentyfikacja obszarów ryzyka polega na wytypowaniu istotnych zadań, procesów lub problemów występujących w działalności Gminy i jej jednostkach organiz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/>
        <w:t>Audytor wewnętrzny identyfikuje obszary ryzyka według własnej zawodowej ocen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/>
        <w:t>Przy identyfikacji obszarów ryzyka audytor wewnętrzny może brać pod uwagę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ele i zadania jednostk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jątek i strukturę jednostk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pisy prawne dotyczące jednostk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definiowane systemy funkcjonaln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niki wcześniej przeprowadzonych kontroli i audytów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niki wcześniej dokonywanych ocen adekwatności, efektywności i skuteczności systemów kontroli, w tym kontroli finansowej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ewnętrzne i zewnętrzne czynniki ryzyka mające wpływ na realizację celów jednostk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rawozdania finansowe oraz sprawozdania z wykonania 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iczbę, rodzaj i wielkość dokonywanych operacji finansow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ożliwość dysponowania przez jednostkę środkami pochodzącymi ze źródeł zagranicznych niepodlegających zwrotowi, ze szczególnym uwzględnieniem wymogów dawc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iczbę i kwalifikacje pracowników jednostk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niki rozmów, jakie przeprowadził z kierownictwem, kierownikami komórek </w:t>
      </w:r>
    </w:p>
    <w:p>
      <w:pPr>
        <w:pStyle w:val="Normal"/>
        <w:ind w:left="720" w:hanging="0"/>
        <w:jc w:val="both"/>
        <w:rPr/>
      </w:pPr>
      <w:r>
        <w:rPr/>
        <w:t>i innymi pracownikami jednostk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ytania, uwagi i wnioski, jakie kierują do niego pracownicy jednostk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nkiety i kwestionariusze badające opinię pracowników jednostk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ziałania jednostki, które mogą wpływać na opinię publiczną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formacje dotyczące jednostki opublikowane w prasie , radiu, telewizji, na stronach internetowych itp.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armonogramy prac i składane cyklicznie sprawozdania z pracy poszczególnych komórek organizacyjnych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1.W celu właściwej identyfikacji obszarów ryzyka , audytor ma stały dostęp ( z zachowaniem przepisów o ochronie informacji niejawnych) do istotnych źródeł informacji o wszystkich sprawach dotyczących jednostki, w tym prawo do:</w:t>
      </w:r>
    </w:p>
    <w:p>
      <w:pPr>
        <w:pStyle w:val="Normal"/>
        <w:ind w:left="540" w:hanging="360"/>
        <w:jc w:val="both"/>
        <w:rPr/>
      </w:pPr>
      <w:r>
        <w:rPr/>
        <w:t xml:space="preserve">a)  przeglądania i kopiowania bez odrębnego upoważnienia wszelkiej dokumentacji </w:t>
      </w:r>
    </w:p>
    <w:p>
      <w:pPr>
        <w:pStyle w:val="Normal"/>
        <w:ind w:left="540" w:hanging="360"/>
        <w:jc w:val="both"/>
        <w:rPr/>
      </w:pPr>
      <w:r>
        <w:rPr/>
        <w:t xml:space="preserve">     </w:t>
      </w:r>
      <w:r>
        <w:rPr/>
        <w:t>i korespondencji, a także protokołów spotkań i narad,</w:t>
      </w:r>
    </w:p>
    <w:p>
      <w:pPr>
        <w:pStyle w:val="Normal"/>
        <w:ind w:left="540" w:hanging="360"/>
        <w:jc w:val="both"/>
        <w:rPr/>
      </w:pPr>
      <w:r>
        <w:rPr/>
        <w:t>b) uczestnictwa w spotkaniach i naradach naczelników wydziałów Urzędu , dyrektorów, kierowników jednostek organizacyjnych Gminy,</w:t>
      </w:r>
    </w:p>
    <w:p>
      <w:pPr>
        <w:pStyle w:val="Normal"/>
        <w:ind w:left="540" w:hanging="360"/>
        <w:jc w:val="both"/>
        <w:rPr/>
      </w:pPr>
      <w:r>
        <w:rPr/>
        <w:t xml:space="preserve">c) otrzymywania sprawozdań z pracy poszczególnych komórek organizacyjnych Urzędu </w:t>
        <w:br/>
        <w:t xml:space="preserve">i jednostek organizacyjnych Gminy </w:t>
      </w:r>
    </w:p>
    <w:p>
      <w:pPr>
        <w:pStyle w:val="Normal"/>
        <w:ind w:left="540" w:hanging="360"/>
        <w:jc w:val="both"/>
        <w:rPr/>
      </w:pPr>
      <w:r>
        <w:rPr/>
        <w:t xml:space="preserve">d) otrzymywania kopii dokumentów z kontroli zewnętrznych przeprowadzonych </w:t>
        <w:br/>
        <w:t>w Urzędzie i jednostkach organizacyjnych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aliza ryzy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naliza ryzyka polega na uszeregowaniu obszarów ryzyka pod względem ich ważności dla działania Gminy, co jest podstawą do ustalenia kolejności przeprowadzania zadań audy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dytor wewnętrzny decyduje o zasadach nadawania znaczenia poszczególnym obszarom ryzyka w postaci ujednoliconych kryteriów oraz nadania im określonych wa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dytor wewnętrzny może wykorzystać przy ocenie ryzyka wszelkie znane metody np.: metoda matematyczna, metoda szacunkowa i i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 ocenie ryzyka audytor zwraca uwagę na wrażliwe punkty związane z działalnością Gminy, którymi mogą być:</w:t>
      </w:r>
    </w:p>
    <w:p>
      <w:pPr>
        <w:pStyle w:val="Normal"/>
        <w:numPr>
          <w:ilvl w:val="1"/>
          <w:numId w:val="18"/>
        </w:numPr>
        <w:rPr/>
      </w:pPr>
      <w:r>
        <w:rPr/>
        <w:t>aktualne przepisy prawne i przewidywane zmiany,</w:t>
      </w:r>
    </w:p>
    <w:p>
      <w:pPr>
        <w:pStyle w:val="Normal"/>
        <w:numPr>
          <w:ilvl w:val="1"/>
          <w:numId w:val="18"/>
        </w:numPr>
        <w:rPr/>
      </w:pPr>
      <w:r>
        <w:rPr/>
        <w:t>cele i zadania Gminy,</w:t>
      </w:r>
    </w:p>
    <w:p>
      <w:pPr>
        <w:pStyle w:val="Normal"/>
        <w:numPr>
          <w:ilvl w:val="1"/>
          <w:numId w:val="18"/>
        </w:numPr>
        <w:rPr/>
      </w:pPr>
      <w:r>
        <w:rPr/>
        <w:t>działania, które mogą wpłynąć na opinie publiczną,</w:t>
      </w:r>
    </w:p>
    <w:p>
      <w:pPr>
        <w:pStyle w:val="Normal"/>
        <w:numPr>
          <w:ilvl w:val="1"/>
          <w:numId w:val="18"/>
        </w:numPr>
        <w:rPr/>
      </w:pPr>
      <w:r>
        <w:rPr/>
        <w:t>liczba, rodzaj i wielkość dokonywanych operacji finansowych,</w:t>
      </w:r>
    </w:p>
    <w:p>
      <w:pPr>
        <w:pStyle w:val="Normal"/>
        <w:numPr>
          <w:ilvl w:val="1"/>
          <w:numId w:val="18"/>
        </w:numPr>
        <w:rPr/>
      </w:pPr>
      <w:r>
        <w:rPr/>
        <w:t>wielkość majątku, którym dysponuje,</w:t>
      </w:r>
    </w:p>
    <w:p>
      <w:pPr>
        <w:pStyle w:val="Normal"/>
        <w:numPr>
          <w:ilvl w:val="1"/>
          <w:numId w:val="18"/>
        </w:numPr>
        <w:rPr/>
      </w:pPr>
      <w:r>
        <w:rPr/>
        <w:t>sytuacja finansowa,</w:t>
      </w:r>
    </w:p>
    <w:p>
      <w:pPr>
        <w:pStyle w:val="Normal"/>
        <w:numPr>
          <w:ilvl w:val="1"/>
          <w:numId w:val="18"/>
        </w:numPr>
        <w:rPr/>
      </w:pPr>
      <w:r>
        <w:rPr/>
        <w:t>możliwość dysponowania środkami pochodzącymi ze źródeł zagranicznych,</w:t>
      </w:r>
    </w:p>
    <w:p>
      <w:pPr>
        <w:pStyle w:val="Normal"/>
        <w:numPr>
          <w:ilvl w:val="1"/>
          <w:numId w:val="18"/>
        </w:numPr>
        <w:rPr/>
      </w:pPr>
      <w:r>
        <w:rPr/>
        <w:t>liczba i kwalifikacje pracowników jednostek organizacyjnych Gminy,</w:t>
      </w:r>
    </w:p>
    <w:p>
      <w:pPr>
        <w:pStyle w:val="Normal"/>
        <w:numPr>
          <w:ilvl w:val="1"/>
          <w:numId w:val="18"/>
        </w:numPr>
        <w:rPr/>
      </w:pPr>
      <w:r>
        <w:rPr/>
        <w:t>opinie pracowników,</w:t>
      </w:r>
    </w:p>
    <w:p>
      <w:pPr>
        <w:pStyle w:val="Normal"/>
        <w:numPr>
          <w:ilvl w:val="1"/>
          <w:numId w:val="18"/>
        </w:numPr>
        <w:rPr/>
      </w:pPr>
      <w:r>
        <w:rPr/>
        <w:t>warunki pracy,</w:t>
      </w:r>
    </w:p>
    <w:p>
      <w:pPr>
        <w:pStyle w:val="Normal"/>
        <w:numPr>
          <w:ilvl w:val="1"/>
          <w:numId w:val="18"/>
        </w:numPr>
        <w:rPr/>
      </w:pPr>
      <w:r>
        <w:rPr/>
        <w:t>postawy etyczne pracowników, ich nastawienie i motywacja do realizacji zadań,</w:t>
      </w:r>
    </w:p>
    <w:p>
      <w:pPr>
        <w:pStyle w:val="Normal"/>
        <w:numPr>
          <w:ilvl w:val="1"/>
          <w:numId w:val="18"/>
        </w:numPr>
        <w:rPr/>
      </w:pPr>
      <w:r>
        <w:rPr/>
        <w:t>specyficzne obszary ryzyka związane ze sprawami, którymi zajmują się poszczególne jednostki audytowane,</w:t>
      </w:r>
    </w:p>
    <w:p>
      <w:pPr>
        <w:pStyle w:val="Normal"/>
        <w:numPr>
          <w:ilvl w:val="1"/>
          <w:numId w:val="18"/>
        </w:numPr>
        <w:rPr/>
      </w:pPr>
      <w:r>
        <w:rPr/>
        <w:t>zmiany sposobu działania,</w:t>
      </w:r>
    </w:p>
    <w:p>
      <w:pPr>
        <w:pStyle w:val="Normal"/>
        <w:numPr>
          <w:ilvl w:val="1"/>
          <w:numId w:val="18"/>
        </w:numPr>
        <w:rPr/>
      </w:pPr>
      <w:r>
        <w:rPr/>
        <w:t>rotacja kadry kierowniczej i pracowniczej,</w:t>
      </w:r>
    </w:p>
    <w:p>
      <w:pPr>
        <w:pStyle w:val="Normal"/>
        <w:numPr>
          <w:ilvl w:val="1"/>
          <w:numId w:val="18"/>
        </w:numPr>
        <w:rPr/>
      </w:pPr>
      <w:r>
        <w:rPr/>
        <w:t>jakość zarządzania dana jednostką audytowaną – kwalifikacje, delegowanie uprawnień,</w:t>
      </w:r>
    </w:p>
    <w:p>
      <w:pPr>
        <w:pStyle w:val="Normal"/>
        <w:numPr>
          <w:ilvl w:val="1"/>
          <w:numId w:val="18"/>
        </w:numPr>
        <w:rPr/>
      </w:pPr>
      <w:r>
        <w:rPr/>
        <w:t>zmiana struktury organizacyjnej systemu informatycznego,</w:t>
      </w:r>
    </w:p>
    <w:p>
      <w:pPr>
        <w:pStyle w:val="Normal"/>
        <w:numPr>
          <w:ilvl w:val="1"/>
          <w:numId w:val="18"/>
        </w:numPr>
        <w:rPr/>
      </w:pPr>
      <w:r>
        <w:rPr/>
        <w:t>jakość i bezpieczeństwo używanych systemów informatycznych,</w:t>
      </w:r>
    </w:p>
    <w:p>
      <w:pPr>
        <w:pStyle w:val="Normal"/>
        <w:numPr>
          <w:ilvl w:val="1"/>
          <w:numId w:val="18"/>
        </w:numPr>
        <w:rPr/>
      </w:pPr>
      <w:r>
        <w:rPr/>
        <w:t>wyniki wcześniej przeprowadzonych audytów lub kontroli wewnętrznych lub zewnętrznych</w:t>
      </w:r>
    </w:p>
    <w:p>
      <w:pPr>
        <w:pStyle w:val="Normal"/>
        <w:numPr>
          <w:ilvl w:val="1"/>
          <w:numId w:val="18"/>
        </w:numPr>
        <w:rPr/>
      </w:pPr>
      <w:r>
        <w:rPr/>
        <w:t>wykonanie zaleceń pokontrolnych,</w:t>
      </w:r>
    </w:p>
    <w:p>
      <w:pPr>
        <w:pStyle w:val="Normal"/>
        <w:numPr>
          <w:ilvl w:val="1"/>
          <w:numId w:val="18"/>
        </w:numPr>
        <w:rPr/>
      </w:pPr>
      <w:r>
        <w:rPr/>
        <w:t>sprawozdania finansowe oraz sprawozdania z wykonania budże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 rocz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ytor wewnętrzny , przygotowując plan roczny audytu wewnętrznego, ustala kolejność poddania obszarów ryzyka audytowi wewnętrznemu, biorąc pod uwagę stopień ich ważności oraz czynniki organizacyjne, a w szczególności:</w:t>
      </w:r>
    </w:p>
    <w:p>
      <w:pPr>
        <w:pStyle w:val="Normal"/>
        <w:numPr>
          <w:ilvl w:val="0"/>
          <w:numId w:val="11"/>
        </w:numPr>
        <w:rPr/>
      </w:pPr>
      <w:r>
        <w:rPr/>
        <w:t>czas niezbędny dla :</w:t>
      </w:r>
    </w:p>
    <w:p>
      <w:pPr>
        <w:pStyle w:val="Normal"/>
        <w:numPr>
          <w:ilvl w:val="0"/>
          <w:numId w:val="23"/>
        </w:numPr>
        <w:ind w:left="720" w:hanging="0"/>
        <w:rPr/>
      </w:pPr>
      <w:r>
        <w:rPr/>
        <w:t>przeprowadzenia zadania audytowego,</w:t>
      </w:r>
    </w:p>
    <w:p>
      <w:pPr>
        <w:pStyle w:val="Normal"/>
        <w:numPr>
          <w:ilvl w:val="0"/>
          <w:numId w:val="23"/>
        </w:numPr>
        <w:ind w:left="720" w:hanging="0"/>
        <w:rPr/>
      </w:pPr>
      <w:r>
        <w:rPr/>
        <w:t>przeprowadzenia czynności organizacyjnych,</w:t>
      </w:r>
    </w:p>
    <w:p>
      <w:pPr>
        <w:pStyle w:val="Normal"/>
        <w:numPr>
          <w:ilvl w:val="0"/>
          <w:numId w:val="11"/>
        </w:numPr>
        <w:rPr/>
      </w:pPr>
      <w:r>
        <w:rPr/>
        <w:t>czas przeznaczony na szkolenia,</w:t>
      </w:r>
    </w:p>
    <w:p>
      <w:pPr>
        <w:pStyle w:val="Normal"/>
        <w:numPr>
          <w:ilvl w:val="0"/>
          <w:numId w:val="11"/>
        </w:numPr>
        <w:rPr/>
      </w:pPr>
      <w:r>
        <w:rPr/>
        <w:t>dostępne zasoby ludzkie i rzeczowe,</w:t>
      </w:r>
    </w:p>
    <w:p>
      <w:pPr>
        <w:pStyle w:val="Normal"/>
        <w:numPr>
          <w:ilvl w:val="0"/>
          <w:numId w:val="11"/>
        </w:numPr>
        <w:rPr/>
      </w:pPr>
      <w:r>
        <w:rPr/>
        <w:t>rezerwę czasową na nieprzewidziane działania,</w:t>
      </w:r>
    </w:p>
    <w:p>
      <w:pPr>
        <w:pStyle w:val="Normal"/>
        <w:numPr>
          <w:ilvl w:val="0"/>
          <w:numId w:val="11"/>
        </w:numPr>
        <w:rPr/>
      </w:pPr>
      <w:r>
        <w:rPr/>
        <w:t>koszty prowadzenia audytu wewnętrz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Plan audytu przygotowuje audytor wewnętrzny w porozumieniu z kierownikiem jednostki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Plan audytu zawiera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</w:tabs>
        <w:ind w:left="1440" w:hanging="720"/>
        <w:jc w:val="both"/>
        <w:rPr/>
      </w:pPr>
      <w:r>
        <w:rPr/>
        <w:t xml:space="preserve">analizę obszarów ryzyka w zakresie gromadzenia środków publicznych </w:t>
        <w:br/>
        <w:t>i dysponowania ni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tematy audytu wewnętrz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proponowany harmonogram realizacji audytu wewnętrz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planowane obszary, które powinny zostać objęte audytem w kolejnych latach.</w:t>
      </w:r>
    </w:p>
    <w:p>
      <w:pPr>
        <w:pStyle w:val="Normal"/>
        <w:ind w:left="360" w:hanging="360"/>
        <w:jc w:val="both"/>
        <w:rPr/>
      </w:pPr>
      <w:r>
        <w:rPr/>
        <w:t>2. Wzór rocznego planu audytu wewnętrznego określa załącznik nr 1 do niniejszych procedur.</w:t>
      </w:r>
    </w:p>
    <w:p>
      <w:pPr>
        <w:pStyle w:val="Normal"/>
        <w:ind w:left="360" w:hanging="360"/>
        <w:jc w:val="both"/>
        <w:rPr/>
      </w:pPr>
      <w:r>
        <w:rPr/>
        <w:t>3.  W terminie do końca października każdego roku, audytor wewnętrzny zobowiązany jest do przedłożenia kierownika jednostki planu audytu na rok następny, który zostaje przez niego zatwierdzony.</w:t>
      </w:r>
    </w:p>
    <w:p>
      <w:pPr>
        <w:pStyle w:val="Normal"/>
        <w:ind w:left="360" w:hanging="360"/>
        <w:jc w:val="both"/>
        <w:rPr/>
      </w:pPr>
      <w:r>
        <w:rPr/>
        <w:t>4.  Kierownik jednostki wystawia imienne upoważnienie, które wraz z dowodem osobistym lub legitymacją służbową uprawnia do przeprowadzenia audytu wewnętrznego – wzór upoważnienia określa załącznik nr 2 do niniejszych procedur.</w:t>
      </w:r>
    </w:p>
    <w:p>
      <w:pPr>
        <w:pStyle w:val="Normal"/>
        <w:jc w:val="both"/>
        <w:rPr/>
      </w:pPr>
      <w:r>
        <w:rPr/>
        <w:t xml:space="preserve">5.  Audytor wewnętrzny może zmienić plan audytu a kierownik jednostki powyższą zmianę  </w:t>
        <w:br/>
        <w:t xml:space="preserve">      zatwierdza.</w:t>
      </w:r>
    </w:p>
    <w:p>
      <w:pPr>
        <w:pStyle w:val="Normal"/>
        <w:ind w:left="360" w:hanging="360"/>
        <w:jc w:val="both"/>
        <w:rPr/>
      </w:pPr>
      <w:r>
        <w:rPr/>
        <w:t>6.  W uzasadnionych przypadkach, jeżeli nie zagraża to wykonania planu audytu na wniosek kierownika jednostki audytor może przeprowadzić audyt wewnętrzny poza planem audytu wewnętrznego . W przypadku zagrożenia wykonania planu, audytor wewnętrzny zawiadamia Burmistrza o tym fakcie na piśmie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ZIAŁ 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KONANIE ZADAN AUDYTOW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Etapy zadania audytow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e audytowe składa się z następujących etapów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lanowanie zadania audytowego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zynności audytow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rawozdanie z przeprowadzonego audyt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ewnętrzna ocena jakośc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zynności sprawdzają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owanie zadania audytow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owanie zadania audytowego obejmuje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określenie celu, kryteriów i harmonogramu,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wstępny przegląd i dokumentacja systemów,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opracowanie programu zdania audytowego,</w:t>
      </w:r>
    </w:p>
    <w:p>
      <w:pPr>
        <w:pStyle w:val="Normal"/>
        <w:numPr>
          <w:ilvl w:val="0"/>
          <w:numId w:val="32"/>
        </w:numPr>
        <w:rPr/>
      </w:pPr>
      <w:r>
        <w:rPr/>
        <w:t>przeprowadzenie narady otwierającej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Przed rozpoczęciem audytu, audytor wewnętrzny przeprowadza wstępny przegląd badanej działalności.</w:t>
      </w:r>
    </w:p>
    <w:p>
      <w:pPr>
        <w:pStyle w:val="Normal"/>
        <w:numPr>
          <w:ilvl w:val="0"/>
          <w:numId w:val="12"/>
        </w:numPr>
        <w:rPr/>
      </w:pPr>
      <w:r>
        <w:rPr/>
        <w:t>celem wstępnego przeglądu jest uzyskanie następujących informacji o badanej działalności, potrzebnych do opracowania programu zadania audytowego:</w:t>
      </w:r>
    </w:p>
    <w:p>
      <w:pPr>
        <w:pStyle w:val="Normal"/>
        <w:numPr>
          <w:ilvl w:val="0"/>
          <w:numId w:val="37"/>
        </w:numPr>
        <w:ind w:left="720" w:hanging="0"/>
        <w:rPr/>
      </w:pPr>
      <w:r>
        <w:rPr/>
        <w:t>charakter badanej działalności wynikający z celów statutowych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      </w:t>
      </w:r>
      <w:r>
        <w:rPr/>
        <w:t xml:space="preserve">wyodrębnienie obszarów, wymagających szczególnej uwagi w trakcie zadania </w:t>
        <w:br/>
        <w:t xml:space="preserve">      audytowego,</w:t>
      </w:r>
    </w:p>
    <w:p>
      <w:pPr>
        <w:pStyle w:val="Normal"/>
        <w:numPr>
          <w:ilvl w:val="0"/>
          <w:numId w:val="37"/>
        </w:numPr>
        <w:ind w:left="720" w:hanging="0"/>
        <w:rPr/>
      </w:pPr>
      <w:r>
        <w:rPr/>
        <w:t>zidentyfikowanie istniejących mechanizmów kontroli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40" w:leader="none"/>
        </w:tabs>
        <w:ind w:left="1440" w:hanging="720"/>
        <w:rPr/>
      </w:pPr>
      <w:r>
        <w:rPr/>
        <w:t>uzyskanie innych informacji ułatwiających przeprowadzenie zadania audytowego .</w:t>
      </w:r>
    </w:p>
    <w:p>
      <w:pPr>
        <w:pStyle w:val="Normal"/>
        <w:numPr>
          <w:ilvl w:val="0"/>
          <w:numId w:val="12"/>
        </w:numPr>
        <w:rPr/>
      </w:pPr>
      <w:r>
        <w:rPr/>
        <w:t>Wstępny przegląd można przeprowadzić z zastosowaniem następujących technik:</w:t>
      </w:r>
    </w:p>
    <w:p>
      <w:pPr>
        <w:pStyle w:val="Normal"/>
        <w:numPr>
          <w:ilvl w:val="0"/>
          <w:numId w:val="5"/>
        </w:numPr>
        <w:ind w:left="720" w:hanging="0"/>
        <w:rPr/>
      </w:pPr>
      <w:r>
        <w:rPr/>
        <w:t>rozmów z pracownikami jednostki audytowa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720"/>
        <w:rPr/>
      </w:pPr>
      <w:r>
        <w:rPr/>
        <w:t>rozmów z osobami, na które audytowaną działalność wywiera wpływ, np. współpracowników i odbiorców wyników pracy jednostki audytowanej,</w:t>
      </w:r>
    </w:p>
    <w:p>
      <w:pPr>
        <w:pStyle w:val="Normal"/>
        <w:numPr>
          <w:ilvl w:val="0"/>
          <w:numId w:val="5"/>
        </w:numPr>
        <w:ind w:left="720" w:hanging="0"/>
        <w:rPr/>
      </w:pPr>
      <w:r>
        <w:rPr/>
        <w:t>obserwacja miejsc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720"/>
        <w:rPr/>
      </w:pPr>
      <w:r>
        <w:rPr/>
        <w:t>analiza sprawozdań i innych dokumentów przygotowywanych dla kierownictwa komórki,</w:t>
      </w:r>
    </w:p>
    <w:p>
      <w:pPr>
        <w:pStyle w:val="Normal"/>
        <w:numPr>
          <w:ilvl w:val="0"/>
          <w:numId w:val="5"/>
        </w:numPr>
        <w:ind w:left="720" w:hanging="0"/>
        <w:rPr/>
      </w:pPr>
      <w:r>
        <w:rPr/>
        <w:t>procedur analitycznych,</w:t>
      </w:r>
    </w:p>
    <w:p>
      <w:pPr>
        <w:pStyle w:val="Normal"/>
        <w:numPr>
          <w:ilvl w:val="0"/>
          <w:numId w:val="5"/>
        </w:numPr>
        <w:ind w:left="720" w:hanging="0"/>
        <w:rPr/>
      </w:pPr>
      <w:r>
        <w:rPr/>
        <w:t>schematów, wykresów,</w:t>
      </w:r>
    </w:p>
    <w:p>
      <w:pPr>
        <w:pStyle w:val="Normal"/>
        <w:numPr>
          <w:ilvl w:val="0"/>
          <w:numId w:val="5"/>
        </w:numPr>
        <w:ind w:left="720" w:hanging="0"/>
        <w:rPr/>
      </w:pPr>
      <w:r>
        <w:rPr/>
        <w:t>testów krocząc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720"/>
        <w:rPr/>
      </w:pPr>
      <w:r>
        <w:rPr/>
        <w:t>kwestionariuszy kontroli wewnętrznej przekazywanych do wypełnienia kierownikom jednostek audytowany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Program zadania audytowego stanowi szczegółowy plan pracy do wykonania w toku danego zadania audytowego.</w:t>
      </w:r>
    </w:p>
    <w:p>
      <w:pPr>
        <w:pStyle w:val="Normal"/>
        <w:numPr>
          <w:ilvl w:val="0"/>
          <w:numId w:val="30"/>
        </w:numPr>
        <w:rPr/>
      </w:pPr>
      <w:r>
        <w:rPr/>
        <w:t>Program audytu powinien zawierać następujące elementy:</w:t>
      </w:r>
    </w:p>
    <w:p>
      <w:pPr>
        <w:pStyle w:val="Normal"/>
        <w:numPr>
          <w:ilvl w:val="0"/>
          <w:numId w:val="16"/>
        </w:numPr>
        <w:ind w:left="720" w:hanging="0"/>
        <w:rPr/>
      </w:pPr>
      <w:r>
        <w:rPr/>
        <w:t>oznaczenie zadania audytowego ze wskazaniem jego numeru i tematu,</w:t>
      </w:r>
    </w:p>
    <w:p>
      <w:pPr>
        <w:pStyle w:val="Normal"/>
        <w:numPr>
          <w:ilvl w:val="0"/>
          <w:numId w:val="16"/>
        </w:numPr>
        <w:ind w:left="720" w:hanging="0"/>
        <w:rPr/>
      </w:pPr>
      <w:r>
        <w:rPr/>
        <w:t>cel zadania audytowego,</w:t>
      </w:r>
    </w:p>
    <w:p>
      <w:pPr>
        <w:pStyle w:val="Normal"/>
        <w:numPr>
          <w:ilvl w:val="0"/>
          <w:numId w:val="16"/>
        </w:numPr>
        <w:ind w:left="720" w:hanging="0"/>
        <w:rPr/>
      </w:pPr>
      <w:r>
        <w:rPr/>
        <w:t>analize ryzyka,</w:t>
      </w:r>
    </w:p>
    <w:p>
      <w:pPr>
        <w:pStyle w:val="Normal"/>
        <w:numPr>
          <w:ilvl w:val="0"/>
          <w:numId w:val="16"/>
        </w:numPr>
        <w:ind w:left="720" w:hanging="0"/>
        <w:rPr/>
      </w:pPr>
      <w:r>
        <w:rPr/>
        <w:t>podmiotowy i przedmiotowy zakres zadania audytowego,</w:t>
      </w:r>
    </w:p>
    <w:p>
      <w:pPr>
        <w:pStyle w:val="Normal"/>
        <w:numPr>
          <w:ilvl w:val="0"/>
          <w:numId w:val="16"/>
        </w:numPr>
        <w:ind w:left="720" w:hanging="0"/>
        <w:rPr/>
      </w:pPr>
      <w:r>
        <w:rPr/>
        <w:t>wskazówki metodyczne , w tym:</w:t>
      </w:r>
    </w:p>
    <w:p>
      <w:pPr>
        <w:pStyle w:val="Normal"/>
        <w:numPr>
          <w:ilvl w:val="0"/>
          <w:numId w:val="17"/>
        </w:numPr>
        <w:ind w:left="720" w:firstLine="360"/>
        <w:rPr/>
      </w:pPr>
      <w:r>
        <w:rPr/>
        <w:t>techniki przeprowadzania zadania audytowego,</w:t>
      </w:r>
    </w:p>
    <w:p>
      <w:pPr>
        <w:pStyle w:val="Normal"/>
        <w:numPr>
          <w:ilvl w:val="0"/>
          <w:numId w:val="17"/>
        </w:numPr>
        <w:ind w:left="720" w:firstLine="360"/>
        <w:rPr/>
      </w:pPr>
      <w:r>
        <w:rPr/>
        <w:t>sposób przeprowadzenia zadania audytowego,</w:t>
      </w:r>
    </w:p>
    <w:p>
      <w:pPr>
        <w:pStyle w:val="Normal"/>
        <w:numPr>
          <w:ilvl w:val="0"/>
          <w:numId w:val="17"/>
        </w:numPr>
        <w:ind w:left="720" w:firstLine="360"/>
        <w:rPr/>
      </w:pPr>
      <w:r>
        <w:rPr/>
        <w:t>problemy, na które należy zwrócić szczególną uwagę w badaniach,</w:t>
      </w:r>
    </w:p>
    <w:p>
      <w:pPr>
        <w:pStyle w:val="Normal"/>
        <w:numPr>
          <w:ilvl w:val="0"/>
          <w:numId w:val="17"/>
        </w:numPr>
        <w:ind w:left="720" w:firstLine="360"/>
        <w:rPr/>
      </w:pPr>
      <w:r>
        <w:rPr/>
        <w:t>dowody niezbędne do dokonania ustaleń i sposób ich badania,</w:t>
      </w:r>
    </w:p>
    <w:p>
      <w:pPr>
        <w:pStyle w:val="Normal"/>
        <w:numPr>
          <w:ilvl w:val="0"/>
          <w:numId w:val="17"/>
        </w:numPr>
        <w:ind w:left="720" w:firstLine="360"/>
        <w:rPr/>
      </w:pPr>
      <w:r>
        <w:rPr/>
        <w:t>wskazówki o charakterze techniczno-organizacyjnym,</w:t>
      </w:r>
    </w:p>
    <w:p>
      <w:pPr>
        <w:pStyle w:val="Normal"/>
        <w:numPr>
          <w:ilvl w:val="0"/>
          <w:numId w:val="17"/>
        </w:numPr>
        <w:ind w:left="720" w:firstLine="360"/>
        <w:rPr/>
      </w:pPr>
      <w:r>
        <w:rPr/>
        <w:t>wzory wykazów i zestawień,</w:t>
      </w:r>
    </w:p>
    <w:p>
      <w:pPr>
        <w:pStyle w:val="Normal"/>
        <w:numPr>
          <w:ilvl w:val="0"/>
          <w:numId w:val="16"/>
        </w:numPr>
        <w:ind w:left="720" w:hanging="0"/>
        <w:rPr/>
      </w:pPr>
      <w:r>
        <w:rPr/>
        <w:t>założenia organizacyjne,</w:t>
      </w:r>
    </w:p>
    <w:p>
      <w:pPr>
        <w:pStyle w:val="Normal"/>
        <w:numPr>
          <w:ilvl w:val="0"/>
          <w:numId w:val="16"/>
        </w:numPr>
        <w:ind w:left="720" w:hanging="0"/>
        <w:rPr/>
      </w:pPr>
      <w:r>
        <w:rPr/>
        <w:t>harmonogram przeprowadzania zadania audytow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Przed rozpoczęciem czynności audytorskich na miejscu należy przeprowadzić naradę otwierającą.</w:t>
      </w:r>
    </w:p>
    <w:p>
      <w:pPr>
        <w:pStyle w:val="Normal"/>
        <w:numPr>
          <w:ilvl w:val="0"/>
          <w:numId w:val="15"/>
        </w:numPr>
        <w:rPr/>
      </w:pPr>
      <w:r>
        <w:rPr/>
        <w:t>Audytor wewnętrzny uzgadnia termin narady otwierającej z kierownikiem jednostki audytowanej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dczas narady otwierającej należy omówić w szczególności następujące sprawy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60" w:leader="none"/>
        </w:tabs>
        <w:ind w:left="720" w:hanging="0"/>
        <w:rPr/>
      </w:pPr>
      <w:r>
        <w:rPr/>
        <w:t>temat oraz cel badania audytowego z uwzględnieniem ogólnego planu prac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założenia organizacyjne z wyjaśnieniem, w jaki sposób zostanie on  przeprowadzon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 xml:space="preserve">zasady informowania kierownictwa jednostki audytowanej o postępach </w:t>
        <w:br/>
        <w:t>i ustaleniach audytu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sugestie kierownictwa jednostki audytowanej co do ważnych obszarów problemowych, wymagających audytu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 xml:space="preserve">zasady dostępu audytora do pomieszczen, sprzętu, akt i informacji potrzebnych do przeprowadzenia zadania audytowego, w celu jak najmniejszych zakłóceń </w:t>
        <w:br/>
        <w:t>w pracy  w jednostce poddanej audytowi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wyznaczenie osoby / osób/ odpowiedzialnej /odpowiedzialnych/ ze strony jednostki audytowanej za kontakty i udzielanie informacji audytorowi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Z narady otwierającej audyt wewnętrzny sporządza się protokół zawierający </w:t>
      </w:r>
    </w:p>
    <w:p>
      <w:pPr>
        <w:pStyle w:val="Normal"/>
        <w:ind w:left="720" w:hanging="0"/>
        <w:jc w:val="both"/>
        <w:rPr/>
      </w:pPr>
      <w:r>
        <w:rPr/>
        <w:t>w szczególności informację o jej celu, przebiegu i wynikach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otokół z narady podpisuje audytor prowadzący naradę i kierownik jednostki audytowanej lub osoba przez niego upoważnion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razie odmowy podpisania protokołu przez przedstawiciela jednostki audytowanej, audytor wewnętrzny czyni o tym wzmiankę w protokole. Przyczynę odmowy podpisania protokołu przedstawiciel jednostki audytowanej niezwłocznie uzasadnia na piśmie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udytor wewnętrzny dokonuje wpisu o rozpoczęciu audytu w księdze ewidencji kontroli prowadzonej przez jednostkę audytowaną zgodnie z odrębnymi przepisa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ozdział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Czynności audyt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Czynności audytowi obejmują:</w:t>
      </w:r>
    </w:p>
    <w:p>
      <w:pPr>
        <w:pStyle w:val="Normal"/>
        <w:numPr>
          <w:ilvl w:val="0"/>
          <w:numId w:val="24"/>
        </w:numPr>
        <w:ind w:left="720" w:hanging="0"/>
        <w:jc w:val="both"/>
        <w:rPr/>
      </w:pPr>
      <w:r>
        <w:rPr/>
        <w:t>ocenę systemu kontroli wewnętrznej</w:t>
      </w:r>
    </w:p>
    <w:p>
      <w:pPr>
        <w:pStyle w:val="Normal"/>
        <w:numPr>
          <w:ilvl w:val="0"/>
          <w:numId w:val="24"/>
        </w:numPr>
        <w:ind w:left="720" w:hanging="0"/>
        <w:jc w:val="both"/>
        <w:rPr/>
      </w:pPr>
      <w:r>
        <w:rPr/>
        <w:t>testowanie</w:t>
      </w:r>
    </w:p>
    <w:p>
      <w:pPr>
        <w:pStyle w:val="Normal"/>
        <w:ind w:left="720" w:hanging="360"/>
        <w:jc w:val="both"/>
        <w:rPr/>
      </w:pPr>
      <w:r>
        <w:rPr/>
        <w:t>2. W ocenie systemu kontroli wewnętrznej audytor powinien brać pod uwagę następujące czynniki:</w:t>
      </w:r>
    </w:p>
    <w:p>
      <w:pPr>
        <w:pStyle w:val="Normal"/>
        <w:ind w:left="720" w:hanging="0"/>
        <w:jc w:val="both"/>
        <w:rPr/>
      </w:pPr>
      <w:r>
        <w:rPr/>
        <w:t>1) stosowane w jednostce audytowanej procedury mechanizmów kontroli,</w:t>
      </w:r>
    </w:p>
    <w:p>
      <w:pPr>
        <w:pStyle w:val="Normal"/>
        <w:ind w:left="1080" w:hanging="360"/>
        <w:jc w:val="both"/>
        <w:rPr/>
      </w:pPr>
      <w:r>
        <w:rPr/>
        <w:t>2) słabe punkty występujące w stosowanych w jednostce audytowanej mechanizmach kontroli,</w:t>
      </w:r>
    </w:p>
    <w:p>
      <w:pPr>
        <w:pStyle w:val="Normal"/>
        <w:ind w:left="720" w:hanging="0"/>
        <w:jc w:val="both"/>
        <w:rPr/>
      </w:pPr>
      <w:r>
        <w:rPr/>
        <w:t>3) typy potencjalnych błędów i nieprawidłowości</w:t>
      </w:r>
    </w:p>
    <w:p>
      <w:pPr>
        <w:pStyle w:val="Normal"/>
        <w:ind w:left="540" w:hanging="180"/>
        <w:jc w:val="both"/>
        <w:rPr/>
      </w:pPr>
      <w:r>
        <w:rPr/>
        <w:t>3. Podczas audytu audytor dostosowuje metodykę testowania do rodzaju przeprowadzanego audytu. Testowanie polega na określeniu i doborze reprezentatywnej próbki operacji, zbadaniu i porównaniu wyników z oczekiwaniami oraz dokonaniu odniesienia wyników do całej badanej populacji. Audytor może przeprowadzić testowanie z zastosowaniem prób statystycznych i losowych opartych na teorii prawdopodobieństwa.</w:t>
      </w:r>
    </w:p>
    <w:p>
      <w:pPr>
        <w:pStyle w:val="Normal"/>
        <w:ind w:left="360" w:hanging="0"/>
        <w:jc w:val="both"/>
        <w:rPr/>
      </w:pPr>
      <w:r>
        <w:rPr/>
        <w:t>4. Audytor może przeprowadzić następujące rodzaje testów:</w:t>
      </w:r>
    </w:p>
    <w:p>
      <w:pPr>
        <w:pStyle w:val="Normal"/>
        <w:ind w:left="900" w:hanging="180"/>
        <w:jc w:val="both"/>
        <w:rPr/>
      </w:pPr>
      <w:r>
        <w:rPr/>
        <w:t xml:space="preserve">1) testy przeglądowe , których celem jest znalezienie dowodów na istnienie kontroli </w:t>
        <w:br/>
        <w:t>i zrozumienie systemu,</w:t>
      </w:r>
    </w:p>
    <w:p>
      <w:pPr>
        <w:pStyle w:val="Normal"/>
        <w:ind w:left="1080" w:hanging="360"/>
        <w:jc w:val="both"/>
        <w:rPr/>
      </w:pPr>
      <w:r>
        <w:rPr/>
        <w:t>2) testy zgodności, polegające na sprawdzeniu czy mechanizmy kontroli są stosowane,</w:t>
      </w:r>
    </w:p>
    <w:p>
      <w:pPr>
        <w:pStyle w:val="Normal"/>
        <w:ind w:left="1080" w:hanging="360"/>
        <w:jc w:val="both"/>
        <w:rPr/>
      </w:pPr>
      <w:r>
        <w:rPr/>
        <w:t>3) testy rzeczywiste ( wiarygodności, rzeczowe), polegają na sprawdzeniu, czy informacje zawarte w dokumentacji są kompletne , dokładne i odzwierciedlają stan faktyczny</w:t>
      </w:r>
    </w:p>
    <w:p>
      <w:pPr>
        <w:pStyle w:val="Normal"/>
        <w:ind w:left="720" w:hanging="360"/>
        <w:jc w:val="both"/>
        <w:rPr/>
      </w:pPr>
      <w:r>
        <w:rPr/>
        <w:t>5.  Specyfika badanego obszaru oraz doświadczenie i zawodowy osąd audytora mogą uzasadniać odejście od niektórych czynności bądź przeprowadzenie go w innej kolejności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Audyt wewnętrzny może być prowadzony w postaci:</w:t>
      </w:r>
    </w:p>
    <w:p>
      <w:pPr>
        <w:pStyle w:val="Normal"/>
        <w:numPr>
          <w:ilvl w:val="0"/>
          <w:numId w:val="21"/>
        </w:numPr>
        <w:ind w:left="720" w:hanging="0"/>
        <w:jc w:val="both"/>
        <w:rPr/>
      </w:pPr>
      <w:r>
        <w:rPr/>
        <w:t>audytu finansowego,</w:t>
      </w:r>
    </w:p>
    <w:p>
      <w:pPr>
        <w:pStyle w:val="Normal"/>
        <w:numPr>
          <w:ilvl w:val="0"/>
          <w:numId w:val="21"/>
        </w:numPr>
        <w:ind w:left="720" w:hanging="0"/>
        <w:jc w:val="both"/>
        <w:rPr/>
      </w:pPr>
      <w:r>
        <w:rPr/>
        <w:t>audytu systemu,</w:t>
      </w:r>
    </w:p>
    <w:p>
      <w:pPr>
        <w:pStyle w:val="Normal"/>
        <w:numPr>
          <w:ilvl w:val="0"/>
          <w:numId w:val="21"/>
        </w:numPr>
        <w:ind w:left="720" w:hanging="0"/>
        <w:jc w:val="both"/>
        <w:rPr/>
      </w:pPr>
      <w:r>
        <w:rPr/>
        <w:t>audytu gospodarności.</w:t>
      </w:r>
    </w:p>
    <w:p>
      <w:pPr>
        <w:pStyle w:val="Normal"/>
        <w:ind w:left="360" w:hanging="0"/>
        <w:jc w:val="both"/>
        <w:rPr/>
      </w:pPr>
      <w:r>
        <w:rPr/>
        <w:t>2.Audyt finasowy polega na badaniu:</w:t>
      </w:r>
    </w:p>
    <w:p>
      <w:pPr>
        <w:pStyle w:val="Normal"/>
        <w:numPr>
          <w:ilvl w:val="0"/>
          <w:numId w:val="19"/>
        </w:numPr>
        <w:ind w:left="720" w:hanging="0"/>
        <w:jc w:val="both"/>
        <w:rPr/>
      </w:pPr>
      <w:r>
        <w:rPr/>
        <w:t>przestrzegania zasad rachunkowości,</w:t>
      </w:r>
    </w:p>
    <w:p>
      <w:pPr>
        <w:pStyle w:val="Normal"/>
        <w:numPr>
          <w:ilvl w:val="0"/>
          <w:numId w:val="19"/>
        </w:numPr>
        <w:ind w:left="720" w:hanging="0"/>
        <w:jc w:val="both"/>
        <w:rPr/>
      </w:pPr>
      <w:r>
        <w:rPr/>
        <w:t>zgodności zapisów w księgach rachunkowych z dowodami księgowymi,</w:t>
      </w:r>
    </w:p>
    <w:p>
      <w:pPr>
        <w:pStyle w:val="Normal"/>
        <w:numPr>
          <w:ilvl w:val="0"/>
          <w:numId w:val="19"/>
        </w:numPr>
        <w:ind w:left="720" w:hanging="0"/>
        <w:jc w:val="both"/>
        <w:rPr/>
      </w:pPr>
      <w:r>
        <w:rPr/>
        <w:t>zgodności sprawozdania finansowego oraz sprawozdania z wykonania budżetu z zapisami w księgach rachunkowych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Audyt systemu polega na ocenie adekwatności , efektywności i skuteczności:</w:t>
      </w:r>
    </w:p>
    <w:p>
      <w:pPr>
        <w:pStyle w:val="Normal"/>
        <w:ind w:left="360" w:firstLine="360"/>
        <w:jc w:val="both"/>
        <w:rPr/>
      </w:pPr>
      <w:r>
        <w:rPr/>
        <w:t>1) systemów kontroli wewnętrznej,</w:t>
      </w:r>
    </w:p>
    <w:p>
      <w:pPr>
        <w:pStyle w:val="Normal"/>
        <w:ind w:left="360" w:firstLine="360"/>
        <w:jc w:val="both"/>
        <w:rPr/>
      </w:pPr>
      <w:r>
        <w:rPr/>
        <w:t>2) zarządzania ryzykiem,</w:t>
      </w:r>
    </w:p>
    <w:p>
      <w:pPr>
        <w:pStyle w:val="Normal"/>
        <w:ind w:left="360" w:firstLine="360"/>
        <w:jc w:val="both"/>
        <w:rPr/>
      </w:pPr>
      <w:r>
        <w:rPr/>
        <w:t>3) kierowania jednostką audytowaną</w:t>
      </w:r>
    </w:p>
    <w:p>
      <w:pPr>
        <w:pStyle w:val="Normal"/>
        <w:ind w:left="360" w:hanging="0"/>
        <w:jc w:val="both"/>
        <w:rPr/>
      </w:pPr>
      <w:r>
        <w:rPr/>
        <w:t>4. Audyt gospodarności polega na ocenie:</w:t>
      </w:r>
    </w:p>
    <w:p>
      <w:pPr>
        <w:pStyle w:val="Normal"/>
        <w:ind w:left="360" w:firstLine="360"/>
        <w:jc w:val="both"/>
        <w:rPr/>
      </w:pPr>
      <w:r>
        <w:rPr/>
        <w:t>1) przestrzegania zasady celowości i oszczędności w dokonywaniu wydatków,</w:t>
      </w:r>
    </w:p>
    <w:p>
      <w:pPr>
        <w:pStyle w:val="Normal"/>
        <w:ind w:left="360" w:firstLine="360"/>
        <w:jc w:val="both"/>
        <w:rPr/>
      </w:pPr>
      <w:r>
        <w:rPr/>
        <w:t>2)uzyskiwania możliwie największych efektów w ramach posiadanych środków,</w:t>
      </w:r>
    </w:p>
    <w:p>
      <w:pPr>
        <w:pStyle w:val="Normal"/>
        <w:ind w:left="360" w:firstLine="360"/>
        <w:jc w:val="both"/>
        <w:rPr/>
      </w:pPr>
      <w:r>
        <w:rPr/>
        <w:t>3) przestrzegania terminów realizacji zadań i zaciągniętych zobowiąza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udytor wewnętrzny w uzgodnieniu z kierownikiem jednostki może powołać rzeczoznawcę do udziału w zadaniu audytowym. Wzór wniosku o powołanie rzeczoznawcy określa załącznik nr 3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porządzona przez rzeczoznawcę opinia jest przekazywana audytorowi wewnętrznemu, który w razie potrzeby może żądać jej uzupeł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ada zamykają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o zakończeniu zadania audytowego audytor wewnętrzny przekazuje wstępne ustalenia i wnioski kierownikowi jednostki audytowanej w celu zapoznania </w:t>
        <w:br/>
        <w:t xml:space="preserve">i ustosunkowania się do ustaleń audytu oraz wyrażenia własnych ocen </w:t>
        <w:br/>
        <w:t>i opinii.Zarówno audytor jak i kierownik jednostki audytowanej parafując każdą stronę przedłożonych ustaleń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prawozdanie z przeprowadzonego audytu powinno zawierać następujące elementy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oznaczenie zadania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datę sporządzenia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nazwę i adres jednostki audytowanej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imię i nazwisko audytora wewnętrznego przeprowadzającego zadanie audytowi oraz numer imiennego upoważnienia do przeprowadzenia audytu wewnętrznego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krótkie streszczenie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cel przeprowadzanie zadania audytowego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zakres przedmiotowy zadania audytowego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podjęte działania i zastosowane techniki przeprowadzenia zadania audytowego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termin, w którym przeprowadzono audyt wewnętrzny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zwięzły opis działania jednostki audytowanej, jej strategii i celóe zwłaszcza </w:t>
        <w:br/>
        <w:t>w obszarze poddanym audytorowi wewnętrznemu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ustalenia stanu faktycznego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określenie oraz analizę przyczyn i skutków uchybień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uwagi i wnioski w sprawie usunięcia stwierdzonych uchybień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podpis audytora wewnętrznego przeprowadzającego zadanie audytowi,</w:t>
      </w:r>
    </w:p>
    <w:p>
      <w:pPr>
        <w:pStyle w:val="Normal"/>
        <w:numPr>
          <w:ilvl w:val="0"/>
          <w:numId w:val="33"/>
        </w:numPr>
        <w:rPr/>
      </w:pPr>
      <w:r>
        <w:rPr/>
        <w:t>listę osób otrzymujących sprawozdanie z przeprowadzenia audytu,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720" w:hanging="360"/>
        <w:jc w:val="both"/>
        <w:rPr/>
      </w:pPr>
      <w:r>
        <w:rPr/>
        <w:t>W celu zwołania narady zamykającej, audytor uzgadnia z kierownikiem jednostki audytowanej jej termin . Audytor może na wniosek kierownika jednostki audytowanej, zaprosić do uczestnictwa w naradzie zamykającej osoby sprawujące nadzór nad jej działalnością audytowanej oraz wskazanych przez niego pracowników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720" w:hanging="360"/>
        <w:jc w:val="both"/>
        <w:rPr/>
      </w:pPr>
      <w:r>
        <w:rPr/>
        <w:t xml:space="preserve">Celem narady zamykającej jest przedstawienie przez audytora wewnętrznego ustaleń </w:t>
        <w:br/>
        <w:t>i wniosków przeprowadzonego zadania audytowego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720" w:hanging="360"/>
        <w:jc w:val="both"/>
        <w:rPr/>
      </w:pPr>
      <w:r>
        <w:rPr/>
        <w:t>Z przeprowadzonej narady zamykającej sporządzany jest protokół, który podpisuję prowadzący naradę audytor wewnętrzny oraz kierownik jednostki audytowanej lub osoba przez niego wskazana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720" w:hanging="360"/>
        <w:jc w:val="both"/>
        <w:rPr/>
      </w:pPr>
      <w:r>
        <w:rPr/>
        <w:t xml:space="preserve">W przypadku odmowy podpisania protokołu z narady zamykającej przez kierownika jednostki audytowanej albo osobę przez niego wskazaną, audytor wewnętrzny czyni </w:t>
        <w:br/>
        <w:t>o tym wzmiankę w protokole, a kierownik jednostki audytowanej albo osoba przez niego wskazana , winni niezwłocznie na piśmie uzasadnić przyczyny odmowy podpisania protokołu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Kierownik jednostki audytowanej może na piśmie w terminie 14 dni od dnia otrzymania sprawozdania , zgłosić audytorowi dodatkowe wyjaśnienia lub umotywowane zastrzeżenia dotyczące ustaleń stanu faktycznego, analizy przyczyn </w:t>
        <w:br/>
        <w:t>i skutków stwierdzonych uchybień oraz uwag i wniosków zawartych w sprawozdani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przypadku wniesienia o którym mówi ust. 1 , audytor wewnętrzny dokonuje ich analizy i w miarę potrzeby podejmuje dodatkowe czynności wyjaśniające w tym zakresie, a w przypadku stwierdzenia zasadności całości lub części dodatkowych wyjaśnień lub zastrzeżeń, zmienia lub uzupełnia odpowiednia część lub całość sprawozda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 rozpoznaniu dodatkowych wyjaśnień i zastrzeżeń ze strony kierownika jednostki audytowanej audytor wewnętrzny, przekazuje sporządzone w 3 egzemplarzach sprawozdanie kierownikowi jednostki oraz kierownikowi jednostki audytowanej. Trzeci egzemplarz audytor wewnętrzny włącza do akt bieżący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 razie nieuwzględnienia dodatkowych wyjaśnień lub zastrzeżeń, w całości lub </w:t>
        <w:br/>
        <w:t>w części, audytor wewnętrzny przekazuje na piśmie kierownikowi jednostki audytowanej swoje stanowisko wraz z uzasadnieniem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datkowe wyjaśnienia lub zastrzeżenia oraz kopię stanowiska nieuwzględniajacego dodatkowych wyjaśnien lub zastrzeżeń , audytor wewnętrzny włącza do akt bieżący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 sytuacji, w której w terminie 14 dni od dnia przekazania sprawozdania </w:t>
        <w:br/>
        <w:t>z przeprowadzonego zadania audytowego, kierownik jednostki audytowanej nie wniósł stosownych zastrzeżeń, sprawozdanie zostaje przekazane kierownikowi jednostk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Kopia sprawozdania lub jego części może zostać udostępniona innym osobom przez audytora wewnętrznego, który taką decyzję podejmuje w porozumieniu </w:t>
        <w:br/>
        <w:t>z kierownikiem jednostk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przypadku, gdy sprawozdanie zawiera informacje oznaczone określona klauzulą wynikającą z zasad ochrony informacji niejawnych, przed przekazaniem sprawozdania do jednostki audytowanej należy upewnić się, że adresaci sprawozdania mają odpowiednie uprawni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razie stwierdzenia, że zatwierdzone sprawozdanie zawiera błąd, audytor wewnętrzny podejmuje decyzje o sporządzeniu kolejnego sprawozdania, w którym zostaną zaznaczone odpowiednie sprostowa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prawione kopie sprawozdania dostarcza się wszystkim adresatom jego pierwszej wers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RAWOZDAWCZOŚ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rawozd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Sprawozdawczość obejmuje:</w:t>
      </w:r>
    </w:p>
    <w:p>
      <w:pPr>
        <w:pStyle w:val="Normal"/>
        <w:ind w:left="1080" w:hanging="360"/>
        <w:jc w:val="both"/>
        <w:rPr/>
      </w:pPr>
      <w:r>
        <w:rPr/>
        <w:t>1) sprawozdania z wykonania zadań audytowych, sporządzane po zakończeniu każdego zadania audytowego</w:t>
      </w:r>
    </w:p>
    <w:p>
      <w:pPr>
        <w:pStyle w:val="Normal"/>
        <w:ind w:left="1080" w:hanging="360"/>
        <w:jc w:val="both"/>
        <w:rPr/>
      </w:pPr>
      <w:r>
        <w:rPr/>
        <w:t>2)  sprawozdanie z wykonania rocznego planu audytu, o którym mowa w art. 35f ust. 5, pkt. 1 ustawy z dnia 26 listopada 1998 roku o finansach publicznych (j.t. Dz.U. z 2003r. Nr 15, poz. 148, z późn. zm.)</w:t>
      </w:r>
    </w:p>
    <w:p>
      <w:pPr>
        <w:pStyle w:val="Normal"/>
        <w:ind w:left="720" w:hanging="360"/>
        <w:jc w:val="both"/>
        <w:rPr/>
      </w:pPr>
      <w:r>
        <w:rPr/>
        <w:t>2. Wszystkie sprawozdania przedkładane są kierownikowi jednostki. Do czasu przedstawienia sprawozdania z wykonania audytu wewnętrznego kierownikowi jednostki – wszystkie informacje uzyskane i dokumenty opracowane przez audytora wewnętrznego w związku z wykonywaniem przez niego audytu , powinny być kwalifikowane do jednej z klauzul tajemnicy służbowej. Po upływie dwóch miesięcy od przedstawienia sprawozdania, powinny one stać się ogólnie dostęp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CZYNNOŚCI SPRAWDZAJ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kres i rodzaj czynno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udytor może przeprowadzić czynności sprawdzające w celu sprawdzenia, czy </w:t>
        <w:br/>
        <w:t>i w jakim stopniu kierownictwo audytowanej jednostki podjęło kroki zmierzające do wprowadzenia w życie zaleceń (uwag i wniosków) udzielonych w wyniku audytu lub czy kierownictwo oceniło ryzyko związane z brakiem wdrożenia danych zalec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dytor wewnętrzny może przeprowadzić czynności sprawdzające w dowolnym okresie pomiędzy kolejnymi audytami obejmującymi dane zada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nności sprawdzające mogą obejmować różne kategorie działań np. rozmowa telefoniczna, zbadanie określonej procedur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lenia poczynione w trakcie czynności sprawdzających audytor wewnętrzny zamieszcza w notatce informacyjnej, którą przekazuje kierownikowi jednostki oraz kierownikowi zaudytowanej jednostk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rawozdanie z czynności sprawdzających stanowi element sprawozdania </w:t>
      </w:r>
    </w:p>
    <w:p>
      <w:pPr>
        <w:pStyle w:val="Normal"/>
        <w:ind w:left="720" w:hanging="0"/>
        <w:jc w:val="both"/>
        <w:rPr/>
      </w:pPr>
      <w:r>
        <w:rPr/>
        <w:t>z wykonania rocznego planu audytu. Sprawozdanie to odzwierciedla wszelkie ustalenia bieżącego okresu wraz z odpowiednimi uwagami dla oddania stanu rzeczy na koniec ro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UMENTACJA AUDY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tęp do materiał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Audytor wewnętrzny ma prawo wglądu do dokumentów  i innych materiałów związanych z funkcjonowaniem jednostki zaudytowanej, z zachowaniem przepisów </w:t>
        <w:br/>
        <w:t>o ochronie informacji niejawnych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Audytor wewnętrzny może sporządzić niezbędne odpisy, wyciągi, kopie, zestawienia, obliczenia z dokumentów, ma prawo żądać poświadczenia zgodności kopii </w:t>
        <w:br/>
        <w:t>z oryginałem, a także ma prawo rejestrowania informacji na elektronicznych nośnikach w celu włączenia ich do bieżących akt audyt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ierownik jednostki zaudytowanej na wniosek audytora zapewnia sporządzenie zestawień i obliczeń w tym zawartych na elektronicznych nośnikach informacji, dotyczących zadania audytow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estawienia i obliczenia o których mowa w ust.1, dokonywane są na podstawie dokumentów źródłowych przez pracowników jednotki zaudytowanej i zatwierdzane przez kierownika tej jednostk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acownicy jednostki zaudytowanej zobowiązani są do udzielania audytorowi wewnętrznemu ustnych lub pisemnych wyjaśnień w sprawach dotyczących przedmiotu audyt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formacje o których mowa w ust.1.,powinny być utrwalone na piśmie i podpisane przez osobę , która je złożyła i przez audytora wewnętrznego albo przez samego audytora wewnętrzn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dmowa udzielenia wyjaśnień wymaga pisemnego podania przyczyny odmowy </w:t>
        <w:br/>
        <w:t>w formie oświadcz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racownicy jednostki zaudytowanej mają prawo z własnej inicjatywy złożyć oświadczenia dotyczące przedmiotu audytu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ymienione w ust. 1. oświadczenie złożone zostaje na i podpisane przez osobę, która oświadczenie złożyła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Ustane oświadczenie audytor wewnętrzny utrwala na piśmie, a osoba , która je złożyła potwierdza jego treść poprzez złożenie podpisu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Audytor włącza ww. oświadczenia do bieżących akt audyt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ierownicy i pracownicy innych komórek niż ta , w której jest prowadzony audyt wewnętrzny, są obowiązani na żądanie audytora wewnętrznego, udzielić pisemnych bądź ustnych informacji uzupełniając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stane informacje uzupełniające powinny być utrwalone na piśmie oraz podpisane przez osobę, która je złożyła i przez audytora wewnętrznego albo przez samego audytora wewnętr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okumenty audyt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Dokumentację audytu stanowią</w:t>
      </w:r>
    </w:p>
    <w:p>
      <w:pPr>
        <w:pStyle w:val="Normal"/>
        <w:numPr>
          <w:ilvl w:val="0"/>
          <w:numId w:val="36"/>
        </w:numPr>
        <w:ind w:left="720" w:hanging="0"/>
        <w:jc w:val="both"/>
        <w:rPr/>
      </w:pPr>
      <w:r>
        <w:rPr/>
        <w:t>akta stałe,</w:t>
      </w:r>
    </w:p>
    <w:p>
      <w:pPr>
        <w:pStyle w:val="Normal"/>
        <w:numPr>
          <w:ilvl w:val="0"/>
          <w:numId w:val="36"/>
        </w:numPr>
        <w:ind w:left="720" w:hanging="0"/>
        <w:jc w:val="both"/>
        <w:rPr/>
      </w:pPr>
      <w:r>
        <w:rPr/>
        <w:t>akta bieżące,</w:t>
      </w:r>
    </w:p>
    <w:p>
      <w:pPr>
        <w:pStyle w:val="Normal"/>
        <w:numPr>
          <w:ilvl w:val="0"/>
          <w:numId w:val="36"/>
        </w:numPr>
        <w:ind w:left="720" w:hanging="0"/>
        <w:jc w:val="both"/>
        <w:rPr/>
      </w:pPr>
      <w:r>
        <w:rPr/>
        <w:t>dokumenty robocz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kta stałe obejmują w szczególności dokumenty dotyczące funkcjonowania Urzędu</w:t>
        <w:br/>
        <w:t>i Gminy Gostyń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akta normatywne oraz inne akty prawne związane z zakresem działania Gminy oraz regulacje funkcjonowania Urzędu i podległych jednoste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 xml:space="preserve">dokumenty zawierające opis procedur kontroli, w tym kontroli finansowej </w:t>
        <w:br/>
        <w:t>i mającej wpływ na system kontroli finansowej,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plany audytu wewnętrzn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inne informacje mogące mieć wpływ na przeprowadzenie audytu wewnętrznego i analizę ryzyka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kta te podlegają stałej aktualizac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180"/>
        <w:jc w:val="both"/>
        <w:rPr/>
      </w:pPr>
      <w:r>
        <w:rPr/>
        <w:t>1.Akta bieżące zawierają informacje niezbędne do sformułowania uwag i wniosków, które będą zawarte w sprawozdaniu z przeprowadzenia audytu wewnętrznego. Prowadzi się je dla dokumentowania przebiegu i wyników konkretnego zadania audytowego.</w:t>
      </w:r>
    </w:p>
    <w:p>
      <w:pPr>
        <w:pStyle w:val="Normal"/>
        <w:ind w:left="360" w:hanging="0"/>
        <w:jc w:val="both"/>
        <w:rPr/>
      </w:pPr>
      <w:r>
        <w:rPr/>
        <w:t>2. Wymieniane akta powinny składać się z następujących części:</w:t>
      </w:r>
    </w:p>
    <w:p>
      <w:pPr>
        <w:pStyle w:val="Normal"/>
        <w:ind w:left="720" w:hanging="180"/>
        <w:jc w:val="both"/>
        <w:rPr/>
      </w:pPr>
      <w:r>
        <w:rPr/>
        <w:t xml:space="preserve">a)  dokumenty zgromadzone przed rozpoczęciem zadania audytowego, w tym    </w:t>
        <w:br/>
        <w:t xml:space="preserve">     materiałów, które stanowią podstawę rozpoczęcia zadania oraz imienne </w:t>
        <w:br/>
        <w:t xml:space="preserve">     upoważnienia do przeprowadzenia audytu wewnętrznego</w:t>
      </w:r>
    </w:p>
    <w:p>
      <w:pPr>
        <w:pStyle w:val="Normal"/>
        <w:ind w:left="720" w:hanging="180"/>
        <w:jc w:val="both"/>
        <w:rPr/>
      </w:pPr>
      <w:r>
        <w:rPr/>
        <w:t xml:space="preserve">b)  program audytu, wszelkie ewentualne korekty programu, protokół z narady </w:t>
        <w:br/>
        <w:t xml:space="preserve">     otwierającej, wybrana metodyka audytu,</w:t>
      </w:r>
    </w:p>
    <w:p>
      <w:pPr>
        <w:pStyle w:val="Normal"/>
        <w:ind w:left="1080" w:hanging="540"/>
        <w:jc w:val="both"/>
        <w:rPr/>
      </w:pPr>
      <w:r>
        <w:rPr/>
        <w:t>c)   materiały do oceny i dowodów, w tym wszelkie materiały sporządzone przez audytora lub otrzymane od stron trzecich oraz oświadczenia pracowników badanej komórki, które wywierają wpływ na ocenę systemów zarządzania i kontroli finansowej (protokoły narad, fotokopie dokumentów, wyniki testów itp.)</w:t>
      </w:r>
    </w:p>
    <w:p>
      <w:pPr>
        <w:pStyle w:val="Normal"/>
        <w:ind w:left="1080" w:hanging="540"/>
        <w:jc w:val="both"/>
        <w:rPr/>
      </w:pPr>
      <w:r>
        <w:rPr/>
        <w:t>d)  sprawozdania, w tym projekt sprawozdania, podnoszone zastrzeżenia i sprawozdanie zatwierdzone ,</w:t>
      </w:r>
    </w:p>
    <w:p>
      <w:pPr>
        <w:pStyle w:val="Normal"/>
        <w:ind w:left="540" w:hanging="0"/>
        <w:jc w:val="both"/>
        <w:rPr/>
      </w:pPr>
      <w:r>
        <w:rPr/>
        <w:t>e)     czynności sprawdzające, w tym notatkę informacyjną z czynności sprawdzających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umenty robocze to wszelkie informacje ( w tym notatki z rozmów telefonicznych, spotkań i kwestionariuszy) dotyczące audytu, wykorzystane przy wyciąganiu wniosków, formułowania zaleceń, ocenie ryzy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żda teczka akt audytu powinna być zaopatrzona w następujące informacje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nazwa komórki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nazwa jednostki zaudytowanej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nazwa akt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numer akt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czas trwania czynności obejmujących dana spraw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chiwizacji akt stałych i bieżących dokonuje się zgodnie z przepisami Rozporządzenia Prezesa Rady Ministrów z dnia 22 grudnia 1999 r. w sprawie instrukcji kancelaryjnej dla organów gmin i związków międzygminnych Dz. U. nr 112 poz. 1319 z dnia 31 grudnia 1999 r. z późn. zmianam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O przypadkach odstąpienia od niniejszych procedur, audytor wewnętrzny bezzwłocznie informuje Kierownika jednostki.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 xml:space="preserve">Decyzje o odstąpieniu od niniejszych procedur wymagają uzasadnienia </w:t>
        <w:br/>
        <w:t>i udokumentowania.</w:t>
      </w:r>
    </w:p>
    <w:p>
      <w:pPr>
        <w:pStyle w:val="Normal"/>
        <w:jc w:val="center"/>
        <w:rPr/>
      </w:pPr>
      <w:r>
        <w:rPr/>
        <w:t>§ 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kwestiach nieuregulowanych w niniejszych procedurach stosuje się przepisy Rozporządzenia Ministra Finansów z dnia 5 lipca 2002 r. w sprawie szczegółowego sposobu </w:t>
        <w:br/>
        <w:t>i trybu przeprowadzania audytu wewnętrznego (Dz.U. z 2002 r. Nr 111, poz. 973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wyższe procedury mają charakter otwarty, dlatego wraz ze zmianami warunków, </w:t>
        <w:br/>
        <w:t>w których działają jednostki oraz rozwojem audytu wewnętrznego,  będą podlegać dalszym modyfikacj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urmistrz</w:t>
      </w:r>
    </w:p>
    <w:p>
      <w:pPr>
        <w:pStyle w:val="Normal"/>
        <w:jc w:val="right"/>
        <w:rPr/>
      </w:pPr>
      <w:r>
        <w:rPr/>
        <w:t>/-/Jerzy Woźnia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8:11:00Z</dcterms:created>
  <dc:creator>rignasiak</dc:creator>
  <dc:description/>
  <cp:keywords/>
  <dc:language>en-US</dc:language>
  <cp:lastModifiedBy>rignasiak</cp:lastModifiedBy>
  <cp:lastPrinted>2005-03-09T09:20:00Z</cp:lastPrinted>
  <dcterms:modified xsi:type="dcterms:W3CDTF">2005-03-17T13:03:00Z</dcterms:modified>
  <cp:revision>5</cp:revision>
  <dc:subject/>
  <dc:title>     Zarządzenie Nr 458//05</dc:title>
</cp:coreProperties>
</file>