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460/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9 marca 2005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TextBody"/>
              <w:rPr/>
            </w:pPr>
            <w:r>
              <w:rPr/>
              <w:t>sprawie</w:t>
            </w:r>
          </w:p>
        </w:tc>
        <w:tc>
          <w:tcPr>
            <w:tcW w:w="8291" w:type="dxa"/>
            <w:tcBorders/>
          </w:tcPr>
          <w:p>
            <w:pPr>
              <w:pStyle w:val="TextBody"/>
              <w:rPr/>
            </w:pPr>
            <w:r>
              <w:rPr/>
              <w:t>zatwierdzenia wykazu nieruchomości rolnych niezabudowanych położonych w Gostyniu przy ulicy Wrocławskiej (ogródki działkowe), przeznaczonych do dzierżawy w trybie bezprzetargowym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30 ust.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 oraz 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znacza się do dzierżawy w drodze bezprzetargowej, na cele rolne nieruchomości rolne niezabudowane - ogródki działkowe, położone w Gostyniu przy ulicy Wrocławskiej, wymienione w wykazie stanowiącym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Informację </w:t>
        <w:br/>
        <w:t>o wywieszeniu wykazu podaje się do publicznej wiadomości poprzez ogłoszenie w prasie lok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Burmistr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ab/>
        <w:tab/>
        <w:tab/>
        <w:tab/>
        <w:tab/>
        <w:tab/>
        <w:tab/>
        <w:t>/-/Jerzy Woźniakowski</w:t>
      </w:r>
    </w:p>
    <w:p>
      <w:pPr>
        <w:pStyle w:val="Heading1"/>
        <w:ind w:left="-6804" w:firstLine="6804"/>
        <w:rPr/>
      </w:pPr>
      <w:r>
        <w:rPr/>
        <w:t>Załącznik do Zarządzenia Nr 460/0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a Gostynia z dnia 9 marca 2005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WYKAZ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Nieruchomości gruntowych położonych w Gostyniu przy ulicy Wrocławskiej (ogródki działkowe) przeznaczonych do wydzierżawienia w trybie bezprzetargo</w:t>
      </w:r>
      <w:r>
        <w:rPr/>
        <w:t>wym na rzecz dotychczasowych dzierżawców</w:t>
      </w:r>
    </w:p>
    <w:tbl>
      <w:tblPr>
        <w:tblW w:w="21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276"/>
        <w:gridCol w:w="3544"/>
        <w:gridCol w:w="6095"/>
        <w:gridCol w:w="1559"/>
        <w:gridCol w:w="2835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Oznaczenie </w:t>
              <w:br/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[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Opis </w:t>
              <w:br/>
              <w:t>nieruchom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</w:rPr>
              <w:t xml:space="preserve">Czynsz </w:t>
              <w:br/>
              <w:t>dzierżaw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q żyta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rmin uiszczania czyn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zby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ziałka nr 2187 (cz. 1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ieruchomość niezabudowana, położona w Gostyniu przy ulicy Wrocławskiej,  użytkowana rolniczo (ogródek działkow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la przedmiotowego terenu - brak miejscowego planu zagospodarowania przestrzennego. W studium uwarunkowań i kierunków zagospodarowania przestrzennego gminy Gostyń  nieruchomość położona na obszarze przeznaczonym pod tereny zabudowy miejski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ieruchomość należy zagospodarować rolnic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zynsz płatny do </w:t>
              <w:br/>
              <w:t>15 września każdego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zierżawa na czas oznaczony: do dnia 31 sierpnia 2007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ka nr 2187 (cz. 2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2187 (cz. 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2187 (cz. 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2187 (cz. 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2187 (cz. 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2187 (cz. 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2187 (cz.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2187 (cz.1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ka nr 2187 (cz.15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2187 (cz.1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2187 (cz.1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2187 (cz.1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2187 (cz.1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nr 22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spacing w:lineRule="auto" w:line="360"/>
        <w:rPr/>
      </w:pPr>
      <w:r>
        <w:rPr>
          <w:sz w:val="24"/>
        </w:rPr>
        <w:t>Gmina Gostyń zastrzega sobie prawo rozwiązania umowy dzierżawy w każdym czasie -  bez wypowiedzenia - za  zwrotem nakładów poniesionych na produkcję rolną w toku, w przypadku, gdy nieruchomość stanie się niezbędna dla realizacji ustaleń planu zagospodarowania przestrzennego oraz w związku z realizacją zadań własnych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-/Jerzy Woźnia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10 marca 2005 r.</w:t>
      </w:r>
    </w:p>
    <w:p>
      <w:pPr>
        <w:pStyle w:val="TextBody"/>
        <w:spacing w:lineRule="auto" w:line="240"/>
        <w:rPr>
          <w:sz w:val="22"/>
        </w:rPr>
      </w:pPr>
      <w:r>
        <w:rPr/>
        <w:t>Zdjęto dnia .... marca 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47:00Z</dcterms:created>
  <dc:creator>rignasiak</dc:creator>
  <dc:description/>
  <cp:keywords/>
  <dc:language>en-US</dc:language>
  <cp:lastModifiedBy>rignasiak</cp:lastModifiedBy>
  <dcterms:modified xsi:type="dcterms:W3CDTF">2005-03-17T13:49:00Z</dcterms:modified>
  <cp:revision>1</cp:revision>
  <dc:subject/>
  <dc:title>Zarządzenie Nr 460/05</dc:title>
</cp:coreProperties>
</file>