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>ZARZĄDZENIE Nr 465 /0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rmistrza Gostyni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dnia 16 marca 2005 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/>
        <w:t xml:space="preserve">w sprawie: </w:t>
        <w:tab/>
        <w:t xml:space="preserve">zatwierdzenia wykazu nieruchomości lokalowej położonej </w:t>
        <w:br/>
        <w:t>w Gostyniu przy ul. Wrocławskiej 263 przeznaczonej do oddania w najem w trybie przetargu.</w:t>
      </w:r>
    </w:p>
    <w:p>
      <w:pPr>
        <w:pStyle w:val="Normal"/>
        <w:ind w:left="1440" w:hanging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a podstawie art. 30 ust. 2 pkt 3 ustawy z dnia 8 marca 1990 r. o samorządzie gminnym (tj. Dz. U. z 2001 r. Nr 142, poz. 1591 z późn. zm.), art. 35 ustawy</w:t>
        <w:br/>
        <w:t xml:space="preserve"> z dnia 21 sierpnia 1997r. o gospodarce nieruchomościami (tj. Dz. U. z 2004 r. Nr 261, poz. 2603 z późn. zm.) oraz § 9 Uchwały nr VI/51/2003 Rady Miejskiej w Gostyniu z dnia 14 marca 2003r. w sprawie zasad nabycia, zbycia </w:t>
        <w:br/>
        <w:t xml:space="preserve">i obciążania nieruchomości oraz ich wydzierżawiania i wynajmowania na okres </w:t>
        <w:br/>
        <w:t>dłuższy niż 3 lata (Dz. Urz. Woj. Wielkopolskiego Nr 68, poz. 1298)</w:t>
        <w:br/>
      </w:r>
      <w:r>
        <w:rPr>
          <w:rFonts w:cs="Arial" w:ascii="Arial" w:hAnsi="Arial"/>
          <w:b/>
          <w:sz w:val="26"/>
          <w:szCs w:val="26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rzeznacza się do wynajęcia w drodze przetargu, na cele biurowe nieruchomość lokalową, położoną w Gostyniu przy ul. Wrocławskiej 263, wymienioną w wykazie stanowiącym załącznik do niniejszego zarządze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ykaz, o którym mowa w § 1 podlega wywieszeniu na okres 21 dni na tablicy ogłoszeń w siedzibie Urzędu Miejskiego w Gostyniu przy ul. Wrocławskiej 256. Informację o wywieszeniu wykazu podaje się do publicznej wiadomości </w:t>
        <w:br/>
        <w:t>poprzez ogłoszenie w prasie lokalnej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ykonanie zarządzenia powierzam dyrektorowi Zakładu Gospodarki </w:t>
        <w:br/>
        <w:t>Komunalnej i Mieszkaniowej w Gostyni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do zarządzenia Nr 265/0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rmistrza Gostynia z dnia 16 marca 2005 r.</w:t>
      </w:r>
    </w:p>
    <w:p>
      <w:pPr>
        <w:pStyle w:val="Normal"/>
        <w:ind w:left="37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eruchomości lokalowej położonej w Gostyni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y ul. Wrocławskiej 263 w trybie przetargowym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znaczenie nieruchomości wg księgi wieczyst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W nr 22185, działka nr 3095/9</w:t>
            </w:r>
          </w:p>
        </w:tc>
      </w:tr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71 m²</w:t>
            </w:r>
          </w:p>
        </w:tc>
      </w:tr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ieruchomość lokalowa, położona w Gostyniu przy ul. Wrocławskiej 263</w:t>
            </w:r>
          </w:p>
        </w:tc>
      </w:tr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zeznaczenie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iura</w:t>
            </w:r>
          </w:p>
        </w:tc>
      </w:tr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ywoławcza stawka czyn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zł/m²/miesiąc + podatek VAT 22%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czynsz płatny z góry na podstawie otrzymanych faktur w terminie 14 dni od otrzymania faktury</w:t>
            </w:r>
          </w:p>
        </w:tc>
      </w:tr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dzaj zb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ddanie w najem na okres 3 la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Wywieszono dnia </w:t>
        <w:tab/>
      </w:r>
      <w:r>
        <w:rPr>
          <w:sz w:val="20"/>
          <w:szCs w:val="20"/>
        </w:rPr>
        <w:t>30.03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dnia</w:t>
        <w:tab/>
        <w:tab/>
      </w:r>
      <w:r>
        <w:rPr>
          <w:sz w:val="20"/>
          <w:szCs w:val="20"/>
        </w:rPr>
        <w:t>5.05.2005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13:00Z</dcterms:created>
  <dc:creator>rignasiak</dc:creator>
  <dc:description/>
  <cp:keywords/>
  <dc:language>en-US</dc:language>
  <cp:lastModifiedBy>Dariusz Włodarczyk</cp:lastModifiedBy>
  <dcterms:modified xsi:type="dcterms:W3CDTF">2005-06-12T14:16:00Z</dcterms:modified>
  <cp:revision>5</cp:revision>
  <dc:subject/>
  <dc:title>ZARZĄDZENIE Nr 265 /05</dc:title>
</cp:coreProperties>
</file>