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78/0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kwietnia 2005 r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  <w:tab/>
        <w:t xml:space="preserve">zatwierdzenia wykazu nieruchomości lokalowej położonej </w:t>
        <w:br/>
        <w:t xml:space="preserve">w Gostyniu przy ul. Kolejowej 26 przeznaczonej do oddania </w:t>
        <w:br/>
        <w:t>w najem w trybie przetargu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(tj. Dz. U. z 2001 r. Nr 142, poz. 1591 z późn. zm.), art. 35 ustawy </w:t>
        <w:br/>
        <w:t xml:space="preserve">z dnia 21 sierpnia 1997r. o gospodarce nieruchomościami (tj. Dz. U. z 2004 r. Nr 261, poz. 2603 z późn. zm.) oraz § 9 Uchwały nr VI/51/2003 Rady Miejskiej w Gostyniu z dnia 14 marca 2003r. w sprawie zasad nabycia, zbycia </w:t>
        <w:br/>
        <w:t xml:space="preserve">i obciążania nieruchomości oraz ich wydzierżawiania i wynajmowania na okres </w:t>
        <w:br/>
        <w:t xml:space="preserve">dłuższy niż 3 lata (Dz. Urz. Woj. Wielkopolskiego Nr 68, poz. 1298) </w:t>
        <w:br/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 się do wynajęcia w drodze przetargu, na cele usługowo – handlowe nieruchomość lokalową, położoną w Gostyniu przy ul. Kolejowej 26, </w:t>
        <w:br/>
        <w:t>wymienioną w wykazie stanowiącym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 którym mowa w § 1 podlega wywieszeniu na okres 21 dni na tablicy ogłoszeń w siedzibie Urzędu Miejskiego w Gostyniu przy ul. Wrocławskiej 256. Informację o wywieszeniu wykazu podaje się do publicznej wiadomości </w:t>
        <w:br/>
        <w:t>poprzez ogłoszenie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dyrektorowi Zakładu Gospodarki </w:t>
        <w:br/>
        <w:t>Komunalnej i Mieszkaniowej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/-/Jerzy Woźniakowski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478/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urmistrza Gostynia z dnia 7 kwietni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WYKAZ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ruchomości lokalowej położonej w Gostyniu przy ul. Kolejowej 26 </w:t>
        <w:br/>
        <w:t>w trybie przetarg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nieruchomości wg księgi wie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 nr 22185, działka nr 1052/2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92 m²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ć lokalowa, położona w Gostyniu przy ul. Kolejowej 26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handlowo - usługowa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woławcza stawk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zł/m²/miesiąc + podatek VAT 2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sz płatny z góry na podstawie otrzymanych faktur w terminie 14 dni od otrzymania faktury</w:t>
            </w:r>
          </w:p>
        </w:tc>
      </w:tr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anie w najem na okres 3 miesięcy z możliwością przedłużenia najmu na kolejne 3 miesiąc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Wywieszono dnia </w:t>
        <w:tab/>
        <w:t>15.04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jęto dnia</w:t>
        <w:tab/>
        <w:tab/>
      </w:r>
      <w:r>
        <w:rPr>
          <w:rFonts w:cs="Arial" w:ascii="Arial" w:hAnsi="Arial"/>
          <w:sz w:val="20"/>
          <w:szCs w:val="20"/>
        </w:rPr>
        <w:t>18.05.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28:00Z</dcterms:created>
  <dc:creator>rignasiak</dc:creator>
  <dc:description/>
  <cp:keywords/>
  <dc:language>en-US</dc:language>
  <cp:lastModifiedBy>Dariusz Włodarczyk</cp:lastModifiedBy>
  <dcterms:modified xsi:type="dcterms:W3CDTF">2005-06-12T14:22:00Z</dcterms:modified>
  <cp:revision>5</cp:revision>
  <dc:subject/>
  <dc:title>ZARZĄDZENIE Nr 478/05</dc:title>
</cp:coreProperties>
</file>