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RZĄDZENIE Nr 483/20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urmistrza Gostyn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13.04.200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prawie: </w:t>
        <w:tab/>
        <w:t>zmiany zarządzenia nr 465/05 Burmistrza Gostynia z 16.03.2005r. w sprawie zatwierdzenia wykazu nieruchomości lokalowej położonej w Gostyniu przy ul. Wrocławskiej 263 przeznaczonej do oddania w najem w trybie przetar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30 ust. 2 pkt 3 ustawy z dnia 8 marca 1990 r. o samorządzie gminnym (tj. Dz. U. z 2001 r. Nr 142, poz. 1591 z późn. zm.), art. 35 ustawy z dnia 21 sierpnia 1997r. o gospodarce nieruchomościami (tj. Dz. U. z 2004 r. Nr 261, poz. 2603 z późn. zm.) oraz § 9 Uchwały nr VI/51/2003 Rady Miejskiej w Gostyniu z dnia 14 marca 2003r. w sprawie zasad nabycia, zbycia i obciążania nieruchomości oraz ich wydzierżawiania i wynajmowania na okres dłuższy niż 3 lata (Dz. Urz. Woj. Wielkopolskiego Nr 68, poz. 1298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załączniku do zarządzenia nr 465/05 Burmistrza Gostynia z 16.03.2005r., stanowiącym wykaz nieruchomości lokalowej położonej w Gostyniu przy </w:t>
        <w:br/>
        <w:t>ul. Wrocławskiej 263 w trybie przetargu wprowadza się zmiany jak w załączniku do niniejszego zarząd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nie zarządzenia powierza się dyrektorowi Zakładu Gospodarki Komunalnej i Mieszkaniowej w Gosty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/-/Jerzy Woźniak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Załącznik do zarządzenia Nr 483/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a Gostynia z dnia 13.04.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ZMIANA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ykazu nieruchomości lokalowej położonej w Gostyniu</w:t>
      </w:r>
    </w:p>
    <w:p>
      <w:pPr>
        <w:pStyle w:val="Normal"/>
        <w:rPr>
          <w:b/>
          <w:b/>
        </w:rPr>
      </w:pPr>
      <w:r>
        <w:rPr>
          <w:b/>
        </w:rPr>
        <w:t>przy ul. Wrocławskiej 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anie w najem na czas nieoznaczo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Wywieszono dnia </w:t>
        <w:tab/>
        <w:t>15.04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dnia</w:t>
        <w:tab/>
        <w:tab/>
      </w:r>
      <w:r>
        <w:rPr>
          <w:rFonts w:cs="Arial" w:ascii="Arial" w:hAnsi="Arial"/>
          <w:sz w:val="20"/>
          <w:szCs w:val="20"/>
        </w:rPr>
        <w:t>5.05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Jerzy Woźniakowsk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6"/>
        <w:szCs w:val="26"/>
        <w:u w:val="single"/>
      </w:rPr>
    </w:pPr>
    <w:r>
      <w:rPr>
        <w:i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45:00Z</dcterms:created>
  <dc:creator>rignasiak</dc:creator>
  <dc:description/>
  <cp:keywords/>
  <dc:language>en-US</dc:language>
  <cp:lastModifiedBy>Dariusz Włodarczyk</cp:lastModifiedBy>
  <dcterms:modified xsi:type="dcterms:W3CDTF">2005-06-12T14:26:00Z</dcterms:modified>
  <cp:revision>4</cp:revision>
  <dc:subject/>
  <dc:title>ZARZĄDZENIE Nr 483/2005</dc:title>
</cp:coreProperties>
</file>