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sz w:val="24"/>
          <w:szCs w:val="24"/>
        </w:rPr>
        <w:t>ZARZĄDZENIE N</w:t>
      </w:r>
      <w:r>
        <w:rPr>
          <w:b/>
          <w:color w:val="000000"/>
          <w:sz w:val="24"/>
          <w:szCs w:val="24"/>
        </w:rPr>
        <w:t>r 484/05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color w:val="000000"/>
          <w:sz w:val="24"/>
          <w:szCs w:val="24"/>
        </w:rPr>
        <w:t>z dnia 20 kwietnia 2005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w sprawie:</w:t>
      </w:r>
      <w:r>
        <w:rPr>
          <w:color w:val="000000"/>
          <w:sz w:val="24"/>
          <w:szCs w:val="24"/>
        </w:rPr>
        <w:t xml:space="preserve"> powołania Komisji Przetargowej </w:t>
      </w:r>
      <w:r>
        <w:rPr>
          <w:sz w:val="24"/>
          <w:szCs w:val="24"/>
        </w:rPr>
        <w:t xml:space="preserve">do oceny spełnienia przez wykonawców warunków udziału w postępowaniu o udzielenie zamówienia publicznego oraz do badania i oceny ofert na wykonanie robót pn. </w:t>
      </w:r>
      <w:r>
        <w:rPr>
          <w:b/>
          <w:sz w:val="24"/>
          <w:szCs w:val="24"/>
        </w:rPr>
        <w:t>Modernizacja pomieszczeń piwnic na archiwum zakładowe oraz remont pomieszczeń piwnic w budynku przy ul. Wrocławskiej 256 w Gostyniu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19 ust. 2 i 3, art. 20, art. 21 ust. 1,2,3 ustawy </w:t>
      </w:r>
      <w:r>
        <w:rPr>
          <w:color w:val="000000"/>
          <w:spacing w:val="-3"/>
          <w:sz w:val="24"/>
          <w:szCs w:val="24"/>
        </w:rPr>
        <w:t>z dnia 29 stycznia 2004 r. Prawo zamówień publicznych (Dz. U.  z dnia 9 lutego 2004 r. nr 19, poz. 177 ze zm.)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m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wołuję Komisję Przetargową do przeprowadzenia procedury wyboru wykonawcy zamówienia publi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roboty związane z modernizacją oraz remontem pomieszczeń piwnic w budynku przy ul. Wrocławskiej 256 w Gostyniu, </w:t>
      </w:r>
      <w:r>
        <w:rPr>
          <w:b/>
          <w:color w:val="000000"/>
          <w:sz w:val="24"/>
          <w:szCs w:val="24"/>
        </w:rPr>
        <w:t>w następującym składzie: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Przewodniczący – Andrzej Pospieszyński – Zastępca Burmistrza Gosty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Zastępca Przewodniczącego – Maria  Mikołajczak -  Naczelnik Wydziału Organizacyjn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-</w:t>
        <w:tab/>
        <w:t>Włodzimierz Wechman –inspektor ds. inwestycji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Sekretarz komisji</w:t>
        <w:tab/>
        <w:t>- Elżbieta Borowska – inspektor ds. zamówień publicznych.</w:t>
      </w:r>
    </w:p>
    <w:p>
      <w:pPr>
        <w:pStyle w:val="Normal"/>
        <w:ind w:left="4248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omisja będzie działać zgodnie z ustawą </w:t>
      </w:r>
      <w:r>
        <w:rPr>
          <w:color w:val="000000"/>
          <w:spacing w:val="-3"/>
          <w:sz w:val="24"/>
          <w:szCs w:val="24"/>
        </w:rPr>
        <w:t>z dnia 29 stycznia 2004 r. Prawo zamówień publicznych</w:t>
      </w:r>
      <w:r>
        <w:rPr>
          <w:color w:val="000000"/>
          <w:sz w:val="24"/>
          <w:szCs w:val="24"/>
        </w:rPr>
        <w:t>, Regulaminem pracy stanowiącym zał. nr 4 do Regulaminu udzielania zamówień publicznych Urzędu Miejskiego w Gostyniu oraz aktami wykonawczymi do usta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rozpoczyna swoją pracę z dniem powoł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odpowiada za </w:t>
      </w:r>
      <w:r>
        <w:rPr>
          <w:sz w:val="24"/>
          <w:szCs w:val="24"/>
        </w:rPr>
        <w:t>ocenę spełnienia przez wykonawców warunków udziału w postępowaniu o udzielenie zamówienia publicznego oraz za badanie i ocenę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 terminie ustalonym przez Przewodniczącego lub jego Zastępcę, Komisja dokona oceny ofert i zaproponuje wybór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Komisja zakończy pracę z dniem zawarcia umowy z wybranym wykonawc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zarządzenia powierzam Przewodniczącemu Komisji Przetargowej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55:00Z</dcterms:created>
  <dc:creator>rignasiak</dc:creator>
  <dc:description/>
  <cp:keywords/>
  <dc:language>en-US</dc:language>
  <cp:lastModifiedBy>rignasiak</cp:lastModifiedBy>
  <dcterms:modified xsi:type="dcterms:W3CDTF">2005-04-25T12:56:00Z</dcterms:modified>
  <cp:revision>1</cp:revision>
  <dc:subject/>
  <dc:title>ZARZĄDZENIE Nr 484/05</dc:title>
</cp:coreProperties>
</file>