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50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/>
      </w:pPr>
      <w:r>
        <w:rPr>
          <w:b/>
          <w:sz w:val="24"/>
        </w:rPr>
        <w:t>z dnia 28 lutego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powołania zespołu ds. rozwoju loka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33 ust. 1 i 3 ustawy z dnia 8 marca 1990 roku o samorządzie gminnym (tekst jednolity z 2001 roku, Dz. U. Nr 142 poz. 1591 z późniejszymi zmianami) oraz § 8 ust. 1 i 3 Regulaminu Organizacyjnego Urzędu Miejskiego w Gostyniu stanowiącego załącznik do Zarządzenia Burmistrza Gostynia nr 497/05 z dnia 27 kwietnia 2005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sz w:val="24"/>
        </w:rPr>
        <w:t>. Powołuję zespół ds. rozwoju lokalnego w składzie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- Leszek Dworczak </w:t>
        <w:tab/>
        <w:t>- koordynator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Maciej J. Kretkowski</w:t>
        <w:tab/>
        <w:t>- z-ca koordynator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- Robert Marcinkowski  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Henryk Sadzki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Mariusz Konieczny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Jerzy Wabiński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Roman Sobkowiak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Justyna Sarbinowska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Marian Markowski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Ewa Dąbrowska-Gulcz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Zespół zobowiązany jest do ścisłej współpraca w zakresie rozwoju lokalnego oraz opracowywania programów dotyczących rozwoju lokalnego gminy Gostyń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§ 3. Tracą moc zarządzenia Burmistrza Gostynia: nr 297/04 z dnia 12 maja 2004 roku w sprawie powołania zespołu ds. rozwoju lokalnego, nr 406/04 z dnia 24 listopada 2004 roku w sprawie zmian w składzie zespołu ds. rozwoju lokalnego, nr 674/06 z dnia 19 stycznia 2006 roku w sprawie zmian w składzie zespołu ds. rozwoju lokalneg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6:00Z</dcterms:created>
  <dc:creator>Renata Ignasiak</dc:creator>
  <dc:description/>
  <cp:keywords/>
  <dc:language>en-US</dc:language>
  <cp:lastModifiedBy>bwojciechowska</cp:lastModifiedBy>
  <cp:lastPrinted>2007-02-21T09:01:00Z</cp:lastPrinted>
  <dcterms:modified xsi:type="dcterms:W3CDTF">2007-03-19T10:06:00Z</dcterms:modified>
  <cp:revision>2</cp:revision>
  <dc:subject/>
  <dc:title>Zarządzenie nr 297/04</dc:title>
</cp:coreProperties>
</file>